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活动设计：大班户外游戏：网里网外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-08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29100" cy="651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