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师随笔：巧用图示开展幼儿体育活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7672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