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提升体育教学活动即时评价的有效性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618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