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研讨案例</w:t>
      </w:r>
      <w:r>
        <w:rPr>
          <w:rFonts w:ascii="黑体" w:hAnsi="黑体" w:cs="宋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</w:rPr>
        <w:t>审议：一种行之有效的园本教研模式—以我园“健康区域活动中的材料资源提供”教研为例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02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7675" cy="6477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76725" cy="666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2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