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活动设计：中班体育活动：搭山洞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-08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076700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