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专家引领：快乐体育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健康身心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第九届全国学前儿童教育学术年会综述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1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76725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19575" cy="634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