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随笔：体育活动运动负荷的设计和检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.0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34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5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