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基于学生个性发展的小班化教学策略研究》的研究方案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研究背景：</w:t>
      </w:r>
    </w:p>
    <w:p>
      <w:pPr>
        <w:pStyle w:val="TextBody"/>
        <w:numPr>
          <w:ilvl w:val="0"/>
          <w:numId w:val="0"/>
        </w:numPr>
        <w:snapToGrid w:val="false"/>
        <w:spacing w:lineRule="exact" w:line="400"/>
        <w:ind w:firstLine="480"/>
        <w:outlineLvl w:val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据国外一项“视野与文化”的研究表明：教师在课堂教学中，视野关注的范围一般不超过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个学生，而我们原来许多学校班额人数过多，教师只能用“抓两头带中间”的办法开展教学活动。这种“带中间”的方法实际上是冷落了“中间”的大多数，体现了教育的不平等。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年代，美国的部分州开展了缩小班级规模的实验。</w:t>
      </w:r>
      <w:r>
        <w:rPr>
          <w:rFonts w:cs="宋体;SimSun" w:ascii="宋体;SimSun" w:hAnsi="宋体;SimSun"/>
          <w:kern w:val="0"/>
          <w:sz w:val="24"/>
        </w:rPr>
        <w:t>93</w:t>
      </w:r>
      <w:r>
        <w:rPr>
          <w:rFonts w:ascii="宋体;SimSun" w:hAnsi="宋体;SimSun" w:cs="宋体;SimSun"/>
          <w:kern w:val="0"/>
          <w:sz w:val="24"/>
        </w:rPr>
        <w:t>年，克林顿总统创导全国性提高学生成绩运动后，教育部推行缩小班级规模，并指定了相应的法规。在此基础上，从</w:t>
      </w:r>
      <w:r>
        <w:rPr>
          <w:rFonts w:cs="宋体;SimSun" w:ascii="宋体;SimSun" w:hAnsi="宋体;SimSun"/>
          <w:kern w:val="0"/>
          <w:sz w:val="24"/>
        </w:rPr>
        <w:t>1999</w:t>
      </w:r>
      <w:r>
        <w:rPr>
          <w:rFonts w:ascii="宋体;SimSun" w:hAnsi="宋体;SimSun" w:cs="宋体;SimSun"/>
          <w:kern w:val="0"/>
          <w:sz w:val="24"/>
        </w:rPr>
        <w:t>学年开始，联邦政府正式启动庞大的“缩小班级规模计划”。　　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1996</w:t>
      </w:r>
      <w:r>
        <w:rPr>
          <w:rFonts w:ascii="宋体;SimSun" w:hAnsi="宋体;SimSun" w:cs="宋体;SimSun"/>
          <w:kern w:val="0"/>
          <w:sz w:val="24"/>
        </w:rPr>
        <w:t>年，在我国上海率先进行小班化教育实验研究。</w:t>
      </w:r>
      <w:r>
        <w:rPr>
          <w:rFonts w:cs="宋体;SimSun" w:ascii="宋体;SimSun" w:hAnsi="宋体;SimSun"/>
          <w:kern w:val="0"/>
          <w:sz w:val="24"/>
        </w:rPr>
        <w:t>1997</w:t>
      </w:r>
      <w:r>
        <w:rPr>
          <w:rFonts w:ascii="宋体;SimSun" w:hAnsi="宋体;SimSun" w:cs="宋体;SimSun"/>
          <w:kern w:val="0"/>
          <w:sz w:val="24"/>
        </w:rPr>
        <w:t>年，北京等学校相继于此项研究工作。目前上海很多地区开始推行小班化教学的试点研究工作。大量的研究表明：小班化教育对提高学生的综合能力、学业成绩、个性发展等起有重要性的突破。小班化教育将成为教育的一场新革命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校为了践行绿色教育的理念，让每一个学生健康的发展，有个性的发展，提出了小班化教学实践研究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课题的核心概念及其界定</w:t>
      </w:r>
    </w:p>
    <w:p>
      <w:pPr>
        <w:pStyle w:val="TextBody"/>
        <w:numPr>
          <w:ilvl w:val="0"/>
          <w:numId w:val="0"/>
        </w:numPr>
        <w:snapToGrid w:val="false"/>
        <w:spacing w:lineRule="exact" w:line="400"/>
        <w:ind w:firstLine="480"/>
        <w:outlineLvl w:val="1"/>
        <w:rPr/>
      </w:pPr>
      <w:r>
        <w:rPr>
          <w:rFonts w:ascii="宋体;SimSun" w:hAnsi="宋体;SimSun" w:cs="宋体;SimSun"/>
          <w:kern w:val="0"/>
        </w:rPr>
        <w:t>小班</w:t>
      </w:r>
      <w:r>
        <w:rPr>
          <w:rFonts w:ascii="宋体;SimSun" w:hAnsi="宋体;SimSun" w:cs="宋体;SimSun"/>
          <w:kern w:val="0"/>
        </w:rPr>
        <w:t>，教育组织的一种空间形式，基本内涵是指较少容量的教学班的学生数量。小班教育，教育活动的组织方式，即在小班条件下开展教育活动的组织方式。小班化教育是指在一定的教育价值论支配下实施小班教育的过程。即在以学生发展为本的理念指导下，运用适合小班教育的教育教学内容、方法、技术等，通过运用教与学的互动交往，资源的优化配置和利用，实现让每一个学生得到充分发展的过程。</w:t>
      </w:r>
    </w:p>
    <w:p>
      <w:pPr>
        <w:pStyle w:val="TextBody"/>
        <w:numPr>
          <w:ilvl w:val="0"/>
          <w:numId w:val="0"/>
        </w:numPr>
        <w:snapToGrid w:val="false"/>
        <w:spacing w:lineRule="exact" w:line="400"/>
        <w:ind w:firstLine="480"/>
        <w:outlineLvl w:val="1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小班化教学是指在现代教育理念指导和小班配置条件下，教学观念、教学内容、教学环境、教学人际、教学方式以及教学管理都有别于大班传统教学，小班教学内在属性和特质逐渐形成、发展、完善的过程。</w:t>
      </w:r>
    </w:p>
    <w:p>
      <w:pPr>
        <w:pStyle w:val="TextBody"/>
        <w:numPr>
          <w:ilvl w:val="0"/>
          <w:numId w:val="0"/>
        </w:numPr>
        <w:snapToGrid w:val="false"/>
        <w:spacing w:lineRule="exact" w:line="400"/>
        <w:outlineLvl w:val="1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小班化教学，旨在将小班的时空优势“化”为更强劲的教育力，从而大大减少教育盲区。小班化教学的优势有四点：第一，班额小使每个学生都能享受教育的阳光，教师对于学生的关注程度大大增强，显著增加，每个学生受教育的充分程度得到提高，教学针对性强，有利于因材施教与个别教育，因而能有效促进学生成绩的普遍上升、能力的普遍提高，最终有利于每个学生的全面发展、持续发展、个性化发展。第二，班额小使教学氛围更加宽松和谐，教师与学生之间、学生与学生之间、教师与家长之间的人际交往密度和频率提高，情感交流机会增多，从而大大增强了教师对学生的人格影响力、学习生活的亲和力和班集体的凝聚力。第三，班额小使每个学生享用的教室物理空间自然增大，享受的教育资源更为充裕，有利于学生的身心健康，有利于增强教学内容的丰富性和多元化，学生展示个人心智才能的机会增多，从而有利于落实人文教育思想和素质教育要求。第四，班额小使课堂教学的形式和方法更加灵活多样，有利于学生自主性、探究性学习和体验式学习的展开，从而有利于教学内容的综合性实施与教学目标的有效达成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研究目标</w:t>
      </w:r>
    </w:p>
    <w:p>
      <w:pPr>
        <w:pStyle w:val="Normal"/>
        <w:spacing w:lineRule="exact" w:line="400"/>
        <w:ind w:right="-10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通过本课题的研究实践，探索出具有小班特色的教学方式，探索出一套激发课堂生命活力、适合学生个性发展的具体的教学策略，并以此为重点，带动本校学科教学各个环节的改革与创新，逐步形成本校的教学特色。</w:t>
      </w:r>
    </w:p>
    <w:p>
      <w:pPr>
        <w:pStyle w:val="Normal"/>
        <w:spacing w:lineRule="exact" w:line="400"/>
        <w:ind w:right="-10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通过本课题的研究实践，进一步更新教师的教学观念，增强职业情趣，改善教学方式，使广大教师能在教育教学工作的舞台上展现才能，发展个性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通过本课题的研究实践，使广大学生自主学习、主动发展的情感和能力不断增强，并且能使每个学生都能找到最适合自己发展的成长模式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研究内容</w:t>
      </w:r>
    </w:p>
    <w:p>
      <w:pPr>
        <w:pStyle w:val="Normal"/>
        <w:spacing w:lineRule="exact" w:line="400"/>
        <w:ind w:left="726" w:right="482" w:hanging="22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具有小班化特色的教学目标和教学内容的研究。</w:t>
      </w:r>
    </w:p>
    <w:p>
      <w:pPr>
        <w:pStyle w:val="Normal"/>
        <w:spacing w:lineRule="exact" w:line="400"/>
        <w:ind w:right="482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班化课堂教学的目标，更加关注每个学生的成长，既关注全体学生的发展，更关注个体的发展。因此，在确定目标时，要充分考虑学生群体的差异、个体的差异，通过差异化教学目标的确定，明晰不同层次学生和个别学生的需要，并根据生成调整目标，从而提高课堂教学的实效性。小班化课堂教学目标从多元化、差异化、生成等方面考虑拟定。小班化教学，关注每个学生的全面发展、可持续发展、终生发展，因此，教学目标依然从情感态度价值观、知识与能力、过程与方法三方面考虑，体现多元的价值观。根据学生差异，有意识的制定适合学生不同群体以及个别学生成长的综合目标。小班化教学目标的特点更体现在对不同层次的学生、对每个学生的考虑之上，具体表现为分层目标、个性化目标的预设。广义地讲，分层教学目标包含了学生个性化的目标。因此，研究的重点就是如何分层制定差异化教学目标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课程理念下，教材不再是唯一的指导和承载，因此在进行内容的预设使时，教师要深入钻研教材，优化各种教学资源，创造性地使用教材，寻找到教学内容与发展学生素质的适当有效的结合点。另外，在预设教学内容时，要留有生成的余地，生成的空间，要有弹性，要灵活地根据教学进展教学过程中发生的、发现的情况及时调整教学内容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构建具有小班化教学特色的课堂教学模式的研究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具有小班特色的课堂教学模式的研究。</w:t>
      </w:r>
    </w:p>
    <w:p>
      <w:pPr>
        <w:pStyle w:val="Normal"/>
        <w:spacing w:lineRule="exact" w:line="400"/>
        <w:ind w:left="726" w:right="482" w:hanging="34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班化课堂教学的一般模式为：</w:t>
      </w:r>
    </w:p>
    <w:p>
      <w:pPr>
        <w:pStyle w:val="Normal"/>
        <w:spacing w:lineRule="exact" w:line="400"/>
        <w:ind w:left="480" w:right="420" w:hanging="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教师                                 学生</w:t>
      </w:r>
    </w:p>
    <w:p>
      <w:pPr>
        <w:pStyle w:val="Normal"/>
        <w:spacing w:lineRule="exact" w:line="400"/>
        <w:ind w:left="480" w:right="420" w:hanging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0</wp:posOffset>
                </wp:positionV>
                <wp:extent cx="457200" cy="0"/>
                <wp:effectExtent l="0" t="57150" r="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pt" to="242.95pt,18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125095</wp:posOffset>
                </wp:positionV>
                <wp:extent cx="21805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创设情境，启迪思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.1pt;mso-wrap-distance-left:9.05pt;mso-wrap-distance-right:9.05pt;mso-wrap-distance-top:0pt;mso-wrap-distance-bottom:0pt;margin-top:9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创设情境，启迪思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125095</wp:posOffset>
                </wp:positionV>
                <wp:extent cx="2180590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入情入境，发现问题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.1pt;mso-wrap-distance-left:9.05pt;mso-wrap-distance-right:9.05pt;mso-wrap-distance-top:0pt;mso-wrap-distance-bottom:0pt;margin-top:9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入情入境，发现问题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80" w:right="420" w:hanging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60020</wp:posOffset>
                </wp:positionV>
                <wp:extent cx="0" cy="1981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6pt" to="99pt,2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160020</wp:posOffset>
                </wp:positionV>
                <wp:extent cx="0" cy="1981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6pt" to="333pt,2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480" w:right="420" w:hanging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90500</wp:posOffset>
                </wp:positionV>
                <wp:extent cx="457200" cy="0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pt" to="242.95pt,15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86995</wp:posOffset>
                </wp:positionV>
                <wp:extent cx="2180590" cy="3060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呈现目标，引领方向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.1pt;mso-wrap-distance-left:9.05pt;mso-wrap-distance-right:9.05pt;mso-wrap-distance-top:0pt;mso-wrap-distance-bottom:0pt;margin-top:6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呈现目标，引领方向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5955</wp:posOffset>
                </wp:positionH>
                <wp:positionV relativeFrom="paragraph">
                  <wp:posOffset>86995</wp:posOffset>
                </wp:positionV>
                <wp:extent cx="2180590" cy="3060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解读目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，明确方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.1pt;mso-wrap-distance-left:9.05pt;mso-wrap-distance-right:9.05pt;mso-wrap-distance-top:0pt;mso-wrap-distance-bottom:0pt;margin-top:6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解读目标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，明确方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80" w:right="420" w:hanging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21920</wp:posOffset>
                </wp:positionV>
                <wp:extent cx="0" cy="19812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6pt" to="99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121920</wp:posOffset>
                </wp:positionV>
                <wp:extent cx="0" cy="19812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.6pt" to="333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480" w:right="420" w:hanging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0</wp:posOffset>
                </wp:positionV>
                <wp:extent cx="457200" cy="0"/>
                <wp:effectExtent l="0" t="5715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pt" to="242.95pt,12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455</wp:posOffset>
                </wp:positionH>
                <wp:positionV relativeFrom="paragraph">
                  <wp:posOffset>48895</wp:posOffset>
                </wp:positionV>
                <wp:extent cx="21805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引出内容，关注生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.1pt;mso-wrap-distance-left:9.05pt;mso-wrap-distance-right:9.05pt;mso-wrap-distance-top:0pt;mso-wrap-distance-bottom:0pt;margin-top:3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引出内容，关注生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5955</wp:posOffset>
                </wp:positionH>
                <wp:positionV relativeFrom="paragraph">
                  <wp:posOffset>48895</wp:posOffset>
                </wp:positionV>
                <wp:extent cx="2180590" cy="3060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理解内容，提出观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.1pt;mso-wrap-distance-left:9.05pt;mso-wrap-distance-right:9.05pt;mso-wrap-distance-top:0pt;mso-wrap-distance-bottom:0pt;margin-top:3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理解内容，提出观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80" w:right="420" w:hanging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83820</wp:posOffset>
                </wp:positionV>
                <wp:extent cx="0" cy="19812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6pt" to="99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83820</wp:posOffset>
                </wp:positionV>
                <wp:extent cx="0" cy="19812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.6pt" to="333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480" w:right="420" w:hanging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7150" r="0" b="571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42.95pt,9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455</wp:posOffset>
                </wp:positionH>
                <wp:positionV relativeFrom="paragraph">
                  <wp:posOffset>10795</wp:posOffset>
                </wp:positionV>
                <wp:extent cx="2180590" cy="30607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提供方式，鼓励探究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.1pt;mso-wrap-distance-left:9.05pt;mso-wrap-distance-right:9.05pt;mso-wrap-distance-top:0pt;mso-wrap-distance-bottom:0pt;margin-top:0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提供方式，鼓励探究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5955</wp:posOffset>
                </wp:positionH>
                <wp:positionV relativeFrom="paragraph">
                  <wp:posOffset>10795</wp:posOffset>
                </wp:positionV>
                <wp:extent cx="2180590" cy="30607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选择方式，自主探究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.1pt;mso-wrap-distance-left:9.05pt;mso-wrap-distance-right:9.05pt;mso-wrap-distance-top:0pt;mso-wrap-distance-bottom:0pt;margin-top:0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选择方式，自主探究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80" w:right="420" w:hanging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</wp:posOffset>
                </wp:positionV>
                <wp:extent cx="0" cy="19812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6pt" to="99pt,1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45720</wp:posOffset>
                </wp:positionV>
                <wp:extent cx="0" cy="19812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6pt" to="333pt,1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8455</wp:posOffset>
                </wp:positionH>
                <wp:positionV relativeFrom="paragraph">
                  <wp:posOffset>239395</wp:posOffset>
                </wp:positionV>
                <wp:extent cx="2180590" cy="30607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组织交流，多元评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.1pt;mso-wrap-distance-left:9.05pt;mso-wrap-distance-right:9.05pt;mso-wrap-distance-top:0pt;mso-wrap-distance-bottom:0pt;margin-top:18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组织交流，多元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95955</wp:posOffset>
                </wp:positionH>
                <wp:positionV relativeFrom="paragraph">
                  <wp:posOffset>239395</wp:posOffset>
                </wp:positionV>
                <wp:extent cx="2180590" cy="30607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集体交流，解疑释惑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.1pt;mso-wrap-distance-left:9.05pt;mso-wrap-distance-right:9.05pt;mso-wrap-distance-top:0pt;mso-wrap-distance-bottom:0pt;margin-top:18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集体交流，解疑释惑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80" w:right="420" w:hanging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76200</wp:posOffset>
                </wp:positionV>
                <wp:extent cx="457200" cy="0"/>
                <wp:effectExtent l="0" t="57150" r="0" b="571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pt" to="242.95pt,6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480" w:right="420" w:hanging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7620</wp:posOffset>
                </wp:positionV>
                <wp:extent cx="0" cy="19812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6pt" to="99pt,1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7620</wp:posOffset>
                </wp:positionV>
                <wp:extent cx="0" cy="19812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6pt" to="333pt,1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8455</wp:posOffset>
                </wp:positionH>
                <wp:positionV relativeFrom="paragraph">
                  <wp:posOffset>201295</wp:posOffset>
                </wp:positionV>
                <wp:extent cx="2180590" cy="30607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提供作业，分层指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.1pt;mso-wrap-distance-left:9.05pt;mso-wrap-distance-right:9.05pt;mso-wrap-distance-top:0pt;mso-wrap-distance-bottom:0pt;margin-top:15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提供作业，分层指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95955</wp:posOffset>
                </wp:positionH>
                <wp:positionV relativeFrom="paragraph">
                  <wp:posOffset>201295</wp:posOffset>
                </wp:positionV>
                <wp:extent cx="2180590" cy="30607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选择作业，达成目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.1pt;mso-wrap-distance-left:9.05pt;mso-wrap-distance-right:9.05pt;mso-wrap-distance-top:0pt;mso-wrap-distance-bottom:0pt;margin-top:15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选择作业，达成目标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80" w:right="420" w:hanging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137160</wp:posOffset>
                </wp:positionV>
                <wp:extent cx="457200" cy="0"/>
                <wp:effectExtent l="0" t="57150" r="0" b="571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8pt" to="242.95pt,10.8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481" w:right="420"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……  </w:t>
      </w:r>
    </w:p>
    <w:p>
      <w:pPr>
        <w:pStyle w:val="Normal"/>
        <w:spacing w:lineRule="exact" w:line="400"/>
        <w:ind w:left="481" w:right="420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当然，这只是一个总的模式，各学科可以根据本学科的特点，设计有特色的模式。                                    </w:t>
      </w:r>
    </w:p>
    <w:p>
      <w:pPr>
        <w:pStyle w:val="Normal"/>
        <w:spacing w:lineRule="exact" w:line="400"/>
        <w:ind w:left="433" w:right="482" w:hanging="5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具有小班特色的课堂教学策略的研究。</w:t>
      </w:r>
    </w:p>
    <w:p>
      <w:pPr>
        <w:pStyle w:val="Normal"/>
        <w:spacing w:lineRule="exact" w:line="400"/>
        <w:ind w:left="71" w:right="482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班化课堂教学策略的选择，目标是每节课力争达到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的发言、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的参与活动、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的受激励、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的有所收获。因此我们可以灵活地选择参与教学策略、合作教学策略、分层教学策略、兴趣教学策略、自主教学策略、活动教学策略、互动教学策略、个性化教学策略、体验式教学策略等。</w:t>
      </w:r>
    </w:p>
    <w:p>
      <w:pPr>
        <w:pStyle w:val="Normal"/>
        <w:spacing w:lineRule="exact" w:line="400"/>
        <w:ind w:right="48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）小班化课堂教学中教师个别化指导策略的研究。</w:t>
      </w:r>
    </w:p>
    <w:p>
      <w:pPr>
        <w:pStyle w:val="Normal"/>
        <w:spacing w:lineRule="exact" w:line="400"/>
        <w:ind w:right="482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班化课堂教学中，由于班级规模小，教师对每个学生的关注度、指导的时间、投入的精力成倍增长，教师能关注到每一位学生的不同学习状态，因此，教师能更有针对性地制定学生学习的指导方案，对学生进行个别化指导。如有的同学要指导他如何和同学合作，有的同学要指导他如何学会讨论，有的同学是在遇到困难时进行指导，有点同学是在发现问题的时候进行指导，还有的同学是在思维走向误区时进行指导，总之，是根据学生的不同需求进行指导。</w:t>
      </w:r>
    </w:p>
    <w:p>
      <w:pPr>
        <w:pStyle w:val="Normal"/>
        <w:spacing w:lineRule="exact" w:line="400"/>
        <w:ind w:right="48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小班化课外学习活动的设计与指导的研究。</w:t>
      </w:r>
    </w:p>
    <w:p>
      <w:pPr>
        <w:pStyle w:val="Normal"/>
        <w:spacing w:lineRule="exact" w:line="400"/>
        <w:ind w:right="482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外学习活动是课堂教学的延续和拓展，发挥小班的优势，努力使不同层次的学生都能在原有的基础上获得发展，这时小班化课外学习活动设计与指导的目标。“分层”是达成这一目标的重要途径。因此，在设计时要分层要求、分层布置、分层评价、共同提高，力争使每一位学生通过课外学习活动的开展得到有效的提高。</w:t>
      </w:r>
    </w:p>
    <w:p>
      <w:pPr>
        <w:pStyle w:val="Normal"/>
        <w:spacing w:lineRule="exact" w:line="400"/>
        <w:ind w:right="48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小班化学习环境的研究。</w:t>
      </w:r>
    </w:p>
    <w:p>
      <w:pPr>
        <w:pStyle w:val="Normal"/>
        <w:spacing w:lineRule="exact" w:line="400"/>
        <w:ind w:right="482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小班中，学生人数少了，教学空间大了，因此，可以给学生创设一个更和谐、更宽松的学习环境。如教室四角和墙壁会说话——给每个学生一个展示自己的机会，开辟自主活动专属区——给每个学生一个属于自己的空间，灵活调整桌椅位置——给每个学生设计一个适合的学习形势，再如小班化网站的建立，都有效地优化了小班化教学的学习环境。</w:t>
      </w:r>
    </w:p>
    <w:p>
      <w:pPr>
        <w:pStyle w:val="Normal"/>
        <w:spacing w:lineRule="exact" w:line="400"/>
        <w:ind w:right="48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小班化课堂教学中教与学评价策略的研究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班化课堂教学倡导发展性评价，突出评价促进发展的功能，注重保护学生的自尊心、自信心、体现尊重和爱护，关注个体的处境与需求，注重对学生综合素质的考查，强调评价指标的多元化，对学生的评价不仅关注学生的学业成绩，而且哟啊发现、发展学生多方面的潜能。改变单纯通过书面测验、考试检查学生对知识、技能掌握的情况，运用多种方法综合评价学生在情感、态度、价值观、创新意识和实践能力等方面的进步与变化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研究方法</w:t>
      </w:r>
    </w:p>
    <w:p>
      <w:pPr>
        <w:pStyle w:val="Normal"/>
        <w:spacing w:lineRule="exact" w:line="400"/>
        <w:ind w:right="-99"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文献研究。查阅与该课题相关的基础理论，应用理论资料，及时进行分析、整理，并接纳和运用新的相关信息，确保课题研究的正确方向。</w:t>
      </w:r>
    </w:p>
    <w:p>
      <w:pPr>
        <w:pStyle w:val="Normal"/>
        <w:spacing w:lineRule="exact" w:line="400"/>
        <w:ind w:right="-9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行动研究。运用这一方法适时调整计划，并在实践中采取相应行动，不断观察、反思，逐步推进研究，总结有关变量的属性。</w:t>
      </w:r>
    </w:p>
    <w:p>
      <w:pPr>
        <w:pStyle w:val="Normal"/>
        <w:spacing w:lineRule="exact" w:line="400"/>
        <w:ind w:right="-9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调查研究。通过问卷、座谈等多种调查形式，了解学生学习的实际需求、现有基础等及课题研究在实践中是否科学恰当等问题，为研究提供依据和支撑。</w:t>
      </w:r>
    </w:p>
    <w:p>
      <w:pPr>
        <w:pStyle w:val="Normal"/>
        <w:spacing w:lineRule="exact" w:line="400"/>
        <w:ind w:right="-9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个案研究。对不同层次学生的学习状况进行跟踪分析研究，以有利进行针对性地帮助、指导，满足学生的不同需要。</w:t>
      </w:r>
    </w:p>
    <w:p>
      <w:pPr>
        <w:pStyle w:val="Normal"/>
        <w:spacing w:lineRule="exact" w:line="400"/>
        <w:ind w:right="-1052" w:firstLine="480"/>
        <w:rPr>
          <w:rFonts w:ascii="宋体;SimSun" w:hAnsi="宋体;SimSun" w:cs="Arial"/>
          <w:spacing w:val="8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经验总结。</w:t>
      </w:r>
      <w:r>
        <w:rPr>
          <w:rFonts w:ascii="宋体;SimSun" w:hAnsi="宋体;SimSun" w:cs="Arial"/>
          <w:spacing w:val="8"/>
          <w:sz w:val="24"/>
        </w:rPr>
        <w:t>通过对</w:t>
      </w:r>
      <w:r>
        <w:rPr>
          <w:rFonts w:ascii="宋体;SimSun" w:hAnsi="宋体;SimSun" w:cs="Arial"/>
          <w:spacing w:val="8"/>
          <w:sz w:val="24"/>
        </w:rPr>
        <w:t>课题研究</w:t>
      </w:r>
      <w:r>
        <w:rPr>
          <w:rFonts w:ascii="宋体;SimSun" w:hAnsi="宋体;SimSun" w:cs="Arial"/>
          <w:spacing w:val="8"/>
          <w:sz w:val="24"/>
        </w:rPr>
        <w:t>活动中的具体情况，进行归纳与分析，使之系统化、</w:t>
      </w:r>
    </w:p>
    <w:p>
      <w:pPr>
        <w:pStyle w:val="Normal"/>
        <w:spacing w:lineRule="exact" w:line="400"/>
        <w:ind w:right="-1052" w:hanging="0"/>
        <w:rPr/>
      </w:pPr>
      <w:r>
        <w:rPr>
          <w:rFonts w:ascii="宋体;SimSun" w:hAnsi="宋体;SimSun" w:cs="Arial"/>
          <w:spacing w:val="8"/>
          <w:sz w:val="24"/>
        </w:rPr>
        <w:t>理论化</w:t>
      </w:r>
      <w:r>
        <w:rPr>
          <w:rFonts w:ascii="宋体;SimSun" w:hAnsi="宋体;SimSun" w:cs="Arial"/>
          <w:spacing w:val="8"/>
          <w:sz w:val="24"/>
        </w:rPr>
        <w:t>。</w:t>
      </w:r>
    </w:p>
    <w:p>
      <w:pPr>
        <w:pStyle w:val="Normal"/>
        <w:rPr>
          <w:rFonts w:ascii="宋体;SimSun" w:hAnsi="宋体;SimSun" w:cs="Arial"/>
          <w:spacing w:val="8"/>
          <w:sz w:val="24"/>
        </w:rPr>
      </w:pPr>
      <w:r>
        <w:rPr>
          <w:rFonts w:cs="Arial" w:ascii="宋体;SimSun" w:hAnsi="宋体;SimSun"/>
          <w:spacing w:val="8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2:22:00Z</dcterms:created>
  <dc:creator>丁文丹</dc:creator>
  <dc:description/>
  <cp:keywords/>
  <dc:language>en-US</dc:language>
  <cp:lastModifiedBy>丁文丹</cp:lastModifiedBy>
  <dcterms:modified xsi:type="dcterms:W3CDTF">2016-01-09T03:07:00Z</dcterms:modified>
  <cp:revision>4</cp:revision>
  <dc:subject/>
  <dc:title>《基于学生个性发展的小班化教学策略研究》的研究方案</dc:title>
</cp:coreProperties>
</file>