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洛阳高级中学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 职 工 年 度 考 核 申 报 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区级优秀（  ）  区级嘉奖（  ）请在相应选项标“√”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16"/>
        <w:gridCol w:w="1511"/>
        <w:gridCol w:w="1356"/>
        <w:gridCol w:w="1620"/>
        <w:gridCol w:w="2132"/>
      </w:tblGrid>
      <w:tr>
        <w:trPr>
          <w:trHeight w:val="5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别（依本次考核分组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包括教研组长、年级组长）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及取得时间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继续教育课时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数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情况（时间、级别、课题、班级等）</w:t>
            </w:r>
          </w:p>
        </w:tc>
      </w:tr>
      <w:tr>
        <w:trPr>
          <w:trHeight w:val="1456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情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名称、级别、个人承担内容等，限写一个）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撰写上交、发表、获奖情况，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）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获奖情况（包括综合荣誉和各单项奖励）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12:00Z</dcterms:created>
  <dc:creator>微软用户</dc:creator>
  <dc:description/>
  <cp:keywords/>
  <dc:language>en-US</dc:language>
  <cp:lastModifiedBy>微软用户</cp:lastModifiedBy>
  <dcterms:modified xsi:type="dcterms:W3CDTF">2016-01-08T01:12:00Z</dcterms:modified>
  <cp:revision>1</cp:revision>
  <dc:subject/>
  <dc:title>洛阳高级中学2015年</dc:title>
</cp:coreProperties>
</file>