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课题计划及相关事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角色游戏课题计划，明确本学期课题开展重点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自己课题研究的重点任务，能按计划完成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角色游戏课题计划解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长解读角色游戏课题组指定的计划，组员共同聆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背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概念界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目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内容：（每个组员有不同侧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目标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内容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环境创设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的组织与实施策略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的评价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研究步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明确学期课题开展重点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定期开展课题研讨活动，有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放游戏（小中大，时间待定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角色游戏方案的逐步整理、完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思考角色游戏环境，拍摄照片并收集整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微视频的拍摄制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个案观察、论文的撰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各课题成员明确任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放游戏思考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：娃娃家（增设爱婴坊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：菜场（体现生态元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：童宁远（如何更适合幼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角色游戏方案：每人本学期完善一至两篇有质量的角色游戏方案，紧扣主题，积极体现生态理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微视频拍摄：结合开放游戏活动，各年龄段有所侧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环境照片的收集：吴丹、王文娇负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个案撰写：学期每人两篇个案，紧紧结合角色游戏撰写，有一定质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论文撰写：根据个人研究内容的侧重，撰写相关论文，争取发表或获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照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01490" cy="303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68800" cy="323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71975" cy="327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71975" cy="327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68800" cy="3239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倪芳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11:00Z</dcterms:created>
  <dc:creator>walkinnet</dc:creator>
  <dc:description/>
  <dc:language>en-US</dc:language>
  <cp:lastModifiedBy>Administrator</cp:lastModifiedBy>
  <dcterms:modified xsi:type="dcterms:W3CDTF">2016-01-08T00:11:00Z</dcterms:modified>
  <cp:revision>2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