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雕幼</w:t>
      </w:r>
      <w:r>
        <w:rPr>
          <w:rFonts w:eastAsia="黑体;SimHei" w:cs="华康海报体W12(P);微软雅黑" w:ascii="黑体;SimHei" w:hAnsi="黑体;SimHei"/>
          <w:sz w:val="32"/>
          <w:szCs w:val="32"/>
        </w:rPr>
        <w:t>·</w:t>
      </w:r>
      <w:r>
        <w:rPr>
          <w:rFonts w:ascii="黑体;SimHei" w:hAnsi="黑体;SimHei" w:cs="华康海报体W12(P);微软雅黑" w:eastAsia="黑体;SimHei"/>
          <w:sz w:val="32"/>
          <w:szCs w:val="32"/>
        </w:rPr>
        <w:t>采菱园</w:t>
      </w:r>
      <w:r>
        <w:rPr>
          <w:rFonts w:ascii="黑体;SimHei" w:hAnsi="黑体;SimHei" w:eastAsia="黑体;SimHei"/>
          <w:sz w:val="32"/>
          <w:szCs w:val="32"/>
        </w:rPr>
        <w:t>课题</w:t>
      </w:r>
      <w:r>
        <w:rPr/>
        <w:t>活动情况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68"/>
        <w:gridCol w:w="1440"/>
        <w:gridCol w:w="1252"/>
        <w:gridCol w:w="1421"/>
        <w:gridCol w:w="1421"/>
      </w:tblGrid>
      <w:tr>
        <w:trPr/>
        <w:tc>
          <w:tcPr>
            <w:tcW w:w="142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6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25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一班</w:t>
            </w:r>
          </w:p>
        </w:tc>
        <w:tc>
          <w:tcPr>
            <w:tcW w:w="142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</w:t>
            </w:r>
          </w:p>
        </w:tc>
        <w:tc>
          <w:tcPr>
            <w:tcW w:w="142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成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何做好角色游戏中的观察记录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学习观察记录的要点及角色游戏中观察记录的策略，为后续观察记录做好理论准备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在观察记录的实践中积累经验，积累过程性资料。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★</w:t>
            </w:r>
            <w:r>
              <w:rPr>
                <w:rFonts w:ascii="宋体;SimSun" w:hAnsi="宋体;SimSun" w:cs="宋体;SimSun"/>
                <w:b/>
                <w:sz w:val="24"/>
              </w:rPr>
              <w:t>学习观察记录要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/>
              <w:t>深度理解观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•</w:t>
            </w:r>
            <w:r>
              <w:rPr/>
              <w:t>幼儿教师的基本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•</w:t>
            </w:r>
            <w:r>
              <w:rPr/>
              <w:t>无法识别有价值的信息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•</w:t>
            </w:r>
            <w:r>
              <w:rPr/>
              <w:t>是衡量教师专业水准的重要依据</w:t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/>
              <w:t>看见与观察解读</w:t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>
                <w:rFonts w:cs="宋体;SimSun" w:ascii="宋体;SimSun" w:hAnsi="宋体;SimSun"/>
              </w:rPr>
              <w:t>•</w:t>
            </w:r>
            <w:r>
              <w:rPr/>
              <w:t>观察解读幼儿游戏的价值</w:t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>
                <w:rFonts w:cs="宋体;SimSun" w:ascii="宋体;SimSun" w:hAnsi="宋体;SimSun"/>
              </w:rPr>
              <w:t>•</w:t>
            </w:r>
            <w:r>
              <w:rPr/>
              <w:t>观察解读幼儿游戏存在的问题</w:t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>
                <w:rFonts w:cs="宋体;SimSun" w:ascii="宋体;SimSun" w:hAnsi="宋体;SimSun"/>
              </w:rPr>
              <w:t>•</w:t>
            </w:r>
            <w:r>
              <w:rPr/>
              <w:t>为教师搭建观察解读幼儿游戏的支架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第一阶段——学会一项观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提高观察记录水平的跟进指导——定人看</w:t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/>
              <w:t>引领教师观察解读幼儿游戏的策略</w:t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>
                <w:rFonts w:cs="宋体;SimSun" w:ascii="宋体;SimSun" w:hAnsi="宋体;SimSun"/>
              </w:rPr>
              <w:t>•</w:t>
            </w:r>
            <w:r>
              <w:rPr/>
              <w:t>客观——孩子做了什么记什么，不可添加人为的猜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•</w:t>
            </w:r>
            <w:r>
              <w:rPr/>
              <w:t>真实——孩子行为描述的程度不添加形容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•</w:t>
            </w:r>
            <w:r>
              <w:rPr/>
              <w:t>画面感——记录细节、情节、动作、语言、时间长短等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★</w:t>
            </w:r>
            <w:r>
              <w:rPr>
                <w:rFonts w:ascii="宋体;SimSun" w:hAnsi="宋体;SimSun" w:cs="宋体;SimSun"/>
                <w:b/>
                <w:sz w:val="24"/>
              </w:rPr>
              <w:t>角色游戏中的观察记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4368800" cy="984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0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4371340" cy="1153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134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4368800" cy="1748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0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4370070" cy="15125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0070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★</w:t>
            </w:r>
            <w:r>
              <w:rPr>
                <w:rFonts w:ascii="宋体;SimSun" w:hAnsi="宋体;SimSun" w:cs="宋体;SimSun"/>
                <w:b/>
                <w:sz w:val="24"/>
              </w:rPr>
              <w:t>本月游戏（观察记录）安排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每周各班轮到一次重点观察记录，其他班级老师抽空去观察记录，及时拍摄现场照片，最后进行汇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日上午：大一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日上午：中四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日上午：小三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日上午：大一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日上午：中四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z w:val="24"/>
              </w:rPr>
              <w:t>日上午：小三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.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z w:val="24"/>
              </w:rPr>
              <w:t>日上午：大一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.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</w:rPr>
              <w:t>日上午：中四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.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z w:val="24"/>
              </w:rPr>
              <w:t>日上午：小三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★</w:t>
            </w:r>
            <w:r>
              <w:rPr>
                <w:rFonts w:ascii="宋体;SimSun" w:hAnsi="宋体;SimSun" w:cs="宋体;SimSun"/>
                <w:b/>
                <w:sz w:val="24"/>
              </w:rPr>
              <w:t>游戏阶段汇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班：娃娃家（新生：育婴房、建筑工地）进行了环境的重新创设，适合小班幼儿操作能力，下阶段增添相关游戏材料，操作流程更加细致一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班：双桂坊、特产超市（新生：旅行社）使游戏之间都有了串联，下阶段旅游经验丰富，材料增加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班：童宁远中药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新生：中药茶馆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增添了很多材料，如制作膏药，下阶段增添晒膏药的场地，提供互动性、游戏化的操作材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点和不足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班：幼儿对常见中药有一定的了解；中药房有新情节的产生，如自制膏方。建议增加游戏材料的操作性，增加孩子的生活经验，加强角色间的互动，游戏材料体现儿童化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班：生成新主题“采菱旅行社”，主题新颖、孩子感兴趣。孩子的语言交往能力有培养，把握游戏情节发展由易到难的原则，如旅游路线由教师设定到集体商定到小组商定；路线由近至远；景点由少逐步增多。促进情节发展的游戏材料如有待老师和家长一起收集，多提供替代品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小班：游戏内容操作性强，孩子间有串联交往，建议将游戏要求或者操作要求蕴含在游戏环境中，材料及时跟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19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填表人</w:t>
      </w:r>
      <w:r>
        <w:rPr>
          <w:rFonts w:ascii="宋体;SimSun" w:hAnsi="宋体;SimSun"/>
          <w:sz w:val="24"/>
          <w:u w:val="single"/>
        </w:rPr>
        <w:t xml:space="preserve">      倪芳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0:25:00Z</dcterms:created>
  <dc:creator>walkinnet</dc:creator>
  <dc:description/>
  <dc:language>en-US</dc:language>
  <cp:lastModifiedBy>Administrator</cp:lastModifiedBy>
  <dcterms:modified xsi:type="dcterms:W3CDTF">2016-01-08T00:25:00Z</dcterms:modified>
  <cp:revision>2</cp:revision>
  <dc:subject/>
  <dc:title>雕庄中心幼儿园教研活动情况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