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开展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区中小学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继续教育学时认定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中小学、幼儿园及有关学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就开展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教师继续教育学时认定工作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学时认定时间、对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范围：本次认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一年内的继续教育学时，原已认定的不再重复认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象：各校、各幼儿园在职在岗的教师（公办学校聘用制教师的学时仍采用纸质认定，不进行网上认定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学时认定的范围及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教师继续教育学时均通过江苏省教师培训管理系统 </w:t>
      </w:r>
      <w:r>
        <w:rPr>
          <w:rFonts w:eastAsia="仿宋_GB2312" w:cs="宋体;SimSun" w:ascii="仿宋_GB2312" w:hAnsi="仿宋_GB2312"/>
          <w:sz w:val="32"/>
          <w:szCs w:val="32"/>
        </w:rPr>
        <w:t>www.jste.net.cn</w:t>
      </w:r>
      <w:r>
        <w:rPr>
          <w:rFonts w:ascii="仿宋_GB2312" w:hAnsi="仿宋_GB2312" w:cs="宋体;SimSun" w:eastAsia="仿宋_GB2312"/>
          <w:sz w:val="32"/>
          <w:szCs w:val="32"/>
        </w:rPr>
        <w:t>（以下简称系统）认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校本培训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武进区中小学校本培训考核评估细则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（试行）的通知》（武教人</w:t>
      </w:r>
      <w:r>
        <w:rPr>
          <w:rFonts w:eastAsia="仿宋_GB2312" w:cs="宋体;SimSun" w:ascii="仿宋_GB2312" w:hAnsi="仿宋_GB2312"/>
          <w:sz w:val="32"/>
          <w:szCs w:val="32"/>
        </w:rPr>
        <w:t>[2015]10</w:t>
      </w:r>
      <w:r>
        <w:rPr>
          <w:rFonts w:ascii="仿宋_GB2312" w:hAnsi="仿宋_GB2312" w:cs="宋体;SimSun" w:eastAsia="仿宋_GB2312"/>
          <w:sz w:val="32"/>
          <w:szCs w:val="32"/>
        </w:rPr>
        <w:t>号）文件精神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校本培训考评安排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评对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各中小学、局属幼儿园（乡镇幼儿园、职业学校暂不参加优秀、良好等级申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评流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自我申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校下载《武进区中小学</w:t>
      </w:r>
      <w:r>
        <w:rPr>
          <w:rFonts w:ascii="仿宋_GB2312" w:hAnsi="仿宋_GB2312" w:cs="宋体;SimSun" w:eastAsia="仿宋_GB2312"/>
          <w:bCs/>
          <w:sz w:val="32"/>
          <w:szCs w:val="32"/>
        </w:rPr>
        <w:t>校本培训考核评估</w:t>
      </w:r>
      <w:r>
        <w:rPr>
          <w:rFonts w:ascii="仿宋_GB2312" w:hAnsi="仿宋_GB2312" w:cs="宋体;SimSun" w:eastAsia="仿宋_GB2312"/>
          <w:sz w:val="32"/>
          <w:szCs w:val="32"/>
        </w:rPr>
        <w:t>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填写申报等级（优秀、良好、合格）和自评分，并以学校名字命名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发至邮箱</w:t>
      </w:r>
      <w:r>
        <w:rPr>
          <w:rFonts w:eastAsia="仿宋_GB2312" w:cs="宋体;SimSun" w:ascii="仿宋_GB2312" w:hAnsi="仿宋_GB2312"/>
          <w:sz w:val="32"/>
          <w:szCs w:val="32"/>
        </w:rPr>
        <w:t>870108891@qq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现场考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合格等级的学校不需要参加现场考评。申报优秀和良好等级的学校请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之前准备好考评材料，包括校本培训年度工作汇报，校本培训计划、总结、调查问卷等过程性支撑材料，区教育局将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-15</w:t>
      </w:r>
      <w:r>
        <w:rPr>
          <w:rFonts w:ascii="仿宋_GB2312" w:hAnsi="仿宋_GB2312" w:cs="宋体;SimSun" w:eastAsia="仿宋_GB2312"/>
          <w:sz w:val="32"/>
          <w:szCs w:val="32"/>
        </w:rPr>
        <w:t>日组织考评团，采用听取汇报、查阅资料、现场答辩的方式对申报学校进行考评，具体时间、地点等安排另行通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上传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校将校本培训计划、总结打包上传至系统，校本培训学时数按考评结果录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优秀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学时、良好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学时、合格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不参加优秀、良好等级申报的乡镇幼儿园、职业学校将校本培训计划、总结打包上传至系统，学时数统一录入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学时。新教师只认定半年的校本培训学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区级以上培训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部分培训学时已由组织单位在系统中认定并验证通过，学校不再进行补录，只需核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还未在系统中认定的学时。教师本人提供培训单位或部门出具的继续教育证书、证明等原件，学校对照《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江苏省教师培训学时认定和登记管理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武进区实施细则》第十一、十二、十三、十四条要求，审核无误后由学校培训管理员录入在系统中“其他培训学时管理”栏。如果对应项目有上限学时规定，只需提供能达到上限的证明材料。提供不出证书、证明等原始依据的一律不予认定学时。申报晋升中、高级专业技术职务前的自主学习及考核，合格者网上截图打印成绩表，学校审核后登记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学时；教师职称计算机考试合格，凭证书登记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  <w:r>
        <w:rPr>
          <w:rFonts w:ascii="仿宋_GB2312" w:hAnsi="仿宋_GB2312" w:cs="宋体;SimSun" w:eastAsia="仿宋_GB2312"/>
          <w:b/>
          <w:sz w:val="32"/>
          <w:szCs w:val="32"/>
        </w:rPr>
        <w:t>此类学时均登记在系统中“其他培训学时管理”栏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学时认定时间安排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校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前在系统中完成本校教师校本培训、其他培训学时录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学时现场认定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（周一）：雪堰镇、前黄镇、礼嘉镇（上午：小学、幼儿园；下午：初、高中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（周二）：湖塘镇、高新区、牛塘镇（全天：小学、幼儿园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（周三）：湖塘镇、高新区、牛塘镇（上午：初中；下午：高中、职校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周四）：横林镇、洛阳镇、遥观镇、横山桥镇（上午：小学、幼儿园；下午：初、高中、职校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（周五）：湟里镇、嘉泽镇、经发区（上午：小学、幼儿园；下午：初、高中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地点：武进区教师发展与研究中心（武进职教中心西大门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楼二楼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由学校导入的“其他培训学时”的纸质证明材料原件，按照系统中的教师顺序排列，并将每位教师由学校导入的“其他培训学时”总数写在其证明原件的第一张右上角。纸质证明材料以学校为单位，由区统一审核、验证（系统中已认定并验证同意的学时无需提供纸质证明材料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验证通过后，需要纸质认定表的教师可登录培训系统，打印个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继续教育学时认定表，不再人工填写（页面打印操作图解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以学校为单位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-26</w:t>
      </w:r>
      <w:r>
        <w:rPr>
          <w:rFonts w:ascii="仿宋_GB2312" w:hAnsi="仿宋_GB2312" w:cs="宋体;SimSun" w:eastAsia="仿宋_GB2312"/>
          <w:sz w:val="32"/>
          <w:szCs w:val="32"/>
        </w:rPr>
        <w:t>日至武进区教师发展与研究中心（武进职教中心西大门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楼二楼）盖章确认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校（园）接通知后，应立即将本通知精神传达至全体教师，及时组织教师做好学时认定的各项准备工作，确定一名分管领导对材料进行审核，指派专人按要求携带认定材料（原件），准时参加学时现场认定，确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学时认定工作的顺利进行。如有疑问，请致电武进区教师发展中心蒋蓉，电话：</w:t>
      </w:r>
      <w:r>
        <w:rPr>
          <w:rFonts w:eastAsia="仿宋_GB2312" w:cs="宋体;SimSun" w:ascii="仿宋_GB2312" w:hAnsi="仿宋_GB2312"/>
          <w:sz w:val="32"/>
          <w:szCs w:val="32"/>
        </w:rPr>
        <w:t>8650835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各校分管领导实名加入武进师训群，群号：</w:t>
      </w:r>
      <w:r>
        <w:rPr>
          <w:rFonts w:eastAsia="仿宋_GB2312" w:cs="宋体;SimSun" w:ascii="仿宋_GB2312" w:hAnsi="仿宋_GB2312"/>
          <w:sz w:val="32"/>
          <w:szCs w:val="32"/>
        </w:rPr>
        <w:t>294857982</w:t>
      </w:r>
      <w:r>
        <w:rPr>
          <w:rFonts w:ascii="仿宋_GB2312" w:hAnsi="仿宋_GB2312" w:cs="宋体;SimSun" w:eastAsia="仿宋_GB2312"/>
          <w:sz w:val="32"/>
          <w:szCs w:val="32"/>
        </w:rPr>
        <w:t>；请各校培训系统管理员实名加入武进系统管理员交流群，群号：</w:t>
      </w:r>
      <w:r>
        <w:rPr>
          <w:rFonts w:eastAsia="仿宋_GB2312" w:cs="宋体;SimSun" w:ascii="仿宋_GB2312" w:hAnsi="仿宋_GB2312"/>
          <w:sz w:val="32"/>
          <w:szCs w:val="32"/>
        </w:rPr>
        <w:t>109093049</w:t>
      </w:r>
      <w:r>
        <w:rPr>
          <w:rFonts w:ascii="仿宋_GB2312" w:hAnsi="仿宋_GB2312" w:cs="宋体;SimSun" w:eastAsia="仿宋_GB2312"/>
          <w:sz w:val="32"/>
          <w:szCs w:val="32"/>
        </w:rPr>
        <w:t>。（原则上一校一名分管领导，一名管理员）今后涉及市级以上培训项目将会在师训群中发布，一般不再另行通知。</w:t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《武进区中小学</w:t>
      </w:r>
      <w:r>
        <w:rPr>
          <w:rFonts w:ascii="仿宋_GB2312" w:hAnsi="仿宋_GB2312" w:cs="宋体;SimSun" w:eastAsia="仿宋_GB2312"/>
          <w:bCs/>
          <w:sz w:val="32"/>
          <w:szCs w:val="32"/>
        </w:rPr>
        <w:t>校本培训考核评估</w:t>
      </w:r>
      <w:r>
        <w:rPr>
          <w:rFonts w:ascii="仿宋_GB2312" w:hAnsi="仿宋_GB2312" w:cs="宋体;SimSun" w:eastAsia="仿宋_GB2312"/>
          <w:sz w:val="32"/>
          <w:szCs w:val="32"/>
        </w:rPr>
        <w:t>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个人年度学时认定表网上打印操作图解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教育局</w:t>
      </w:r>
    </w:p>
    <w:p>
      <w:pPr>
        <w:pStyle w:val="Normal"/>
        <w:spacing w:lineRule="exact" w:line="520"/>
        <w:ind w:firstLine="528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7:00Z</dcterms:created>
  <dc:creator>Windows</dc:creator>
  <dc:description/>
  <cp:keywords/>
  <dc:language>en-US</dc:language>
  <cp:lastModifiedBy>微软用户</cp:lastModifiedBy>
  <cp:lastPrinted>2016-01-06T09:25:00Z</cp:lastPrinted>
  <dcterms:modified xsi:type="dcterms:W3CDTF">2016-01-06T02:06:00Z</dcterms:modified>
  <cp:revision>158</cp:revision>
  <dc:subject/>
  <dc:title>关于开展2014年度全区中小学教师</dc:title>
</cp:coreProperties>
</file>