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天宁区学校（园）主动发展优秀项目评选结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天宁区学校主动发展优秀项目（一等奖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项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868"/>
      </w:tblGrid>
      <w:tr>
        <w:trPr>
          <w:trHeight w:val="64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二实验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郦少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主人漫游大集团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博爱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小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课程研究</w:t>
            </w:r>
          </w:p>
        </w:tc>
      </w:tr>
      <w:tr>
        <w:trPr>
          <w:trHeight w:val="7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现儿童“成长节律”的学校课程综合构建与实施</w:t>
            </w:r>
          </w:p>
        </w:tc>
      </w:tr>
      <w:tr>
        <w:trPr>
          <w:trHeight w:val="7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解放路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青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重建学校教育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虹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赛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在虹景的新探索</w:t>
            </w:r>
          </w:p>
        </w:tc>
      </w:tr>
      <w:tr>
        <w:trPr>
          <w:trHeight w:val="73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东青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惠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动思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幼儿手指游戏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雕庄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新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运动游戏，释放幼儿天性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天宁区学校主动发展优秀项目（二等奖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项目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688"/>
      </w:tblGrid>
      <w:tr>
        <w:trPr>
          <w:trHeight w:val="64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博爱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  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模”科技项目</w:t>
            </w:r>
          </w:p>
        </w:tc>
      </w:tr>
      <w:tr>
        <w:trPr>
          <w:trHeight w:val="75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代学生成长博客的构建与实践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丽华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英语“快乐阅读”课程基地的研究与实践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兰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文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乒乓文化课程基地建设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北环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自欣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的假期，我“作”主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朝阳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柏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乐文化教育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延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立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有“根”的主题课程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学科主题式数字化学习项目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清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婷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课程教育教学研究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郑陆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朝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智课堂：为学生幸福成长奠基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郑陆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历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日葵课程的构建与实施</w:t>
            </w:r>
          </w:p>
        </w:tc>
      </w:tr>
      <w:tr>
        <w:trPr>
          <w:trHeight w:val="72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新城逸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亚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稚美童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拙趣天成</w:t>
            </w:r>
            <w:r>
              <w:rPr>
                <w:color w:val="000000"/>
                <w:sz w:val="24"/>
              </w:rPr>
              <w:t>---</w:t>
            </w:r>
            <w:r>
              <w:rPr>
                <w:color w:val="000000"/>
                <w:sz w:val="24"/>
              </w:rPr>
              <w:t>幼儿园“童趣”课程项目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天宁区学校主动发展优秀项目（三等奖</w:t>
      </w: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项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688"/>
      </w:tblGrid>
      <w:tr>
        <w:trPr>
          <w:trHeight w:val="64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责任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二实验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  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季课程”的构建与实施项目</w:t>
            </w:r>
          </w:p>
        </w:tc>
      </w:tr>
      <w:tr>
        <w:trPr>
          <w:trHeight w:val="72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局前街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之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前街小学数字化学习的融合创新项目</w:t>
            </w:r>
          </w:p>
        </w:tc>
      </w:tr>
      <w:tr>
        <w:trPr>
          <w:trHeight w:val="61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解放路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数字化学习的实践研究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清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毓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课程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丽华新村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冬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试点学校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朝阳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柏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创教育”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兰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文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作文实验项目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朝阳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基础教育研究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青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伟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教育特色项目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浦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慧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梦想课程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虹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松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玩转“篮、排、足”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朝阳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霖晓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教育</w:t>
            </w:r>
          </w:p>
        </w:tc>
      </w:tr>
      <w:tr>
        <w:trPr>
          <w:trHeight w:val="7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丽华新村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特色项目的规划与实施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焦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新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爱”文化：滋养师生生命成长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光华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小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化课程的开发和实践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宁区雕庄中心幼儿园采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新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合生态理念  玩转主题游戏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乐创美术，快乐无限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新世纪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燕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礼仪教育游戏化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青龙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红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-BOOK</w:t>
            </w:r>
            <w:r>
              <w:rPr>
                <w:color w:val="000000"/>
                <w:sz w:val="24"/>
              </w:rPr>
              <w:t>电“纸”绘本工作坊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红梅东村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陶”课程基地建设</w:t>
            </w:r>
          </w:p>
        </w:tc>
      </w:tr>
      <w:tr>
        <w:trPr>
          <w:trHeight w:val="73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天宁区朝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《指南》理念的“玩美活动”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4:00Z</dcterms:created>
  <dc:creator>admin</dc:creator>
  <dc:description/>
  <cp:keywords/>
  <dc:language>en-US</dc:language>
  <cp:lastModifiedBy>admin</cp:lastModifiedBy>
  <cp:lastPrinted>2015-12-30T08:48:00Z</cp:lastPrinted>
  <dcterms:modified xsi:type="dcterms:W3CDTF">2015-12-30T05:05:00Z</dcterms:modified>
  <cp:revision>70</cp:revision>
  <dc:subject/>
  <dc:title>2015学校主动发展优秀项目汇总</dc:title>
</cp:coreProperties>
</file>