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常州市中小学生“好书伴我成长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读书征文活动优秀指导教师名单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59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溧阳市溧城中心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张琴波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溧阳市文化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史维芬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溧阳市南渡中心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阚  瑾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金坛区后阳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孙  俊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金坛区建昌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吴良辉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金坛区儒林中心小学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金  飞 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崔桥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张雅珍 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林南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唐丽亚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庙桥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刘  燕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星河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钟桂芳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雪堰中心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强明菊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新北区春江中心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陈小燕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新北区三井实验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吴康亚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龙城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殷  磊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觅渡教育集团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张  嫣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觅渡教育集团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庄泳萍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清潭实验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奚  敏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实验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陆春燕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博爱教育集团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王曦宁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第二实验小学教育集团       陆  轩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常州市第二实验小学教育集团       李琳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局前街小学教育集团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何瑞英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局前街小学教育集团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丁玉平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清凉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王  黎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解放路小学教育集团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曹  卓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溧阳市实验初级中学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王  芳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淹城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韩  畋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常州市新北区浦河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蒋颖华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溧阳市第二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张待娣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金坛区第三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周琴芳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西林实验学校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黄琴华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北郊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徐锦珠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第二十四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袁雷群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溧阳市实验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汤卓霞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溧阳市第二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沈健康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新北区实验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王唯亚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北郊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徐锦珠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第二十四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恽冬梅 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正衡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高爱霞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市北实验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方希文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丽华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钱红武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实验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闫  华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勤业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范美娟 </w:t>
      </w:r>
    </w:p>
    <w:p>
      <w:pPr>
        <w:pStyle w:val="Normal"/>
        <w:spacing w:lineRule="exact" w:line="59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武进区湖塘实验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李  焕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武进区前黄初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承明月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同济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申  霞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第二十四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朱惠静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清潭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翟惠琴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河海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陈光华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花园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朱光琪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中天实验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李建新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北环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何  燕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河海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刘  璐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翠竹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贲秋萍 </w:t>
      </w:r>
    </w:p>
    <w:p>
      <w:pPr>
        <w:pStyle w:val="Normal"/>
        <w:spacing w:lineRule="exact" w:line="59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常州旅游商贸高等职业技术学校     刘  黎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北郊高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陈  浩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北郊高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李留兴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第五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朱  寅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田家炳高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赵  军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常州市第二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尚广林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江苏省奔牛高级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郑玉娣 </w:t>
      </w:r>
    </w:p>
    <w:sectPr>
      <w:footerReference w:type="default" r:id="rId2"/>
      <w:type w:val="nextPage"/>
      <w:pgSz w:w="11906" w:h="16838"/>
      <w:pgMar w:left="1797" w:right="1797" w:gutter="0" w:header="0" w:top="1814" w:footer="1361" w:bottom="181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6:00Z</dcterms:created>
  <dc:creator>姚文华</dc:creator>
  <dc:description/>
  <cp:keywords/>
  <dc:language>en-US</dc:language>
  <cp:lastModifiedBy>吴琳赟</cp:lastModifiedBy>
  <dcterms:modified xsi:type="dcterms:W3CDTF">2015-12-24T07:33:00Z</dcterms:modified>
  <cp:revision>7</cp:revision>
  <dc:subject/>
  <dc:title>附件2：</dc:title>
</cp:coreProperties>
</file>