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87"/>
        <w:gridCol w:w="2160"/>
        <w:gridCol w:w="1620"/>
        <w:gridCol w:w="1080"/>
      </w:tblGrid>
      <w:tr>
        <w:trPr>
          <w:trHeight w:val="45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常州市中小学生寒假读书活动推荐书目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0" w:name="RANGE!B2%3AE38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名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价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二年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片叶子落下来（绘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斯卡利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猜猜我有多爱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绘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7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7"/>
                <w:kern w:val="0"/>
                <w:szCs w:val="21"/>
              </w:rPr>
              <w:t>（爱尔兰）麦克布雷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徒生童话（注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丹麦）安徒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神话故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（注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聂作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风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00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贝流浪记（注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幼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少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皮的日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注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文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风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们都是木头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狐狸姐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风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怒气收集袋（注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家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少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长好故事（注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书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人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家故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（注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永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风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00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文学精选阅读（分年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书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00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粒扣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育和践行社会主义核心价值观读本（分年级）（注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华社湖南分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都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00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四年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彼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英）詹姆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秘密花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美）弗朗西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霍奇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内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次开船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家插画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文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江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帅狗杜明尼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塔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一世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尾巴的同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熊包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志飞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年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0"/>
                <w:szCs w:val="21"/>
              </w:rPr>
              <w:t>孔雀屎咖啡</w:t>
            </w:r>
            <w:r>
              <w:rPr>
                <w:rFonts w:eastAsia="仿宋_GB2312" w:cs="宋体;SimSun" w:ascii="仿宋_GB2312" w:hAnsi="仿宋_GB2312"/>
                <w:spacing w:val="-5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5"/>
                <w:kern w:val="0"/>
                <w:szCs w:val="21"/>
              </w:rPr>
              <w:t>淘气包马小跳系列</w:t>
            </w:r>
            <w:r>
              <w:rPr>
                <w:rFonts w:eastAsia="仿宋_GB2312" w:cs="宋体;SimSun" w:ascii="仿宋_GB2312" w:hAnsi="仿宋_GB2312"/>
                <w:spacing w:val="-5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5"/>
                <w:kern w:val="0"/>
                <w:szCs w:val="21"/>
              </w:rPr>
              <w:t>典藏版</w:t>
            </w:r>
            <w:r>
              <w:rPr>
                <w:rFonts w:eastAsia="仿宋_GB2312" w:cs="宋体;SimSun" w:ascii="仿宋_GB2312" w:hAnsi="仿宋_GB2312"/>
                <w:spacing w:val="-5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红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少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罐头里的小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奥）涅斯特林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少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林（少年版）合订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意林》杂志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意林》杂志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诺贝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萧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安全教育漫画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书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妇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文学精选阅读（分年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书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00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粒扣子（分年级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育和践行社会主义核心价值观读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华社湖南分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都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00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、六年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的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意大利）亚米契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想长成一棵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新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谢你如此爱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孝悌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文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奇的收费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斯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0"/>
                <w:szCs w:val="21"/>
              </w:rPr>
              <w:t>少年冒险王系列：神农架野人之领地揭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绪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孩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如你吃了棉花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沙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诺贝尔奖获得者与儿童对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蒂克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联书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书中那些数字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悦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字里的日月山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汉字听写大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趣味汉字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书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知识大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朝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海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文学精选阅读（分年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书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00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粒扣子（分年级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育和践行社会主义核心价值观读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华社湖南分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都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00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读者合订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书编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雨果奖最佳长篇故事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慈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王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（法）圣德克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旭贝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苦旅（新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秋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江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们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联书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丐尊、叶圣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联书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年 在人间 我的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苏联）高尔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偷影子的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喜欢这个世界是温柔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自清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江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林（合订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书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意林》杂志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谁都不敢欺负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澳）力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生只有一次去做自己喜欢的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美）摩西奶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联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名画欣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海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凤凰悦文寒假特辑（分年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.00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名篇晨读精华（口袋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振武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80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87"/>
        <w:gridCol w:w="2160"/>
        <w:gridCol w:w="1620"/>
        <w:gridCol w:w="1080"/>
      </w:tblGrid>
      <w:tr>
        <w:trPr>
          <w:trHeight w:val="4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读者合订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书编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观念的水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理想一点时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大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仁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联书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个故乡都在消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开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.9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文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迟子建散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迟子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有的走过都是最深的感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小琳选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江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你要去相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有到不了的明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思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岛上书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泽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个人的朝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伊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联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8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谈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光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联书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梦不觉人生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江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凤凰悦文寒假特辑（高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.00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读夜诵：英语小故事大道理大全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庆华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.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985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3:00Z</dcterms:created>
  <dc:creator>姚文华</dc:creator>
  <dc:description/>
  <cp:keywords/>
  <dc:language>en-US</dc:language>
  <cp:lastModifiedBy>周锦华</cp:lastModifiedBy>
  <dcterms:modified xsi:type="dcterms:W3CDTF">2015-12-28T05:48:00Z</dcterms:modified>
  <cp:revision>10</cp:revision>
  <dc:subject/>
  <dc:title>附件4：</dc:title>
</cp:coreProperties>
</file>