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园会议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及应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指南》健康领域检测反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个案观察记录分析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的目的（范围、方法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反馈，了解教师对《指南》健康领域的熟练程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南检测反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空题的错误集中在最后一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判断题需要教师细心阅读，字字斟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答题大部分教师没有举例说明，文不对题。举例时要说明什么动作发展的是什么运动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案观察记录：视频中幼儿的年龄段是小班且是刚入园的幼儿，可以发现该幼儿的平衡能力高于该年龄段的动作要求。并可以发现该幼儿旋转时不是一蹴而就的，而是一步一步、由弱到强的。我们在写记录时首先要抓住点，某一动作体现了何种运动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四位教师阅读自己的个案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邵老师：四位教师的记录比较详细真实，白描不加个人想法，抓的点比较有价值。下面有请四位教师分别来读一下她们的个案观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茜：比较全面，分析有理有据。（工作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半，赞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一茹：格式好，白描清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瑜：理论描述到位，能契合《指南》精神。（工作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年半，赞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顾晓娇：对分析能抓到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邵老师：我们之所以要重视观察记录，是因为在观察中我们可以了解孩子的动作发展，了解孩子真正需要什么东西。目前我们主要写运动中的观察记录，后期我们也会在区角、创游中进行观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邵老师：我们老师要关注到有价值的点，现在很多老师的观察都是片面的。我们的观察是要有目的的，即观察前是有准备的。另一种的观察是没目的的，即在观察中慢慢发现幼儿的动作发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现场个案观察分析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邵老师：接下来我们再来看一段视频，这次的案例分析，不是一个孩子，而是三个孩子在运动中的一系列表现，请大家在观看中能真正抓到点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后期教师撰写的观察记录来看，老师们明显能抓住重点，进行分析。在白描处能不带个人感情，分析时谈到合作、运动能力、教师介入的时机等问题。个案观察不是一蹴而就的，需要经常的练习和尝试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</w:p>
    <w:p>
      <w:pPr>
        <w:pStyle w:val="Normal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奚秋艳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18:00Z</dcterms:created>
  <dc:creator>walkinnet</dc:creator>
  <dc:description/>
  <cp:keywords/>
  <dc:language>en-US</dc:language>
  <cp:lastModifiedBy>Administrator</cp:lastModifiedBy>
  <dcterms:modified xsi:type="dcterms:W3CDTF">2015-12-30T08:39:00Z</dcterms:modified>
  <cp:revision>2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