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3</w:t>
      </w:r>
      <w:r>
        <w:rPr/>
        <w:t>届小学生迎新春书画比赛报名表汇总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1800"/>
        <w:gridCol w:w="1080"/>
        <w:gridCol w:w="145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晓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绳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楚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锦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丽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新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欣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宇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逸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怿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静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琳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加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夕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静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荣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子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泽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春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秋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睿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笑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任仪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晓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聆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钰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瑾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晨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之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天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宇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姚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予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稚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心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语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楠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语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林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欣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婷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骏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尔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馨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超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佳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嘉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子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帅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芝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逸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榴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露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静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仕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艺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一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熠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楚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晴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木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恩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蓓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欣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语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钦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茹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悦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棱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艳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欣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宇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瑞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如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佳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晓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菊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凌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艺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俊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雨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靖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宛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晗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海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泓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逸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煜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嘉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涵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启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滨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熙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可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亚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盈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明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佳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凌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静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萌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长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奕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凤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靖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梓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昕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黄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昊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睿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昕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敬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秋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家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凌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雨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雨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惠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海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熠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琳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树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智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羽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梓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如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若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智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媛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  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宗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司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晗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玉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银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寒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婧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炜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涵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苏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信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沁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均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嘉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双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涵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馨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嘉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cp:keywords/>
  <dc:language>en-US</dc:language>
  <cp:lastModifiedBy>微软用户</cp:lastModifiedBy>
  <dcterms:modified xsi:type="dcterms:W3CDTF">2015-12-28T06:06:00Z</dcterms:modified>
  <cp:revision>84</cp:revision>
  <dc:subject/>
  <dc:title>横山桥中心小学第29届小学生迎新春书画比赛报名表汇总</dc:title>
</cp:coreProperties>
</file>