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3614"/>
        <w:rPr>
          <w:b/>
          <w:b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我喜欢（节选）</w:t>
      </w:r>
    </w:p>
    <w:p>
      <w:pPr>
        <w:pStyle w:val="1"/>
        <w:spacing w:lineRule="exact" w:line="400"/>
        <w:ind w:firstLine="422"/>
        <w:rPr>
          <w:b/>
          <w:b/>
          <w:sz w:val="24"/>
          <w:szCs w:val="24"/>
        </w:rPr>
      </w:pPr>
      <w:r>
        <w:rPr>
          <w:rFonts w:eastAsia="Calibri"/>
          <w:b/>
        </w:rPr>
        <w:t xml:space="preserve">                                   </w:t>
      </w:r>
      <w:r>
        <w:rPr>
          <w:b/>
          <w:sz w:val="24"/>
          <w:szCs w:val="24"/>
        </w:rPr>
        <w:t>张晓风</w:t>
      </w:r>
    </w:p>
    <w:p>
      <w:pPr>
        <w:pStyle w:val="Style15"/>
        <w:spacing w:lineRule="exact" w:line="400" w:before="0" w:after="0"/>
        <w:ind w:firstLine="482"/>
        <w:rPr/>
      </w:pPr>
      <w:r>
        <w:rPr/>
        <w:t>我喜欢活着，生命是如此地充满了愉悦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我喜欢冬天的阳光，在迷茫的晨雾中展开。我喜欢那份宁静淡远，我喜欢那没有喧哗的光和热，而当中午，满操场散坐着晒太阳的人，那种原始而纯朴的意象总深深地感动着我的心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我喜欢在春风中踏过窄窄的山径，草毒像精致的红灯笼，一路殷勤的张结着。我喜欢抬头看树梢尖尖的小芽儿，极嫩的黄绿色中透着一派天真的粉红</w:t>
      </w:r>
      <w:r>
        <w:rPr/>
        <w:t>——</w:t>
      </w:r>
      <w:r>
        <w:rPr/>
        <w:t>它好像准备着要奉献什么，要展示什么。那柔弱而又生意盎然的风度，常在无言中教导我一些最美丽的真理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我喜欢看一块平平整整、油油亮亮的秧田。那细小的禾苗密密地排在一起，好像一张多绒的毯子，是集许多翠禽的羽毛织成的，它总是激发我想在上面躺一躺的欲望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我喜欢夏日的永昼，我喜欢在多风的黄昏独坐在傍山的阳台上。小山谷里的稻浪推涌，美好的稻香翻腾着。慢慢地，绚丽的云霞被浣净了，柔和的晚星遂一一就位。我喜欢观赏这样的布景，我喜欢坐在那舒服的包厢里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我喜欢看满山芦苇，在秋风里凄然地白着。在山坡上，在水边上，美得那样凄凉。那次，刘告诉我他在梦里得了一句诗：“雾树芦花连江白。”意境是美极了，平仄却很拗口。想凑成一首绝句，却又不忍心改它。想联成古风，又苦再也吟不出相当的句子。至今那还只是一句诗，一种美而孤立的意境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我也喜欢梦，喜欢梦里奇异的享受。我总是梦见自己能飞，能跃过山丘和小河。我总是梦见奇异的色彩和悦人的形象。我梦见棕色的骏马，发亮的鬣毛在风中飞扬。我梦见成群的野雁，在河滩的丛草中歇宿。我梦见荷花海，完全没有边际，远远在炫耀着模糊的香红。这一切，都是我平日不曾见过的。最不能忘记那次梦见在一座紫色的山峦前看日出</w:t>
      </w:r>
      <w:r>
        <w:rPr/>
        <w:t>——</w:t>
      </w:r>
      <w:r>
        <w:rPr/>
        <w:t>它原来必定不是紫色的，只是翠岚映着初升的红日，遂在梦中幻出那样奇特的山景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……</w:t>
      </w:r>
    </w:p>
    <w:p>
      <w:pPr>
        <w:pStyle w:val="Style15"/>
        <w:spacing w:lineRule="exact" w:line="400" w:before="0" w:after="0"/>
        <w:ind w:firstLine="482"/>
        <w:rPr/>
      </w:pPr>
      <w:r>
        <w:rPr/>
        <w:t>我还喜欢花，不管是哪一种，我喜欢清瘦的秋菊，浓郁的玫瑰，孤洁的百合，以及幽闲的素馨。我也喜欢开在深山里不知名的小野花。十字形的、斛形的、星形的、球形的。我十分相信上帝在造万花的时候，赋给它们同样的尊荣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我喜欢另一种花儿，是绽开在人们笑颊上的。当寒冷早晨我在巷子里，对门那位清癯的太太笑着说：“早！”我就忽然觉得世界是这样的亲切，我缩在皮手套里的指头不再感觉发僵，空气里充满了和善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当我到了车站开始等车的时候，我喜欢看见短发齐耳的中学生，那样精神奕奕的，像小雀儿一样快活的中学生。我喜欢她们美好宽阔而又明净的额头，以及活泼清澈的眼神。每次看着他们老让我想起自己，总觉得似乎我仍是他们中间的一个。仍然单纯地充满了幻想，仍然那样容易受感动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当我坐下来，在办公室的写字台前，我喜欢有人为我送来当天的信件。我喜欢读朋友们的信，没有信的日子是不可想象的。我喜欢读弟弟妹妹的信，那些幼稚纯朴的句子，总是使我在泪光中重新看见南方那座燃遍凤凰花的小城。最不能忘记那年夏天，德从最高的山上为我寄来一片蕨类植物的叶子。在那样酷暑的气候中，我忽然感到甜蜜而又沁人的清凉。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482"/>
        <w:rPr/>
      </w:pPr>
      <w:r>
        <w:rPr/>
        <w:t>……</w:t>
      </w:r>
    </w:p>
    <w:p>
      <w:pPr>
        <w:pStyle w:val="Style15"/>
        <w:spacing w:lineRule="exact" w:line="400" w:before="0" w:after="0"/>
        <w:ind w:firstLine="482"/>
        <w:rPr/>
      </w:pPr>
      <w:r>
        <w:rPr/>
        <w:t>我喜欢朋友，喜欢在出其不意的时候去拜访他们。尤其喜欢在雨天去叩湿湿的大门，在落雨的窗前话旧真是多么美，记得那次到中部去拜访芷的山居，我永不能忘记她看见我时的惊呼。当她连跑带跳地来迎接我，山上阳光就似乎忽然炽燃起来了。我们走在向日葵的荫下，慢慢地倾谈着。那迷人的下午像一阕轻快的曲子，一会儿就奏完了。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482"/>
        <w:rPr/>
      </w:pPr>
      <w:r>
        <w:rPr/>
        <w:t>……</w:t>
      </w:r>
    </w:p>
    <w:p>
      <w:pPr>
        <w:pStyle w:val="Style15"/>
        <w:spacing w:lineRule="exact" w:line="400" w:before="0" w:after="0"/>
        <w:ind w:firstLine="482"/>
        <w:rPr/>
      </w:pPr>
      <w:r>
        <w:rPr/>
        <w:t>我喜欢家，我从来还不知道自己会这样喜欢家。每当我从外面回来，一眼看到那窄窄的红门，我就觉得快乐而自豪，我有一个家多么奇妙！</w:t>
      </w:r>
    </w:p>
    <w:p>
      <w:pPr>
        <w:pStyle w:val="Style15"/>
        <w:spacing w:lineRule="exact" w:line="400" w:before="0" w:after="0"/>
        <w:ind w:firstLine="482"/>
        <w:rPr/>
      </w:pPr>
      <w:r>
        <w:rPr/>
        <w:t>……</w:t>
      </w:r>
    </w:p>
    <w:p>
      <w:pPr>
        <w:pStyle w:val="Style15"/>
        <w:spacing w:lineRule="exact" w:line="400" w:before="0" w:after="0"/>
        <w:ind w:firstLine="482"/>
        <w:rPr/>
      </w:pPr>
      <w:r>
        <w:rPr/>
        <w:t>我喜欢，我喜欢，这一切我都深深地喜欢！我喜欢能在我心里充满着这样多的喜欢！</w:t>
      </w:r>
    </w:p>
    <w:p>
      <w:pPr>
        <w:pStyle w:val="Style15"/>
        <w:spacing w:lineRule="exact" w:line="400" w:before="0" w:after="0"/>
        <w:ind w:firstLine="482"/>
        <w:rPr/>
      </w:pPr>
      <w:r>
        <w:rPr/>
        <w:t xml:space="preserve">                                  </w:t>
      </w:r>
      <w:r>
        <w:rPr/>
        <w:t>（选自《张晓风美文系列</w:t>
      </w:r>
      <w:r>
        <w:rPr/>
        <w:t>·</w:t>
      </w:r>
      <w:r>
        <w:rPr/>
        <w:t>我喜欢》）</w:t>
      </w:r>
    </w:p>
    <w:p>
      <w:pPr>
        <w:pStyle w:val="Style15"/>
        <w:spacing w:lineRule="exact" w:line="400" w:before="0" w:after="0"/>
        <w:ind w:firstLine="470"/>
        <w:rPr>
          <w:b/>
          <w:b/>
        </w:rPr>
      </w:pPr>
      <w:r>
        <w:rPr/>
        <w:t>【</w:t>
      </w:r>
      <w:r>
        <w:rPr>
          <w:b/>
        </w:rPr>
        <w:t>推荐理由</w:t>
      </w:r>
      <w:r>
        <w:rPr/>
        <w:t>】</w:t>
      </w:r>
    </w:p>
    <w:p>
      <w:pPr>
        <w:pStyle w:val="1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喜欢？因为这世上有太多的美好。也正因为喜欢，所以世界才更加美好！</w:t>
      </w:r>
    </w:p>
    <w:p>
      <w:pPr>
        <w:pStyle w:val="1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喜欢能在我心里充满着这样多的喜欢！”读着张晓风的《我喜欢》，阳光似穿透层层乌云，扫去连日冷雨的阴霾，带来芬芳的气息。生活，原来这般美好！</w:t>
      </w:r>
    </w:p>
    <w:p>
      <w:pPr>
        <w:pStyle w:val="1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散文开篇便点题，总分总的结构，自然、分明，一如文章本身，读来让人满心舒服。每一节开头那一句句自然、温柔的“我喜欢”，像是在对生活倾诉，又像是在简单地赞美着这一切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她所看到的、听到的、想到的、感受到的生命的活力，让我们的思绪如此简单地拥抱了生活的美丽。</w:t>
      </w:r>
    </w:p>
    <w:p>
      <w:pPr>
        <w:pStyle w:val="1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文辞如水、行文如绘，字里行间透着浓浓情韵，令人产生无限遐想。她带着一颗真诚的心，用细腻真切的“画笔”，描摹下她喜欢的：宁静的冬、盎然的春、怡人的夏、凄凉的秋，还有奇异的梦。她的生活，被繁花所装扮，被朋友所温暖，被家人所牵绊。</w:t>
      </w:r>
    </w:p>
    <w:p>
      <w:pPr>
        <w:pStyle w:val="1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作者的画稿中，草莓如“精致的红灯笼”，秧田的禾苗好似“一张多绒的毯子”，在四季的变换中生命如此醉人美妙、鲜活灵动。“慢慢地，绚丽的云霞被浣净了，柔和的晚星遂一一就位”在拟人的点缀下，这是日夜神奇的转换。梦中的荷花海“完全没有边际，远远在炫耀着模糊的香红”夸张的描绘，带来视觉上的享受。</w:t>
      </w:r>
    </w:p>
    <w:p>
      <w:pPr>
        <w:pStyle w:val="1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景又写人，“我喜欢另一种花儿，是绽开在人们笑颊上的。”过渡巧妙，若悠悠茗香，令人回味无穷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爱景更爱生活，“最不能忘记那年夏天，德从最高的山上为我寄来一片蕨类植物的叶子。在那样酷暑的气候中，我忽然感到甜蜜而又沁人的清凉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当她（芷）连跑带跳地来迎接我，雨云后的阳光就似乎忽然炽燃起来。”作者内心的欢快与充实跃出纸面，人情如此珍贵！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带着一颗明澈的心，在平凡中寻找生活的真谛，用诗化的语言写下对生活的逶迤情思、独到见解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“生命中不是缺少美，而是缺少一双发现美的眼睛”，感谢张晓风，用她的慧眼、用她的妙笔告诉我们：原来我们的生活，我们平静的、平凡的每一天都值得我们用心细细品味。</w:t>
      </w:r>
    </w:p>
    <w:p>
      <w:pPr>
        <w:pStyle w:val="1"/>
        <w:spacing w:lineRule="exact" w:line="40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35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推荐者的学校：</w:t>
      </w:r>
      <w:r>
        <w:rPr>
          <w:rFonts w:ascii="宋体;SimSun" w:hAnsi="宋体;SimSun" w:cs="宋体;SimSun"/>
          <w:sz w:val="24"/>
        </w:rPr>
        <w:t>常州市天宁区郑陆初级中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ind w:right="960" w:firstLine="373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班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级：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exact" w:line="400"/>
        <w:ind w:right="480" w:firstLine="373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姓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名：</w:t>
      </w:r>
      <w:r>
        <w:rPr>
          <w:rFonts w:ascii="宋体;SimSun" w:hAnsi="宋体;SimSun" w:cs="宋体;SimSun"/>
          <w:sz w:val="24"/>
        </w:rPr>
        <w:t>杜越昕</w:t>
      </w:r>
    </w:p>
    <w:p>
      <w:pPr>
        <w:pStyle w:val="Normal"/>
        <w:spacing w:lineRule="exact" w:line="400"/>
        <w:ind w:firstLine="3735"/>
        <w:rPr>
          <w:sz w:val="24"/>
        </w:rPr>
      </w:pPr>
      <w:r>
        <w:rPr>
          <w:b/>
          <w:sz w:val="24"/>
        </w:rPr>
        <w:t>指导教师：</w:t>
      </w:r>
      <w:r>
        <w:rPr>
          <w:sz w:val="24"/>
        </w:rPr>
        <w:t>卜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萍</w:t>
      </w:r>
    </w:p>
    <w:p>
      <w:pPr>
        <w:pStyle w:val="1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1"/>
        <w:ind w:firstLine="4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400" w:before="0" w:after="0"/>
        <w:ind w:firstLine="288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水稻的谦卑</w:t>
      </w:r>
    </w:p>
    <w:p>
      <w:pPr>
        <w:pStyle w:val="1"/>
        <w:spacing w:lineRule="exact" w:line="40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杨春山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cs="Verdana" w:ascii="Verdana" w:hAnsi="Verdana"/>
          <w:color w:val="000000"/>
          <w:sz w:val="27"/>
          <w:szCs w:val="27"/>
        </w:rPr>
        <w:t>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</w:t>
      </w:r>
      <w:r>
        <w:rPr/>
        <w:t>贴紧地，是一种让灵魂匍匐前进的方式。水稻始终以谦卑的姿态呈现在土地上，没有艳丽的花朵，没有高悬的果实，却默默滋养着城市与乡村，滋养着人们平静的生活。年复一年，光阴流逝，乡村的容颜已改，只有谦卑的水稻，依旧在土地上淡淡的飘香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 xml:space="preserve">    </w:t>
      </w:r>
      <w:r>
        <w:rPr/>
        <w:t>红土高原上的土地是谦卑的。它用贫瘠而朴实的土地接纳了水稻，接纳了这种庄稼的生长。水稻也秉承了红土高原的品性，不事张扬，沉静地向土地深处扎下根须，在阳光下显露出真切的面容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 xml:space="preserve">    </w:t>
      </w:r>
      <w:r>
        <w:rPr/>
        <w:t>水稻的谦卑是一种宿命，人的谦卑则是一种顿悟，人们总是期待着向人生的高处行走，而水稻却憧憬着向土地的深处挤压。它的生命力，只有和土地完美结合才能萌发，这让水稻贴紧土地的思想，有了最为生动的注解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 xml:space="preserve">     </w:t>
      </w:r>
      <w:r>
        <w:rPr/>
        <w:t>谦卑，并不是自甘低贱。谦卑是一种宽阔的胸襟，是一种内敛的气韵，是水稻面对乡村的最深的依恋。谦卑的事物，往往能够展示单纯和美好。如蚂蚁，用团结体现力量；如小草，用起伏对抗风暴；如游鱼，用慵懒诠释自由。谦卑的土地，心甘情愿接受犁铧的穿透；谦卑的水稻，心甘情愿的接受镰刀的切割。犁铧和镰刀闪烁着冰冷的光芒，让土地和水稻感受到一种锐利的痛楚。春种秋收的过程，就是土地，水稻和金属碰撞的过程。人们总是会漠视脚下的谦卑的泥土，而对金属投以敬畏的神色和贪婪的目光。土地和水稻的隐忍与厚重，在金属的熠熠光辉面前黯然失色。很多时候，我们会忘记了土地，忘记了水稻，去注视金属所散发出来的光芒。然而，正是谦卑的土地和水稻，不断地养育着我们，并且，从不向我们索取和提出任何要求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 xml:space="preserve">    </w:t>
      </w:r>
      <w:r>
        <w:rPr/>
        <w:t>每一束稻穗里孕育的果实都是人们赖以生存的命脉。水稻，就这样以一个隐忍和含蓄的品格，汲取天地间的灵气，浓缩自然精华，彰显生命的本质。它奉献出的粮食，是土地给予人们的厚赠。为此，乡村始终珍视着水稻，珍视着柴米油盐酱醋茶，珍视着平平淡淡的每一个日子。</w:t>
      </w:r>
    </w:p>
    <w:p>
      <w:pPr>
        <w:pStyle w:val="Style15"/>
        <w:spacing w:lineRule="exact" w:line="400" w:before="0" w:after="0"/>
        <w:ind w:firstLine="5160"/>
        <w:rPr/>
      </w:pPr>
      <w:r>
        <w:rPr/>
        <w:t>摘自杨春山《水稻的谦卑》</w:t>
      </w:r>
    </w:p>
    <w:p>
      <w:pPr>
        <w:pStyle w:val="Style15"/>
        <w:spacing w:lineRule="exact" w:line="400" w:before="0" w:after="0"/>
        <w:ind w:firstLine="529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b/>
        </w:rPr>
        <w:t>【推荐理由】</w:t>
      </w:r>
    </w:p>
    <w:p>
      <w:pPr>
        <w:pStyle w:val="1"/>
        <w:spacing w:lineRule="exact" w:line="400"/>
        <w:ind w:firstLine="540"/>
        <w:rPr>
          <w:rFonts w:ascii="宋体;SimSun" w:hAnsi="宋体;SimSun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水稻，一种水生草本植物。它其貌不扬，百花争艳和鲜果高悬的场景在它身上是永不会出现的。它只是以低垂的串串金花养育着土地上世代生息的人类。</w:t>
      </w:r>
    </w:p>
    <w:p>
      <w:pPr>
        <w:pStyle w:val="1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的作者是一位人生阅历极为丰富的语言大师，他以极为多样化的写作手法让文章的字里行间渗透着人生的真谛。读这篇文章，必能让人思索进而顿悟：人的一生，就如同一株水稻，在土地的怀抱中生根、长叶、开花、结果。待到成熟时，低下自己的头颅，水稻看到的不是自己饱满的稻穗，而是滋养了它一生的土地；人看到的不是自己曾经取得的多少荣誉，而是自己一生的缩影。人人都应该学会“谦卑、宽厚、隐忍”，要能参透：人的一生不在于得到多少，而在于自己能够为这个世界奉献多少；人不能只看到自己的收获，而要看到这收获背后别人的付出。如若你能看清一切，不被世俗的眼光所迷惑，崇尚自己的那颗朴质的心，你将超凡，成为一个人性上的佼佼者。</w:t>
      </w:r>
    </w:p>
    <w:p>
      <w:pPr>
        <w:pStyle w:val="Normal"/>
        <w:spacing w:lineRule="exact" w:line="400"/>
        <w:ind w:firstLine="435"/>
        <w:jc w:val="righ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35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推荐者的学校：</w:t>
      </w:r>
      <w:r>
        <w:rPr>
          <w:rFonts w:ascii="宋体;SimSun" w:hAnsi="宋体;SimSun" w:cs="宋体;SimSun"/>
          <w:sz w:val="24"/>
          <w:szCs w:val="24"/>
        </w:rPr>
        <w:t>常州市天宁区郑陆初级中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ind w:right="960" w:firstLine="373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班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级：</w:t>
      </w:r>
      <w:r>
        <w:rPr>
          <w:rFonts w:ascii="宋体;SimSun" w:hAnsi="宋体;SimSun" w:cs="宋体;SimSun"/>
          <w:sz w:val="24"/>
          <w:szCs w:val="24"/>
        </w:rPr>
        <w:t>七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</w:t>
      </w:r>
    </w:p>
    <w:p>
      <w:pPr>
        <w:pStyle w:val="Normal"/>
        <w:spacing w:lineRule="exact" w:line="400"/>
        <w:ind w:right="480" w:firstLine="373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姓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名：</w:t>
      </w:r>
      <w:r>
        <w:rPr>
          <w:rFonts w:ascii="宋体;SimSun" w:hAnsi="宋体;SimSun" w:cs="宋体;SimSun"/>
          <w:sz w:val="24"/>
          <w:szCs w:val="24"/>
        </w:rPr>
        <w:t>彭永辉</w:t>
      </w:r>
    </w:p>
    <w:p>
      <w:pPr>
        <w:pStyle w:val="Normal"/>
        <w:spacing w:lineRule="exact" w:line="400"/>
        <w:ind w:firstLine="3735"/>
        <w:rPr>
          <w:sz w:val="24"/>
        </w:rPr>
      </w:pPr>
      <w:r>
        <w:rPr>
          <w:b/>
          <w:sz w:val="24"/>
        </w:rPr>
        <w:t>指导教师：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洁</w:t>
      </w:r>
      <w:r>
        <w:br w:type="page"/>
      </w:r>
    </w:p>
    <w:p>
      <w:pPr>
        <w:pStyle w:val="Style15"/>
        <w:spacing w:lineRule="exact" w:line="400" w:before="0" w:after="0"/>
        <w:ind w:firstLine="288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无用还是无用处</w:t>
      </w:r>
    </w:p>
    <w:p>
      <w:pPr>
        <w:pStyle w:val="1"/>
        <w:spacing w:lineRule="exact" w:line="400"/>
        <w:ind w:firstLine="44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黄龙轩</w:t>
      </w:r>
    </w:p>
    <w:p>
      <w:pPr>
        <w:pStyle w:val="Style15"/>
        <w:spacing w:lineRule="exact" w:line="400" w:before="0" w:after="0"/>
        <w:ind w:firstLine="482"/>
        <w:rPr/>
      </w:pPr>
      <w:r>
        <w:rPr/>
        <w:t xml:space="preserve"> “</w:t>
      </w:r>
      <w:r>
        <w:rPr/>
        <w:t>垃圾是放错地方的资源。”或许此刻你手中的铝罐，明天会是我家的铝窗。很多人都以为某些事物毫无用处，其实只是不知道于何处发挥它们的作用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有用与无用，是相对的。用辩证的思维去看待世间万物，它们的作用便不同。电影《新少林寺》中方丈问净能：“一块金子与一块泥土，谁的作用大？”净能不假思索地说：“当然是一块金子。”方丈回应：“给你一颗种子呢？”我们往往过于肯定一样事物的性质，却忽视了它与其他事物的联系。用联系的观点看问题，便能清楚事物的作用，产生“蝴蝶效应”的神奇效果。“星星之火，可以燎原”，在一定场合与条件下，无用之物能够有处可用。所以，不要轻易放弃星火之光，我们往往不知道前方是否有丛草，为英雄用武提供一席之地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因而，对于无处用的事物，我们应该善于发掘它的作用条件。集腋成裘，聚沙成塔，这是许多看似微不足道的事物产生的积累效应。我们若忽视了从量变到质变的过程，便不能运用好无处用的事物的积累效应。另外，在平时生活中注重观察，我们能发现很多由渺小事物产生的作用。比如，奥斯特因为发现磁针在电流旁有微弱偏转而发现了电流的磁效应。如果不相信电流产生的这种微弱作用，那次偶然就可能只归因于风或振动了。整体的功能，也是许多细小的部分组成的。一颗独立的螺丝毫无作用，但在航天飞船上便决定了成败。了解细小部分的用处很关键，善于发掘，它便将闪光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我们需要肯定事物的作用。人的主观能动性，将赋予微渺的无用事物以巨大作用。我们可能因为没信心而不相信，从而忽视了事物的价值。事物有他们发挥作用之处，但同时也必须有人相信并作出尝试。万物皆有用处，是客观事实，而人的主观作用，则是客观事实得以发生的前提。给自己一点信心，相信手中那抔泥土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无用还是无处用，将决定你对世界的眼光。</w:t>
      </w:r>
    </w:p>
    <w:p>
      <w:pPr>
        <w:pStyle w:val="Style15"/>
        <w:spacing w:lineRule="exact" w:line="400" w:before="0" w:after="0"/>
        <w:ind w:firstLine="470"/>
        <w:rPr>
          <w:b/>
          <w:b/>
        </w:rPr>
      </w:pPr>
      <w:r>
        <w:rPr/>
        <w:t>【</w:t>
      </w:r>
      <w:r>
        <w:rPr>
          <w:b/>
        </w:rPr>
        <w:t>推荐理由</w:t>
      </w:r>
      <w:r>
        <w:rPr/>
        <w:t>】</w:t>
      </w:r>
    </w:p>
    <w:p>
      <w:pPr>
        <w:pStyle w:val="Style15"/>
        <w:spacing w:lineRule="exact" w:line="400" w:before="0" w:after="0"/>
        <w:ind w:firstLine="482"/>
        <w:rPr/>
      </w:pPr>
      <w:r>
        <w:rPr/>
        <w:t>在这个利欲熏心的社会里，对自己有利的东西，人们往往如获至宝，珍而惜之，而对自己无利的东西，则不假思索地丢弃。但人们眼中的无用真的无用吗？正如你手中的铝罐，明天会是我家的铝窗，一块泥土能培育种子，星星之火能燃烧整个草原……“无用并非全无事处”，这正是我推介这篇文章的目的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 xml:space="preserve"> “</w:t>
      </w:r>
      <w:r>
        <w:rPr/>
        <w:t>星星之火，可以燎原”，不要轻视那些看上去藐小的事物。在适合的条件，正确的方法下，它们也可以爆发出无穷的潜力。在人类生活的金字塔上，人类在科技发展的推动下一步一步向上走，似乎越往上有用之用愈加显著，而最原始的那些东西则被无情抛弃在金字塔的最低端，但处于金字塔顶峰的我们，却也渐渐淡忘了那基座的无用之用。那基座真的无用了吗？有没有想过，若那基座不在了，又何来今日的巅峰？</w:t>
      </w:r>
    </w:p>
    <w:p>
      <w:pPr>
        <w:pStyle w:val="Style15"/>
        <w:spacing w:lineRule="exact" w:line="400" w:before="0" w:after="0"/>
        <w:ind w:firstLine="482"/>
        <w:rPr/>
      </w:pPr>
      <w:r>
        <w:rPr/>
        <w:t>无用之用是有用的基础，没有东西是无用的。人们也许不相信，进而忽略了它真正的价值。正如你吃完一颗桃子，随手将果核扔掉，但不知道若你细心培育这颗种子，或许它会长成硕果累累的大树，也说不定它还能成为一片盎然的园林！“给自己一点信心，相信手中那抔泥土”，带你将无用之用化为有用！</w:t>
      </w:r>
    </w:p>
    <w:p>
      <w:pPr>
        <w:pStyle w:val="Style15"/>
        <w:spacing w:lineRule="exact" w:line="400" w:before="0" w:after="0"/>
        <w:ind w:firstLine="482"/>
        <w:rPr/>
      </w:pPr>
      <w:r>
        <w:rPr/>
        <w:t>无用有用之分，只是人们凭借着片面的个人眼光去自我判断的。世上无无用之物，只要你肯去发现，探索，挖掘……</w:t>
      </w:r>
    </w:p>
    <w:p>
      <w:pPr>
        <w:pStyle w:val="Style15"/>
        <w:spacing w:lineRule="exact" w:line="400" w:before="0" w:after="0"/>
        <w:ind w:firstLine="482"/>
        <w:rPr/>
      </w:pPr>
      <w:r>
        <w:rPr/>
        <w:t> </w:t>
      </w:r>
      <w:r>
        <w:rPr/>
        <w:t>去欣赏《无用还是无用处》一文，会让你明白万物皆有所用的启示，让你拥有万物皆备于我的气魄，从不用的角度去看待问题，将有用无用通通化为所用，你会发现，万物何来有用无用之分！</w:t>
      </w:r>
    </w:p>
    <w:p>
      <w:pPr>
        <w:pStyle w:val="Normal"/>
        <w:spacing w:lineRule="exact" w:line="400"/>
        <w:ind w:firstLine="435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35"/>
        <w:jc w:val="right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 </w:t>
      </w:r>
      <w:r>
        <w:rPr>
          <w:rFonts w:ascii="宋体;SimSun" w:hAnsi="宋体;SimSun" w:cs="宋体;SimSun"/>
          <w:b/>
          <w:sz w:val="24"/>
        </w:rPr>
        <w:t>推荐者的学校：</w:t>
      </w:r>
      <w:r>
        <w:rPr>
          <w:rFonts w:ascii="宋体;SimSun" w:hAnsi="宋体;SimSun" w:cs="宋体;SimSun"/>
          <w:sz w:val="24"/>
        </w:rPr>
        <w:t xml:space="preserve">常州市天宁区郑陆初级中学  </w:t>
      </w:r>
    </w:p>
    <w:p>
      <w:pPr>
        <w:pStyle w:val="Normal"/>
        <w:spacing w:lineRule="exact" w:line="400"/>
        <w:ind w:right="960" w:firstLine="3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班    级：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exact" w:line="400"/>
        <w:ind w:right="480" w:firstLine="3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姓    名：</w:t>
      </w:r>
      <w:r>
        <w:rPr>
          <w:sz w:val="24"/>
          <w:szCs w:val="24"/>
        </w:rPr>
        <w:t>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蕾</w:t>
      </w:r>
    </w:p>
    <w:p>
      <w:pPr>
        <w:pStyle w:val="Normal"/>
        <w:spacing w:lineRule="exact" w:line="400"/>
        <w:ind w:firstLine="3735"/>
        <w:rPr>
          <w:sz w:val="24"/>
          <w:szCs w:val="24"/>
        </w:rPr>
      </w:pPr>
      <w:r>
        <w:rPr>
          <w:b/>
          <w:sz w:val="24"/>
        </w:rPr>
        <w:t>指导教师：</w:t>
      </w:r>
      <w:r>
        <w:rPr>
          <w:sz w:val="24"/>
          <w:szCs w:val="24"/>
        </w:rPr>
        <w:t>吕月华</w:t>
      </w:r>
      <w:r>
        <w:br w:type="page"/>
      </w:r>
    </w:p>
    <w:p>
      <w:pPr>
        <w:pStyle w:val="Style15"/>
        <w:spacing w:lineRule="exact" w:line="400" w:before="0" w:after="0"/>
        <w:ind w:firstLine="288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长大的思索</w:t>
      </w:r>
    </w:p>
    <w:p>
      <w:pPr>
        <w:pStyle w:val="1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b/>
          <w:sz w:val="24"/>
          <w:szCs w:val="24"/>
        </w:rPr>
        <w:t>沈从文</w:t>
      </w:r>
    </w:p>
    <w:p>
      <w:pPr>
        <w:pStyle w:val="Style15"/>
        <w:spacing w:lineRule="exact" w:line="400" w:before="0" w:after="0"/>
        <w:ind w:firstLine="482"/>
        <w:rPr/>
      </w:pPr>
      <w:r>
        <w:rPr/>
        <w:t xml:space="preserve">小溪流下去，绕山岨流，约三里便汇入茶峒的大河。人若过溪越小山走去，则只一里路就到了茶峒城边。溪流如弓背，山路如弓弦，故远近有了小小差异。小溪宽约二十丈，河床为大片石头作成。静静的水即或深到一篙不能落底，却依然清澈透明，河中游鱼来去皆可以计数。 还是两年前的事。五月端阳，渡船头祖父找人作了代替，便带了黄狗同翠翠进城，过大河边去看划船。河边站满了人，四只朱色长船在潭中滑着，龙船水刚刚涨过，河中水皆豆绿，天气又那么明朗，鼓声蓬蓬响着，翠翠抿着嘴一句话不说，心中充满了不可言说的快乐。河边人太多了一点，各人皆尽张着眼睛望河中，不多久，黄狗还在身边，祖父却挤得不见了。 翠翠一天比一天大了，无意中提到什么时会红脸了。时间在成长她，似乎正催促她，使她在另外一件事情上负点儿责。她欢喜看扑粉满脸的新嫁娘，欢喜说到关于新嫁娘的故事，欢喜把野花戴到头上去，还欢喜听人唱歌。茶峒人的歌声，缠绵处她已领略得出。她有时仿佛孤独了一点，爱坐在岩石上去，向天空一起云一颗星凝眸。祖父若问：“翠翠，想什么？”她便带着点儿害羞情绪，轻轻的说：“在看水鸭子打架！” </w:t>
      </w:r>
    </w:p>
    <w:p>
      <w:pPr>
        <w:pStyle w:val="Style15"/>
        <w:spacing w:lineRule="exact" w:line="400" w:before="0" w:after="0"/>
        <w:ind w:firstLine="482"/>
        <w:rPr/>
      </w:pPr>
      <w:r>
        <w:rPr/>
        <w:t xml:space="preserve">天气渐渐的越来越热了。近六月时，天气热了些，老船夫把一个满是灰尘的黑陶缸子从屋角隅里搬出，自己还匀出闲工夫，拼了几方木板作成一个圆盖。又锯木头作成一个三脚架子，且削刮了个大竹筒，用葛藤系定，放在缸边作为舀茶的家具。黄昏照样的温柔，美丽，平静。但一个人若体念到这个当前一切时，也就照样的在这黄昏中会有点儿薄薄的凄凉。     </w:t>
      </w:r>
    </w:p>
    <w:p>
      <w:pPr>
        <w:pStyle w:val="Style15"/>
        <w:spacing w:lineRule="exact" w:line="400" w:before="0" w:after="0"/>
        <w:ind w:firstLine="482"/>
        <w:rPr/>
      </w:pPr>
      <w:r>
        <w:rPr/>
        <w:t xml:space="preserve">于是，这日子成为痛苦的东西了。翠翠觉得好象缺少了什么。好像眼见到这个日子过去了，想在一件新的人事上攀住它，但不成。好象生活太平凡了，忍受不住。 月光如银子，无处不可照及，山上篁竹在月光下皆成为黑色。身边草丛中虫声繁密如落雨。间或不知道从什么地方，忽然会有一只草莺“落落落落嘘！”啭着它的喉咙，不久之间，这小鸟儿又好象明白这是半夜，不应当那么吵闹，便仍然闭着那小小眼儿安睡了。 夜间果然落了大雨，夹以吓人的雷声。电光从屋脊上掠过时，接着就是訇的一个炸电。翠翠在暗中抖着。祖父也醒了，知道她害怕，且担心她着凉，还起身来把一条布单搭到她身上去。祖父说：“翠翠，不要怕！” 一群过渡人来了，有担子，有送公事跑差模样的人物，另外还有母女二人。母亲穿了新浆洗得硬朗的蓝布衣服，女孩子脸上涂着两饼红色，穿了不甚合身的新衣，上城到亲戚家中去拜节看龙船的。 等待众人上船稳定后，翠翠一面望着那小女孩，一面把船拉过溪去。那小孩从翠翠估来年纪也将十三四岁了，神气却很娇，似乎从不曾离开过母亲。脚下穿的是一双尖头新油过的钉鞋，上面沾污了些黄泥。裤子是那种泛紫的葱绿布做的。见翠翠尽是望她，她也便看着翠翠，眼睛光光的如同两粒水晶球。有点害羞，有点不自在，同时也有点不可言说的爱娇。 </w:t>
      </w:r>
    </w:p>
    <w:p>
      <w:pPr>
        <w:pStyle w:val="Style15"/>
        <w:spacing w:lineRule="exact" w:line="400" w:before="0" w:after="0"/>
        <w:ind w:firstLine="482"/>
        <w:rPr/>
      </w:pPr>
      <w:r>
        <w:rPr/>
        <w:t>雨后放晴的天气，日头炙到人肩上背上已有了点儿力量。溪边芦苇水杨柳，菜园中菜蔬，莫不繁荣滋茂，带着一分有野性的生气。草丛里绿色蚱蜢各处飞着，翅膀搏动空气时窸窸作声。枝头新蝉声音已渐渐洪大。两山深翠逼人竹篁中，有黄鸟与竹雀杜鹃鸣叫。翠翠感觉着，望着，听着，同时也思索着： 黄昏来时翠翠坐在家中屋后白塔下，看天空为夕阳烘成桃花色的薄云。十四中寨逢场，城中生意人过中寨收买山货的很多，过渡人也特别多，祖父在渡船上忙个不息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 xml:space="preserve">天快夜了，别的雀子似乎都在休息了，只杜鹃叫个不息。石头泥土为白日晒了一整天，草木为白日晒了一整天，到这时节皆放散一种热气。空气中有泥土气味，有草木气味，且有甲虫类气味。翠翠看着天上的红云，听着渡口飘乡生意人的杂乱声音，心中有些儿薄薄的凄凉。                                                               </w:t>
      </w:r>
    </w:p>
    <w:p>
      <w:pPr>
        <w:pStyle w:val="Style15"/>
        <w:spacing w:lineRule="exact" w:line="400" w:before="0" w:after="0"/>
        <w:ind w:firstLine="6480"/>
        <w:rPr/>
      </w:pPr>
      <w:r>
        <w:rPr/>
        <w:t>（节选自《边城》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00" w:before="0" w:after="0"/>
        <w:ind w:firstLine="472"/>
        <w:rPr>
          <w:b/>
          <w:b/>
        </w:rPr>
      </w:pPr>
      <w:r>
        <w:rPr>
          <w:b/>
        </w:rPr>
        <w:t>【推荐理由】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妙笔画边城 </w:t>
      </w:r>
    </w:p>
    <w:p>
      <w:pPr>
        <w:pStyle w:val="1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又是一个雾霾天。触目所及的是</w:t>
      </w:r>
      <w:r>
        <w:rPr>
          <w:rFonts w:ascii="宋体;SimSun" w:hAnsi="宋体;SimSun" w:cs="宋体;SimSun"/>
          <w:sz w:val="24"/>
          <w:szCs w:val="24"/>
        </w:rPr>
        <w:t>污染不堪</w:t>
      </w:r>
      <w:r>
        <w:rPr>
          <w:rFonts w:ascii="宋体;SimSun" w:hAnsi="宋体;SimSun" w:cs="宋体;SimSun"/>
          <w:sz w:val="24"/>
          <w:szCs w:val="24"/>
        </w:rPr>
        <w:t>的环境</w:t>
      </w:r>
      <w:r>
        <w:rPr>
          <w:rFonts w:ascii="宋体;SimSun" w:hAnsi="宋体;SimSun" w:cs="宋体;SimSun"/>
          <w:sz w:val="24"/>
          <w:szCs w:val="24"/>
        </w:rPr>
        <w:t>：树木被伐、空气干躁、噪声不断、垃圾成堆。</w:t>
      </w:r>
      <w:r>
        <w:rPr>
          <w:rFonts w:ascii="宋体;SimSun" w:hAnsi="宋体;SimSun" w:cs="宋体;SimSun"/>
          <w:sz w:val="24"/>
          <w:szCs w:val="24"/>
        </w:rPr>
        <w:t>林立的烟囱，蚁群似的汽车，在</w:t>
      </w:r>
      <w:r>
        <w:rPr>
          <w:rFonts w:ascii="宋体;SimSun" w:hAnsi="宋体;SimSun" w:cs="宋体;SimSun"/>
          <w:sz w:val="24"/>
          <w:szCs w:val="24"/>
        </w:rPr>
        <w:t>这样的环境，使人的身心受了严重的压抑。</w:t>
      </w:r>
      <w:r>
        <w:rPr>
          <w:rFonts w:ascii="宋体;SimSun" w:hAnsi="宋体;SimSun" w:cs="宋体;SimSun"/>
          <w:sz w:val="24"/>
          <w:szCs w:val="24"/>
        </w:rPr>
        <w:t>于是我匆匆逃进了边城的世界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个天真无邪的女孩，带着羞涩也带着露珠似的清明双眸，笑靥如花，玉立水边。在如诗边城里，在她腼腆的红晕中，翠翠在成长着。时间在催促她，她也不辜负这匆匆的光阴。在潺潺流水中，翠翠变得敏锐而感性，领略起山歌的缠绵，怀揣这美好小心愿。在她身上真切地感受湘西少女的自然。她是摇曳着的一朵白莲花，淡雅中无任何雕饰，无世俗的沾染。作者是一位水墨画大师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母亲穿了新浆洗得硬朗的蓝布衣服，女孩子脸上涂着两饼红色，穿了不甚合身的新衣，脚下穿的是一双尖头新油过的钉鞋，上面沾污了些黄泥。裤子是那种泛紫的葱绿布做的，眼睛光光的如同两粒水晶球。”缤纷色彩如百花竞放。在明丽涂抹之中，母亲的形象跃入脑海。那些黄的、红的、蓝的、绿的色彩，点染上莹莹水晶，一副油画珍品铺展开来，绚烂如朝霞，映满脑海。作者是一位油画大师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是一位精通语言的大师。“电光从屋脊上掠过时，接着就是訇的一个炸电。”一个“掠”字，用拟人的修辞手法，生动形象的写出了电光的速度之快，动作之轻。比喻、拟人、感官等写作手法信手拈来，将环境描绘的活灵活现，仿佛身临其境；作者犹如是一位艺术家，为这幅作品镶嵌上了珍贵的宝石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来吧，来读读它吧；来吧，你会感动，你会沉醉，你会思考；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来吧，来让那种自然的精神，沁入心房、渗入血液吧！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来吧，在珠玉般的文字里找到那独属自己的安慰吧！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推荐者的学校：</w:t>
      </w:r>
      <w:r>
        <w:rPr>
          <w:rFonts w:ascii="宋体;SimSun" w:hAnsi="宋体;SimSun" w:cs="宋体;SimSun"/>
          <w:sz w:val="24"/>
        </w:rPr>
        <w:t xml:space="preserve">常州市天宁区郑陆初级中学  </w:t>
      </w:r>
    </w:p>
    <w:p>
      <w:pPr>
        <w:pStyle w:val="Normal"/>
        <w:spacing w:lineRule="exact" w:line="400"/>
        <w:ind w:right="960" w:firstLine="38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班    级：</w:t>
      </w:r>
      <w:r>
        <w:rPr>
          <w:sz w:val="24"/>
        </w:rPr>
        <w:t>七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napToGrid w:val="false"/>
        <w:spacing w:lineRule="exact" w:line="400"/>
        <w:ind w:right="480" w:firstLine="482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姓    名：</w:t>
      </w:r>
      <w:r>
        <w:rPr>
          <w:sz w:val="24"/>
        </w:rPr>
        <w:t>周思雨</w:t>
      </w:r>
    </w:p>
    <w:p>
      <w:pPr>
        <w:pStyle w:val="Normal"/>
        <w:snapToGrid w:val="false"/>
        <w:spacing w:lineRule="exact" w:line="400"/>
        <w:ind w:right="480" w:firstLine="3855"/>
        <w:rPr/>
      </w:pPr>
      <w:r>
        <w:rPr>
          <w:b/>
          <w:sz w:val="24"/>
        </w:rPr>
        <w:t>指导教师：</w:t>
      </w:r>
      <w:r>
        <w:rPr>
          <w:sz w:val="24"/>
        </w:rPr>
        <w:t>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丹</w:t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06:00Z</dcterms:created>
  <dc:creator>Administrator</dc:creator>
  <dc:description/>
  <cp:keywords/>
  <dc:language>en-US</dc:language>
  <cp:lastModifiedBy>微软用户</cp:lastModifiedBy>
  <dcterms:modified xsi:type="dcterms:W3CDTF">2017-05-31T01:07:00Z</dcterms:modified>
  <cp:revision>3</cp:revision>
  <dc:subject/>
  <dc:title/>
</cp:coreProperties>
</file>