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17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5.12.21~2015.12.27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燕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凤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伟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平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燕芬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伟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凤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燕芬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伟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伟明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燕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群芳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琴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民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燕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民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伟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伟明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俊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5-11-18T09:27:00Z</cp:lastPrinted>
  <dcterms:modified xsi:type="dcterms:W3CDTF">2015-12-18T06:13:00Z</dcterms:modified>
  <cp:revision>186</cp:revision>
  <dc:subject/>
  <dc:title/>
</cp:coreProperties>
</file>