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2"/>
          <w:szCs w:val="32"/>
        </w:rPr>
      </w:pPr>
      <w:r>
        <w:rPr>
          <w:b/>
          <w:color w:val="000000"/>
          <w:kern w:val="0"/>
          <w:sz w:val="32"/>
          <w:szCs w:val="32"/>
        </w:rPr>
        <w:t>湖塘桥初级中学工会</w:t>
      </w:r>
      <w:r>
        <w:rPr>
          <w:rFonts w:cs="宋体;SimSun"/>
          <w:b/>
          <w:color w:val="000000"/>
          <w:kern w:val="0"/>
          <w:sz w:val="32"/>
          <w:szCs w:val="32"/>
        </w:rPr>
        <w:t>“六五”普法工作总结</w:t>
      </w:r>
    </w:p>
    <w:p>
      <w:pPr>
        <w:pStyle w:val="Normal"/>
        <w:widowControl/>
        <w:shd w:fill="FFFFFF" w:val="clear"/>
        <w:spacing w:lineRule="atLeast" w:line="375"/>
        <w:jc w:val="right"/>
        <w:rPr>
          <w:rFonts w:ascii="宋体;SimSun" w:hAnsi="宋体;SimSun" w:cs="宋体;SimSun"/>
          <w:b/>
          <w:b/>
          <w:color w:val="000000"/>
          <w:kern w:val="0"/>
          <w:sz w:val="24"/>
        </w:rPr>
      </w:pPr>
      <w:r>
        <w:rPr>
          <w:rFonts w:cs="宋体;SimSun" w:ascii="宋体;SimSun" w:hAnsi="宋体;SimSun"/>
          <w:b/>
          <w:color w:val="000000"/>
          <w:kern w:val="0"/>
          <w:sz w:val="24"/>
        </w:rPr>
        <w:t>2015.6</w:t>
      </w:r>
    </w:p>
    <w:p>
      <w:pPr>
        <w:pStyle w:val="Normal"/>
        <w:widowControl/>
        <w:shd w:fill="FFFFFF" w:val="clear"/>
        <w:spacing w:lineRule="atLeast" w:line="375"/>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开展普法，人人有责。为了认真贯彻落实上级有关《法制宣传教育的第六个五年规划》文件精神，推动我校全面、深入开展“六五”普法工作，让普法教育活动成为我校打造校园文化的一大特色项目。我学校积极宣传，开展个形式多样的活动，取得了一些成绩，但也有不足，现在总结于下：</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一、我校普法的指导思想</w:t>
      </w:r>
    </w:p>
    <w:p>
      <w:pPr>
        <w:pStyle w:val="Normal"/>
        <w:widowControl/>
        <w:shd w:fill="FFFFFF" w:val="clear"/>
        <w:spacing w:lineRule="atLeast" w:line="375"/>
        <w:ind w:firstLine="480"/>
        <w:jc w:val="left"/>
        <w:rPr>
          <w:rFonts w:ascii="宋体;SimSun" w:hAnsi="宋体;SimSun" w:cs="宋体;SimSun"/>
          <w:color w:val="000000"/>
          <w:kern w:val="0"/>
          <w:sz w:val="24"/>
        </w:rPr>
      </w:pPr>
      <w:r>
        <w:rPr>
          <w:rFonts w:cs="宋体;SimSun"/>
          <w:color w:val="000000"/>
          <w:kern w:val="0"/>
          <w:sz w:val="24"/>
        </w:rPr>
        <w:t>以邓小平理论和“三个代表”重要思想为指导，全面落实科学发展观，服务于我校五年发展规划，坚持法制教育和教学活动相结合，坚持法制教育与法制实践相结合，大力开展法制宣传教育，求真务实，开拓创新，积极推进依法治教、依法治校，推进教育的改革与发展，为学校健康、稳定、持续的发展营造良好的法治环境。</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二、我校普法的目标与任务</w:t>
      </w:r>
    </w:p>
    <w:p>
      <w:pPr>
        <w:pStyle w:val="Normal"/>
        <w:widowControl/>
        <w:shd w:fill="FFFFFF" w:val="clear"/>
        <w:spacing w:lineRule="atLeast" w:line="375"/>
        <w:ind w:firstLine="480"/>
        <w:jc w:val="left"/>
        <w:rPr>
          <w:rFonts w:ascii="宋体;SimSun" w:hAnsi="宋体;SimSun" w:cs="宋体;SimSun"/>
          <w:color w:val="000000"/>
          <w:kern w:val="0"/>
          <w:sz w:val="24"/>
        </w:rPr>
      </w:pPr>
      <w:r>
        <w:rPr>
          <w:rFonts w:cs="宋体;SimSun"/>
          <w:color w:val="000000"/>
          <w:kern w:val="0"/>
          <w:sz w:val="24"/>
        </w:rPr>
        <w:t>主要目标是：根据宪法和区“十二五”规划的总体要求，围绕教育改革和发展的大局，充分发挥教育系统的人才优势和学校第一课堂的主渠道作用，深入系统地开展法制宣传教育，全面提高广大教师、学生的法律意识和法律素质，进一步增强全体教师的法治理念，提高依法行政的能力和水平；进一步增强学生的法律意识，提高学法、知法、守法的自觉性，全面提高法律素质。在自觉依法行政和依法治教、依法治校的基础上，积极探索，努力构建普法教育特色校，提升学校发展内涵。</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围绕上述目标，我校第六个五年法制宣传教育工作完成的主要任务有：</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一）学生的法制宣传教育，要按照国家“六五”普法规划的要求，以学习宣传宪法为核心，进一步学习宣传国家基本法律制度，深入开展以“学法律、讲权利、讲义务、讲责任”为主要内容的法制宣传教育，学习宣传与公民切身利益密切相关的法律法规，以及维护社会和谐稳定、促进社会公平正义的相关法律法规，大力提高广大教师、学生的宪法意识、法治观念和法律素质，使遵守法律、崇尚法律、依法办事成为自觉行为。</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二）紧紧围绕全面推进依法治教的要求，学习宣传有关保障和落实国家教育方针、规范行政管理行为和学校办学行为等内容的法律知识；广泛、深入地学习、宣传新修订的《义务教育法》，加大培训工作的力度，使教师完整、准确地理解《义务教育法》的意义、各项制度以及具体条款内容；学习宣传维护学校、教师合法权益，促进学校民主管理的法律规定；学习宣传维护未成年学生合法权益和预防未成年人犯罪的法律法规；学习宣传维护校园安全、保障学生人身和财产安全的法律知识，切实提高广大教育工作者、学生和社会各界依法参与教育管理的能力。</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三）紧紧围绕全面实施素质教育的要求，把加强青少年法制教育，培养社会主义法治观念与法律素质，作为学校教育教学中的一项重要任务，形成科学、系统的学校法制教育课程体系，建立学生法律素质的评价标准，全面提高学校法制教育的水平。</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四）坚持品德教育与法制教育并重，既要加强法制教育，注重法治实践，发挥好法律对人们行为的规范作用；又要加强品德教育，注重道德实践，发挥好道德对人们思想和行为的教育引导功能。要建立健全法制教育与品德教育、依法治校与道德实践并重的长效机制，把社会主义荣辱观教育贯彻到法制教育和法治实践之中。</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五）坚持普法与推进依法治教的实践相结合，全面推进依法行政，大力开展依法治校。完善学校依法治理的制度与机制，健全符合法治精神和法律规定的学校内部管理体制，形成符合法治理念的校园秩序和文化氛围，使学校成为青少年学生参与法治实践、培养法治观念、提高法律素质的重要场所。继续开展依法治校示范单位的创建和经验的总结、推广工作。</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三、我校普法对象与要求为：</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一）六五普法对象：全体师生。</w:t>
      </w:r>
    </w:p>
    <w:p>
      <w:pPr>
        <w:pStyle w:val="Normal"/>
        <w:widowControl/>
        <w:shd w:fill="FFFFFF" w:val="clear"/>
        <w:spacing w:lineRule="atLeast" w:line="375"/>
        <w:ind w:firstLine="360"/>
        <w:jc w:val="left"/>
        <w:rPr>
          <w:rFonts w:ascii="宋体;SimSun" w:hAnsi="宋体;SimSun" w:cs="宋体;SimSun"/>
          <w:color w:val="000000"/>
          <w:kern w:val="0"/>
          <w:sz w:val="24"/>
        </w:rPr>
      </w:pPr>
      <w:r>
        <w:rPr>
          <w:rFonts w:cs="宋体;SimSun"/>
          <w:color w:val="000000"/>
          <w:kern w:val="0"/>
          <w:sz w:val="24"/>
        </w:rPr>
        <w:t>（二）六五普法要求：学校定期开展法制宣传教育，把维护青少年学生和广大教师的权利、履行相应的义务作为法制宣传教育的出发点和落脚点；把提高青少年学生和教师的法律素质、促进人的全面发展作为目标；必须促进教育公平、公正，关心广大人民群众的受教育权利，着力解决社会关心的教育热点和难点问题。推进学校的法制宣传教育工作，必须抓好学校法制教育的课堂教学主渠道作用，以重点带一般，统筹兼顾，使学校的法制宣传教育真正落实到位。</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青少年学生是学校法制宣传教育的重点对象。在总结学校“五五”普法经验的基础上，按照“法律进学校”活动的要求，全面提高青少年学生的法治观念、法律素质和公民意识。青少年学生的法制教育要突出宪法教育，把学习宪法知识，掌握宪法原则，养成尊重宪法的意识和观念，以培育民主法制观念、爱国意识和国家安全统一意识；着重提高青少年学生的公民意识和法律素质，养成依法行使权利、履行义务，自觉用法律规范行为，形成遵守法律、崇尚法律、依法办事的精神。结合学生的特点和需要，使学生了解有关的教育法律、法规等基本知识和制度；学习有关保护未成年人合法权利和保障人身安全方面的法律知识，提高自我保护意识与自我预防能力。</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有针对性地对青少年学生开展法制宣传教育。在开展法制宣传教育活动中，区别对待，分类指导，注重实效，防止形式主义。对学生重点开展法律启蒙和法律常识教育，培养自我保护意识，提高分辨是非的能力，完成九年义务教育的学生应当初步掌握常用的法律知识，树立守法观念，通过有效的法制宣传教育，预防和减少青少年学生违法犯罪。</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全面落实学校法制教育的教材、课程、师资和经费的“四落实”，建立全面、系统的学校法制教育课程体系，使法制教育成为学校全面实施素质教育的重要内容。编定校本教材将《宪法》、《刑法》、《教育法》、《义务教育法》、《未成年人保护法》、《预防未成年人犯罪法》等与青少年密切相关的法律法规学习有机结合起来，大力培养青少年的爱国意识、守法意识、权利义务意识，着重法律启蒙、法律常识、预防违法犯罪教育，培养自我保护意识，提高分辨是非的能力，养成守法习惯。结合学生的实际情况，把环境保护、道路交通安全、应急避险、国防教育、疾病预防等知识，统一融入到学校法制教育中，将品德教育与法制教育摆在同等重要位置列入中小学的课程；根据不同年龄阶段学生的生理、心理特点和接受能力，组织专门力量编写内容丰富、形式生动活泼、易于为学生所接受的系列法制教育读本或教材。推进学校法制教育专兼职队伍的建设，落实法制教育专项经费，努力推进学校法治氛围的形成。</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切实提高学校校长和教师的法治观念和法律素质。校长要带头学习法律知识，树立依法治校的观念，提高依法管理学校事务的能力。对新修订的《义务教育法》等重要法律，在校长和教师中，力争做到全员培训和专项考核。把学校依法治校的情况作为评估学校办学水平和实施素质教育情况的重要指标。进一步推进教师的法制宣传教育，将法制教育特别是新修订的《义务教育法》列为必修课或者考核内容，围绕教师工作与生活的实际，组织教师系统学习、掌握基本的法律原则和各种必要的法律规范，以及教育专业法律知识，提高教师指导学生学习法律、培养学生法治观念的意识与水平。</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建立和完善学校、社会、家庭相结合的法制教育网络，积极开辟第二课堂，充分利用法制副校长、学生家长等社会资源，推进学生学法用法实践活动，通过课外教育、社会实践，以及举办法制专题讲座、开展普法大奖赛等多种形式，充分利用广播站、黑板报等多种媒体，以及校园网、校园宣传栏，建立校园普法宣传阵地，不断丰富学校法制教育的内容，创新教育形式和手段，增强青少年法制教育的互动性、趣味性和感染力，提高普法教育的质量与效果。</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加强对学生家长的法制宣传教育。重点学习宣传宪法中关于公民基本权利和义务的知识、《教育法》、《义务教育法》、《未成年人保护法》、《预防未成年人犯罪法》等内容，培养自觉遵守法律规定，依法维护子女合法权益的意识。</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四、校普法采取具体措施与方法有：</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成立学校“六五”普法工作机构，制定本普法规划。</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利用家长学校、社区、城关派出所等资源，组织相关教师学习与学校道德教育相关的法律法规，从中进行筛选，寻找各年龄段、各对象学习法律知识的切入点。</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广泛征集与搜集日常学习、生活与工作中的“道德与法”的事例或细节，由政教处进行筛选组稿，并对各类法律知识读本进行策划与编写。</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针对各年级学生的认知和身心发展特点，形成图文并茂的学生法律知识读本，利用校园网上传适合家长和老师的法律知识读本。</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营造各类法律法规的宣传氛围，加大校园遵纪守法文化氛围的建设。如让校园墙壁“说话”，运用学生喜爱的卡通漫画等形式宣传遵纪守法的重要性；教室黑板报定期出法制专刊；宣传橱窗定期张贴宣传海报等；对外经常性进行法律法规知识的宣传，面向家长，面向社会，引起共鸣；周一国旗下的讲话，加强对学生的思想教育，法律教育和法律法规教育。</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每学期邀请法制副校长来校参加活动，做法制专题讲座，组织学生到烈士陵园等参加实践活动，以实例来教育学生，从而充分发挥校外辅导员的作用。</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经常性上传学校进行法制教育动态新闻报道，对各项活动情况进行通告，设立校园网站普法专栏的互动交流平台，使学生、教师、家长和社会都关注学校德育工程建设，关注学校法制教育。</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各班结合班级实际情况，召开主题班会，围绕《未成年人保护法》、《教育法》、《环境保护法》、《交通法》等法规，展开广泛的学习讨论活动，激发学生学法用法的积极性，充分认识学法、知法、守法的重要性。</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五、我校普法实施要点有：</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坚持法制教育和道德教育相结合。因为法律与道德是相互依存，相互补充的，法制教育的基础首先应该是道德教育，所以在坚持不懈地开展法制教育的同时，加强对学生的道德教育使学生懂得怎么做人，为进行法制教育打下坚实的基础，从而促进法制教育工作的开展。</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坚持课堂讲授与其他灵活多样的形式相结合。课堂教学直观、具体，应作为主要的方法长期采用。同时，考虑到学生的年龄特点，还应该通过开展形式多样的学法用法活动，引发学习兴趣，激发学习热情，展示学习成果。</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坚持辅导队伍以内为主，内外结合。为保障学校法制教育工作的扎实开展，我校从内部建立由校长为组长的法制教育工作领导小组，对外聘请法制副校长、校外辅导员等，共同为学校的法制教育工作出谋划策。</w:t>
      </w:r>
    </w:p>
    <w:p>
      <w:pPr>
        <w:pStyle w:val="Normal"/>
        <w:widowControl/>
        <w:shd w:fill="FFFFFF" w:val="clear"/>
        <w:spacing w:lineRule="atLeast" w:line="375"/>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坚持以学生为主体，与兼顾教师、家长相结合。学校法制教育的对象是学生，但对教师、家长进行法制教育同样不容忽视，只有将其有机结合才能获取多方支持，才能开通法制教育的渠道，开创学校法制教育的崭新局面。为此，将重视了对教师的法制教育，鼓励全体教师自学《教育法》、《教师法》、《未成年人保护法》等相关法律法规，并进行了考核，使他们对依法治教有更深刻的认识。其次，充分发挥“家长学校”在法制教育中的作用，一方面让家长接受到法制教育，另一方面也通过家长向社会宣传法律法规，使全社会都来关爱下一代。工会将继续在学校六五普法中做好桥梁和纽带的作用。使全体师生做到学法、懂法和守法，建立和谐法制的校园。</w:t>
      </w:r>
    </w:p>
    <w:p>
      <w:pPr>
        <w:pStyle w:val="Normal"/>
        <w:widowControl/>
        <w:shd w:fill="FFFFFF" w:val="clear"/>
        <w:spacing w:lineRule="atLeast" w:line="375"/>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pacing w:lineRule="atLeast" w:line="375"/>
        <w:jc w:val="left"/>
        <w:rPr>
          <w:rFonts w:eastAsia="Times New Roman"/>
          <w:color w:val="000000"/>
          <w:kern w:val="0"/>
          <w:sz w:val="24"/>
        </w:rPr>
      </w:pPr>
      <w:r>
        <w:rPr>
          <w:rFonts w:eastAsia="Times New Roma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5:00Z</dcterms:created>
  <dc:creator>雨林木风</dc:creator>
  <dc:description/>
  <cp:keywords/>
  <dc:language>en-US</dc:language>
  <cp:lastModifiedBy>雨林木风</cp:lastModifiedBy>
  <cp:lastPrinted>2015-06-16T16:20:00Z</cp:lastPrinted>
  <dcterms:modified xsi:type="dcterms:W3CDTF">2015-06-16T08:21:00Z</dcterms:modified>
  <cp:revision>1</cp:revision>
  <dc:subject/>
  <dc:title>湖塘桥初级中学工会“六五”普法工作总结</dc:title>
</cp:coreProperties>
</file>