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莫高窟》教学设计稿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进区湟里中心小学  张志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材解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单元解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《莫高窟》是苏教版小学语文第九册第五单元的第三篇文章。这一单元都是写景文。前两篇文章都是自然景观，重点感受大自然的鬼斧神工，所以《黄山奇松》抓住 “奇”来展开全文。《黄果树瀑布》按游览顺序重点写瀑布的形态和声响。莫高窟是人文景观，景点多，内容丰富，文章按总分总的结构，通过具体介绍彩塑、壁画和藏经洞，让我们充分感知“明珠”和“艺术宝库”的魅力，从而体现古代劳动人民的智慧。三篇文章都抓住景物的特点，精选材料，详略得当，情景交融。在内容的安排上，又是逐渐丰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本解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莫高窟》文质兼美，既能满足学生的好奇感，丰富他们的知识面，又是促进学生语文能力提高的好教材。文章介绍了举世闻名的敦煌莫高窟的彩塑、壁画和藏经洞，学生对此很感兴趣。他们在欣赏图片，阅读美文的同时，也受到了一次深刻的爱国主义教育，但他们对课文的理解还不深入，自学能力还有待加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写作特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结构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篇按照总分总结构来写。重点段落彩塑和壁画也按照这个结构写。写法上采用“先概括后具体再抒情”的方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构清晰，是一篇很好的写景范文，值得学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写法  点面结合  文章采用排比句式，先从面上的整体介绍，再先去最有代表性的一个点具体介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语言 文章语言优美，多用成语，语言精练生动。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教学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主合作探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是课堂的主人，是学习和发展的主体，教师是学习活动的组织者和引导者。教学中应尊重学生的个体，特别是对学习方式的选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学生自读自悟、自学探究为基础，提倡的自主合作、探究学习方式，充分调动每个学生学习的积极性，发挥师生双方的主动性和创造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多重朗读体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篇写景的文章，朗读成为了学生学习和探究的重要手段，让学生通过多媒体的展示，在感受到美的基础上，自由选择不同的方式去朗读，尊重每个学生的个人感受和独特体验，鼓励学生发表富有个性的见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架设课内外的联系，引导学生上网搜集、阅读、欣赏有关莫高窟的文字、图片资料，扩大知识面，增强民族自豪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正确、流利、有感情地朗读课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会本课生字，理解由生字组成的词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借助中心句概括段落大意，编写课文提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理解课文内容，知道课文是怎样介绍莫高窟的，学习文章的结构、语言和写法并运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课前预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初读课文，</w:t>
      </w:r>
      <w:r>
        <w:rPr>
          <w:rFonts w:ascii="宋体;SimSun" w:hAnsi="宋体;SimSun" w:cs="宋体;SimSun"/>
          <w:szCs w:val="21"/>
        </w:rPr>
        <w:t>读准字音，读通句子，</w:t>
      </w:r>
      <w:r>
        <w:rPr>
          <w:rFonts w:ascii="宋体;SimSun" w:hAnsi="宋体;SimSun" w:cs="宋体;SimSun"/>
          <w:szCs w:val="21"/>
        </w:rPr>
        <w:t>了解课文大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学生字新词，读准生字的读音，想想词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自学课文，</w:t>
      </w:r>
      <w:r>
        <w:rPr>
          <w:rFonts w:ascii="宋体;SimSun" w:hAnsi="宋体;SimSun" w:cs="宋体;SimSun"/>
          <w:szCs w:val="21"/>
        </w:rPr>
        <w:t>给每一小节写上段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查找资料①寻找与课文内容对应的图片，如神态各异的彩塑，各种内容的壁画，特别注意飞天的姿态。  ②了解莫高窟的文献资料，有选择的摘抄记录。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五、教学过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激趣导入，整体感知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同学们，我国是一个历史悠久的文明古国，无数灿烂的艺术瑰宝吸引着中外游客。课件出示地图 你们看，在祖国西北的甘肃省敦煌市，就闪耀着一颗明珠，它就是——（齐读）莫高窟。课件点击出莫高窟图片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板书课题：莫高窟 “窟”就是——生：洞窟、洞穴。所以“窟”是穴字头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学习课文第一小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指名朗读第一小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文第一小节，用这样的文字来整体介绍莫高窟，谁来给我们读一读。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找出中心句。 “</w:t>
      </w:r>
      <w:r>
        <w:rPr>
          <w:rFonts w:ascii="宋体;SimSun" w:hAnsi="宋体;SimSun" w:cs="Arial"/>
          <w:color w:val="000000"/>
          <w:szCs w:val="21"/>
        </w:rPr>
        <w:t>敦煌莫高窟是祖国西北的一颗明珠。</w:t>
      </w:r>
      <w:r>
        <w:rPr>
          <w:rFonts w:ascii="宋体;SimSun" w:hAnsi="宋体;SimSun" w:cs="Arial"/>
          <w:color w:val="000000"/>
          <w:szCs w:val="21"/>
        </w:rPr>
        <w:t>”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这是一个比喻句，也是全文的中心句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这一小节主要介绍了莫高窟的什么？怎样写的？读出了什么？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理位置和概貌。看图，从“</w:t>
      </w:r>
      <w:r>
        <w:rPr>
          <w:rFonts w:cs="宋体;SimSun" w:ascii="宋体;SimSun" w:hAnsi="宋体;SimSun"/>
          <w:color w:val="000000"/>
          <w:szCs w:val="21"/>
        </w:rPr>
        <w:tab/>
        <w:t>492</w:t>
      </w:r>
      <w:r>
        <w:rPr>
          <w:rFonts w:ascii="宋体;SimSun" w:hAnsi="宋体;SimSun" w:cs="宋体;SimSun"/>
          <w:color w:val="000000"/>
          <w:szCs w:val="21"/>
        </w:rPr>
        <w:t>个洞窟”和“蜂窝似的”感受多，从“断崖绝壁”感受洞窟存在的不易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交流预习时对莫高窟的了解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板书： 总写    明珠  ①地理位置和概貌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初读课文、理清脉络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围绕中心句，课文具体是从那几个方面来介绍莫高窟的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默读课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小节，找出每一小节的中心句，尝试根据中心句概括段意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名朗读课文</w:t>
      </w:r>
      <w:r>
        <w:rPr>
          <w:rFonts w:cs="宋体;SimSun" w:ascii="宋体;SimSun" w:hAnsi="宋体;SimSun"/>
          <w:color w:val="000000"/>
          <w:szCs w:val="21"/>
        </w:rPr>
        <w:t>2—4</w:t>
      </w:r>
      <w:r>
        <w:rPr>
          <w:rFonts w:ascii="宋体;SimSun" w:hAnsi="宋体;SimSun" w:cs="宋体;SimSun"/>
          <w:color w:val="000000"/>
          <w:szCs w:val="21"/>
        </w:rPr>
        <w:t>小节</w:t>
      </w:r>
    </w:p>
    <w:p>
      <w:pPr>
        <w:pStyle w:val="Normal"/>
        <w:spacing w:lineRule="exact" w:line="32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相机正音，重点关注生字“弦”“尊”，多音字“佛”“肖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多音字在具体语言环境中的意思确定它的读音，这就叫“据义定音”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件出示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佛 （</w:t>
      </w:r>
      <w:r>
        <w:rPr>
          <w:rFonts w:cs="宋体;SimSun" w:ascii="宋体;SimSun" w:hAnsi="宋体;SimSun"/>
          <w:color w:val="000000"/>
          <w:szCs w:val="21"/>
        </w:rPr>
        <w:t xml:space="preserve">fo  </w:t>
      </w:r>
      <w:r>
        <w:rPr>
          <w:rFonts w:ascii="宋体;SimSun" w:hAnsi="宋体;SimSun" w:cs="宋体;SimSun"/>
          <w:color w:val="000000"/>
          <w:szCs w:val="21"/>
        </w:rPr>
        <w:t xml:space="preserve">佛像   </w:t>
      </w:r>
      <w:r>
        <w:rPr>
          <w:rFonts w:cs="宋体;SimSun" w:ascii="宋体;SimSun" w:hAnsi="宋体;SimSun"/>
          <w:color w:val="000000"/>
          <w:szCs w:val="21"/>
        </w:rPr>
        <w:t>fu</w:t>
      </w:r>
      <w:r>
        <w:rPr>
          <w:rFonts w:ascii="宋体;SimSun" w:hAnsi="宋体;SimSun" w:cs="宋体;SimSun"/>
          <w:color w:val="000000"/>
          <w:szCs w:val="21"/>
        </w:rPr>
        <w:t>似乎、好像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一尊卧佛（</w:t>
      </w:r>
      <w:r>
        <w:rPr>
          <w:rFonts w:cs="宋体;SimSun" w:ascii="宋体;SimSun" w:hAnsi="宋体;SimSun"/>
          <w:color w:val="000000"/>
          <w:szCs w:val="21"/>
        </w:rPr>
        <w:t>fo   fu</w:t>
      </w:r>
      <w:r>
        <w:rPr>
          <w:rFonts w:ascii="宋体;SimSun" w:hAnsi="宋体;SimSun" w:cs="宋体;SimSun"/>
          <w:color w:val="000000"/>
          <w:szCs w:val="21"/>
        </w:rPr>
        <w:t>）长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米，他侧身卧着，眼睛微闭，神态安详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肖</w:t>
      </w:r>
      <w:r>
        <w:rPr>
          <w:rFonts w:cs="宋体;SimSun" w:ascii="宋体;SimSun" w:hAnsi="宋体;SimSun"/>
          <w:color w:val="000000"/>
          <w:szCs w:val="21"/>
        </w:rPr>
        <w:t xml:space="preserve">(xiao </w:t>
      </w:r>
      <w:r>
        <w:rPr>
          <w:rFonts w:ascii="宋体;SimSun" w:hAnsi="宋体;SimSun" w:cs="宋体;SimSun"/>
          <w:color w:val="000000"/>
          <w:szCs w:val="21"/>
        </w:rPr>
        <w:t xml:space="preserve">姓 </w:t>
      </w:r>
      <w:r>
        <w:rPr>
          <w:rFonts w:cs="宋体;SimSun" w:ascii="宋体;SimSun" w:hAnsi="宋体;SimSun"/>
          <w:color w:val="000000"/>
          <w:szCs w:val="21"/>
        </w:rPr>
        <w:t>xiao</w:t>
      </w:r>
      <w:r>
        <w:rPr>
          <w:rFonts w:ascii="宋体;SimSun" w:hAnsi="宋体;SimSun" w:cs="宋体;SimSun"/>
          <w:color w:val="000000"/>
          <w:szCs w:val="21"/>
        </w:rPr>
        <w:t>相似；像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看到这一尊尊惟妙惟肖</w:t>
      </w:r>
      <w:r>
        <w:rPr>
          <w:rFonts w:cs="宋体;SimSun" w:ascii="宋体;SimSun" w:hAnsi="宋体;SimSun"/>
          <w:color w:val="000000"/>
          <w:szCs w:val="21"/>
        </w:rPr>
        <w:t>(xiao  xiao)</w:t>
      </w:r>
      <w:r>
        <w:rPr>
          <w:rFonts w:ascii="宋体;SimSun" w:hAnsi="宋体;SimSun" w:cs="宋体;SimSun"/>
          <w:color w:val="000000"/>
          <w:szCs w:val="21"/>
        </w:rPr>
        <w:t>的彩塑，游人无不啧啧赞叹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根据中心句概括段意。相机学习过渡句。不仅……还  承上启下的作用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板书：分写   ②彩塑   ③壁画   ④藏经洞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齐读最后一小节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板书：总结  ⑤艺术宝库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四、概括课文主要内容（既要说清文章结构，又要说清文章内容）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出示填空：课文用采用总分总的结构，先用（“</w:t>
      </w:r>
      <w:r>
        <w:rPr>
          <w:rFonts w:ascii="宋体;SimSun" w:hAnsi="宋体;SimSun" w:cs="Arial"/>
          <w:color w:val="000000"/>
          <w:szCs w:val="21"/>
        </w:rPr>
        <w:t>敦煌莫高窟是祖国西北的一颗明珠</w:t>
      </w:r>
      <w:r>
        <w:rPr>
          <w:rFonts w:ascii="宋体;SimSun" w:hAnsi="宋体;SimSun" w:cs="Arial"/>
          <w:color w:val="000000"/>
          <w:szCs w:val="21"/>
        </w:rPr>
        <w:t>。”</w:t>
      </w:r>
      <w:r>
        <w:rPr>
          <w:rFonts w:ascii="宋体;SimSun" w:hAnsi="宋体;SimSun" w:cs="宋体;SimSun"/>
          <w:color w:val="000000"/>
          <w:szCs w:val="21"/>
        </w:rPr>
        <w:t>）一句统领全文，总写莫高窟的（地理位置）和（概貌），接着具体从（彩塑）（壁画）（藏经洞）三个方面介绍莫高窟，最后总结全文（莫高窟是举世闻名的艺术宝库。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齐读全文，质疑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作者采用总分总的结构来介绍莫高窟，整篇文章结构清晰。读罢全文，只觉得每一段都朗朗上口，回味无穷，那课文又是怎样具体介绍彩塑、壁画、藏经洞的呢？下节课我们一起探讨这个问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</w:t>
      </w:r>
    </w:p>
    <w:p>
      <w:pPr>
        <w:pStyle w:val="Normal"/>
        <w:spacing w:lineRule="exact" w:line="320"/>
        <w:ind w:firstLine="304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课时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前播放</w:t>
      </w:r>
      <w:r>
        <w:rPr>
          <w:rFonts w:cs="宋体;SimSun" w:ascii="宋体;SimSun" w:hAnsi="宋体;SimSun"/>
          <w:color w:val="000000"/>
          <w:szCs w:val="21"/>
        </w:rPr>
        <w:t>MV</w:t>
      </w:r>
      <w:r>
        <w:rPr>
          <w:rFonts w:ascii="宋体;SimSun" w:hAnsi="宋体;SimSun" w:cs="宋体;SimSun"/>
          <w:color w:val="000000"/>
          <w:szCs w:val="21"/>
        </w:rPr>
        <w:t>《亦梦亦幻莫高窟》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渡：歌美景更美，同学们如痴如醉，意犹未尽，没关系等会课上我们可以尽情地徜徉在文字中，感受莫高窟的艺术之美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一、复习导入</w:t>
      </w:r>
    </w:p>
    <w:p>
      <w:pPr>
        <w:pStyle w:val="Normal"/>
        <w:spacing w:lineRule="exact" w:line="320"/>
        <w:ind w:firstLine="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节课我们继续走进莫高窟。上节课，我们一起整理出了这张莫高窟的段落结构图，并借助一道填空题说清了课文的整体结构。现在我们只看图，谁能回忆出课文的结构？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学习彩塑、壁画和藏经洞。</w:t>
      </w:r>
    </w:p>
    <w:p>
      <w:pPr>
        <w:pStyle w:val="Normal"/>
        <w:spacing w:lineRule="exact" w:line="320"/>
        <w:ind w:firstLine="555"/>
        <w:rPr/>
      </w:pPr>
      <w:r>
        <w:rPr>
          <w:rFonts w:ascii="宋体;SimSun" w:hAnsi="宋体;SimSun" w:cs="宋体;SimSun"/>
          <w:color w:val="000000"/>
          <w:szCs w:val="21"/>
        </w:rPr>
        <w:t>过渡：把住了文章的脉，还要找寻其中的精髓。今天，我们就来看看课文是怎么向我们介绍这些景物的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彩塑：</w:t>
      </w:r>
    </w:p>
    <w:p>
      <w:pPr>
        <w:pStyle w:val="Normal"/>
        <w:spacing w:lineRule="exact" w:line="320"/>
        <w:ind w:firstLine="55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结构：课文是怎么介绍彩塑的？请同学们默读课文，先找找这一段的结构？</w:t>
      </w:r>
    </w:p>
    <w:p>
      <w:pPr>
        <w:pStyle w:val="Normal"/>
        <w:spacing w:lineRule="exact" w:line="320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设回答：这段按照总分总的结构，先总写莫高窟有两千多尊个性鲜明、神态各异的彩塑，接着具体写菩萨、天王、力士和卧佛，最后写了游人的赞叹。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结：我们在《沙漠中的绿洲》一文中学过，这种总分总结构在写法上叫做（先概括后具体再抒情）这样写条理很清晰。板书：结构  总分总</w:t>
      </w:r>
    </w:p>
    <w:p>
      <w:pPr>
        <w:pStyle w:val="Normal"/>
        <w:spacing w:lineRule="exact" w:line="320"/>
        <w:ind w:firstLine="55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语言</w:t>
      </w:r>
    </w:p>
    <w:p>
      <w:pPr>
        <w:pStyle w:val="Normal"/>
        <w:spacing w:lineRule="exact" w:line="320"/>
        <w:ind w:firstLine="555"/>
        <w:rPr/>
      </w:pPr>
      <w:r>
        <w:rPr>
          <w:rFonts w:ascii="宋体;SimSun" w:hAnsi="宋体;SimSun" w:cs="宋体;SimSun"/>
          <w:color w:val="000000"/>
          <w:szCs w:val="21"/>
        </w:rPr>
        <w:t>过渡：结构好，那么这一段的内容写得好不好呢？齐读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自然段，感受一下。</w:t>
      </w:r>
    </w:p>
    <w:p>
      <w:pPr>
        <w:pStyle w:val="Normal"/>
        <w:spacing w:lineRule="exact" w:line="320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设：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词语用得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：描写天王时，用了“威风凛凛”这个词，我觉得很形象。威风凛凛让我仿佛看到了天王很威风，很严肃的样子。你读懂了威风凛凛的意思，也读懂了作者的用词准确。</w:t>
      </w:r>
    </w:p>
    <w:p>
      <w:pPr>
        <w:pStyle w:val="Normal"/>
        <w:spacing w:lineRule="exact" w:line="320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如：“慈眉善目”用来形容菩萨也十分恰当，我在图片上看到，菩萨就是慈祥、善良。……</w:t>
      </w:r>
    </w:p>
    <w:p>
      <w:pPr>
        <w:pStyle w:val="Normal"/>
        <w:spacing w:lineRule="exact" w:line="320"/>
        <w:ind w:firstLine="5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机进行朗读指导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小结：课文运用了大量的四字词语，语言精练、生动。板书：语言   用词准确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写法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段重点介绍了哪尊彩塑？这是卧佛，为什么重点写他？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设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卧佛”就是释迦摩尼，其实已经去世了，但脸上的神态还是很安详，它是敦煌最有名的彩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卧佛姿态最奇特，其他佛都是或站或坐，它是躺着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卧佛很长，很引人注目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结：抓住典型的代表的集中一点写，这是点的描写，是详写。前面的菩萨，天王，力士是简略的写一类佛像的特征，这是面的描写，是略写。这种写法就叫“点面结合”，有详有略，重点突出。板书：写法   点面结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壁画：</w:t>
      </w:r>
    </w:p>
    <w:p>
      <w:pPr>
        <w:pStyle w:val="Normal"/>
        <w:spacing w:lineRule="exact" w:line="320"/>
        <w:ind w:firstLine="41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过渡：莫高窟不仅有精妙绝伦的彩塑，还有四万五千多平方米宏伟瑰丽的壁画。作者又是怎么来介绍壁画的呢？</w:t>
      </w:r>
    </w:p>
    <w:p>
      <w:pPr>
        <w:pStyle w:val="Normal"/>
        <w:spacing w:lineRule="exact" w:line="320"/>
        <w:ind w:firstLine="414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请以四人为一小组，先自读课文，再从结构、语言、写法三个方面去思考，去交流，等会以小组为单位汇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预设：</w:t>
      </w:r>
    </w:p>
    <w:p>
      <w:pPr>
        <w:pStyle w:val="Normal"/>
        <w:spacing w:lineRule="exact" w:line="320"/>
        <w:ind w:firstLine="5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我们这一小组发现这段依然采用的总分总的结构，先写了，再写了，最后写了……</w:t>
      </w:r>
    </w:p>
    <w:p>
      <w:pPr>
        <w:pStyle w:val="Normal"/>
        <w:spacing w:lineRule="exact" w:line="320"/>
        <w:ind w:firstLine="5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我们还发现，这一小节也运用了许多四字词语，精妙绝伦、宏伟瑰丽、引人注目、成百上千……那个飞天那里全是四字成语。是的读起来特别朗朗上口。</w:t>
      </w:r>
    </w:p>
    <w:p>
      <w:pPr>
        <w:pStyle w:val="Normal"/>
        <w:spacing w:lineRule="exact" w:line="320"/>
        <w:ind w:firstLine="5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还是采用了点面结合的方式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相机教学飞天：</w:t>
      </w:r>
    </w:p>
    <w:p>
      <w:pPr>
        <w:pStyle w:val="Normal"/>
        <w:spacing w:lineRule="exact" w:line="320"/>
        <w:ind w:firstLine="519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彩塑选卧佛，壁画选飞天，都是各自最具代表性的内容。飞天这一段尤其写得美。谁来读一读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朗读指导：飞天是敦煌是仙女、神仙，要读得轻盈、优美。要把省略号读出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省略了什么？让我们来想象一下：有的……有的……</w:t>
      </w:r>
    </w:p>
    <w:p>
      <w:pPr>
        <w:pStyle w:val="Normal"/>
        <w:spacing w:lineRule="exact" w:line="320"/>
        <w:ind w:firstLine="5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得这么美，除了词语用得准确生动，还有什么发现吗？</w:t>
      </w:r>
    </w:p>
    <w:p>
      <w:pPr>
        <w:pStyle w:val="Normal"/>
        <w:spacing w:lineRule="exact" w:line="320"/>
        <w:ind w:firstLine="519"/>
        <w:rPr/>
      </w:pPr>
      <w:r>
        <w:rPr>
          <w:rFonts w:ascii="宋体;SimSun" w:hAnsi="宋体;SimSun" w:cs="宋体;SimSun"/>
          <w:color w:val="000000"/>
          <w:szCs w:val="21"/>
        </w:rPr>
        <w:t>排比句：增强气势，读起来朗朗上口。   板书：善用修辞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藏经洞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写彩塑和壁画，我们始终有一种散发着一种由内而外的自豪感，为祖国有这样的艺术宝库而自豪。但藏经洞的描写却能读出另一种心情。痛心，悲哀，读出来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总结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彩塑、壁画、藏经洞构成了亦梦亦幻的莫高窟，怪不得作者要在最后赞叹：引读……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学习迁移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总结回顾：今天的学习我们收获很大。我们不光走进了莫高窟，还走进了作者写作的心，学到了不少知识。现在看看你到底学到了多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学习迁移：前不久，我们刚刚去淹城动物园游玩，老师想请大家写一篇文章来介绍淹城动物园，让更多的人了解淹城动物园。你打算怎样写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学生编写提纲，交流点评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总结：同学们刚刚已经自己拟好了文章的提纲，还有了具体的写法，相信大家一定很很好地完成这篇小作。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五、资源提供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媒体课件，《亦梦亦幻莫高窟》视频，相关资料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作业布置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完成补充习题。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 完成小作：淹城动物园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23:00Z</dcterms:created>
  <dc:creator>User</dc:creator>
  <dc:description/>
  <cp:keywords/>
  <dc:language>en-US</dc:language>
  <cp:lastModifiedBy>User</cp:lastModifiedBy>
  <dcterms:modified xsi:type="dcterms:W3CDTF">2015-12-16T02:47:00Z</dcterms:modified>
  <cp:revision>4</cp:revision>
  <dc:subject/>
  <dc:title>                 《莫高窟》教学设计</dc:title>
</cp:coreProperties>
</file>