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高星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语文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价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张志清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小   档  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区湟里镇西鲁村</w:t>
            </w: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：五年级语文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星同学天资聪颖，文思敏捷，课堂上很愿意积极思考，回答问题常有独特的见解，这是他的优点。于此同时，他在语文学习上，也有一些非常明显的缺点：</w:t>
            </w:r>
          </w:p>
          <w:p>
            <w:pPr>
              <w:pStyle w:val="Normal"/>
              <w:spacing w:lineRule="auto" w:line="600"/>
              <w:ind w:firstLine="700"/>
              <w:rPr/>
            </w:pPr>
            <w:r>
              <w:rPr>
                <w:sz w:val="28"/>
                <w:szCs w:val="28"/>
              </w:rPr>
              <w:t>一、课前预习不主动。该同学不能主动积极地完成预习作业。预习作业要么不做，要么不能按要求完成。预习质量很低，导致基础知识学得很不扎实，也大大降低了课堂质量。原因：父母监管缺失，自己爱玩，管不住自己。</w:t>
            </w:r>
          </w:p>
          <w:p>
            <w:pPr>
              <w:pStyle w:val="Normal"/>
              <w:spacing w:lineRule="auto" w:line="600"/>
              <w:ind w:firstLine="560"/>
              <w:rPr/>
            </w:pPr>
            <w:r>
              <w:rPr>
                <w:sz w:val="28"/>
                <w:szCs w:val="28"/>
              </w:rPr>
              <w:t>二、课堂上注意力不能长时间集中。高星同学课堂上遇到自己感兴趣的话题，能积极应对思考，其他时间就会自己拿着橡皮直尺玩，上课很容易开小差，做小动作，学习效果不理想。</w:t>
            </w:r>
          </w:p>
          <w:p>
            <w:pPr>
              <w:pStyle w:val="Normal"/>
              <w:spacing w:lineRule="auto" w:line="6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课后不能及时复习巩固，作业质量差。主要表现：①背书不及时。②作业字迹潦草，错误率高，甚至常常不做，是班级作业的“老大难”；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我们班的课前预习有读课文，自学生字词，分段，了解课外资料等多项比较细致的操作，每一项都有相应的要求。高星同学不能认真主动地预习，书上常常空白一片，朗读课文也不够流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①该生自制力不强，在校时有老师督促表现尚可，回家后父母工作繁忙，疏于看管，自己就只顾玩，不把预习作业当成作业来做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尽快培养该生的预习习惯，增强学习主动性，提高学习效果，我在教学中及时给予引导和帮助。首先，进行预习方法和内容的具体指导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◆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文朗读：正确、流利，每小节不超过一处错误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字词学习：从字音、字形、字义三个方面解读生字，有侧重点的学习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疏通文脉：给文章分好段，写出段意。概括课文的主要内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外资料的搜集：搜集与课文相关的资料，并进行选择和整理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先在课堂上带着同学们做预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朗读课文时，可以先默读，划出自己不会读的生字词和难读的句子。单独攻克难关后，再大声朗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学生字词时，自己圈画出难读的字，找出生僻部首，找出多音字并组词，找出难写的字（还可以自己进行形近字辨析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搜集课外资料不要贪多，要看哪些是与课文有关的重要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老师的指导下，做完一课预习后，学生明显对预习的内容和方法有了更好的掌握，自己也知道了预习大概需要花费的时间，了解了预习的重要性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经过两个星期的强化，高星同学有了进步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从不预习课文到开始主动预习课文，有了质的飞跃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习时，他最感兴趣的内容是课外资料的搜集，这部分预习工作做得很细致，在课堂上常能有精彩的发言，因而几次受到老师的表扬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题：其他几项预习要求，仍有马虎应付的感觉，需继续加强指导。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志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.9.15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第二阶段：预习习惯养成阶段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严格按照老师的要求来预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利用课堂时间，对学生的预习工作进行检查和交流。在学生养成了一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的预习习惯后，就能再预习过程中发现许多知识与乐趣，常有学生下了课都围着老师，要把自己的预习发现和收获表达出来。基于这样的现状，教师把每一篇课文的第一课时及时做了调整。整个课堂，在教师的调控下，让学生畅所欲言，说说自己的发现，说说自己的成果，说说自己的困惑，同时也可以通过发言来检查学生的预习情况。</w:t>
            </w:r>
          </w:p>
          <w:p>
            <w:pPr>
              <w:pStyle w:val="Normal"/>
              <w:spacing w:lineRule="exact" w:line="440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这个阶段训练坚持了一个月，成效是十分鲜明的，一开始，高星同学只能在交流课文相关资料时有所建树，在课文朗读、生字词检测环节常常被抽出预习不过关。由于该生课堂表现欲较强，几次下来，他就暗暗下定决心，只有好好预习，课堂上才能有所表现。这一阶段该生的进步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回家能大声朗读课文直至正确流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能自学生字词，并找出每个字词的学习重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能给文章分段并写清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能继续高质量地完成课外资料的搜集，做到精而好。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  <w:t>问题：在初步养成预习习惯一个月后，高星同学出现反复，可能因为已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熟练掌握了的预习的技巧，也可能是孩子的自控能力始终不够，所以，一个月后，该生又出现了不做预习的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志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.10.15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第三阶段：预习习惯巩固阶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按要求、高质量完成预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在高星同学的预习情况出现反复以后，我细致了分析的原因，觉得一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直以同一种形式来检查预习工作，会让学生产生疲劳、懈怠，所以班级里有开展了“预习大比拼”竞赛活动，比一比，谁的预习质量更高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预习工作要求学生在家里完成，高星同学的家长对孩子的关注较少，不能起到促进作用。所以我加强家校联系，让家长也参与到孩子行为习惯的养成中来，督促和鼓励孩子持之以恒。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这个阶段的措施，有效地巩固了该生刚刚养成的预习习惯。高星同学预习逐渐步入正轨。他的预习作业，还有两次被作为预习示范当众表扬。他的干劲更足了，预习的提高，也让他的学习态度，学习成绩都有了大幅度的提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志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.12.1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0"/>
        </w:tabs>
        <w:ind w:left="84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0:00Z</dcterms:created>
  <dc:creator>walkinnet</dc:creator>
  <dc:description/>
  <cp:keywords/>
  <dc:language>en-US</dc:language>
  <cp:lastModifiedBy>User</cp:lastModifiedBy>
  <dcterms:modified xsi:type="dcterms:W3CDTF">2015-12-16T07:47:00Z</dcterms:modified>
  <cp:revision>5</cp:revision>
  <dc:subject/>
  <dc:title>充分发挥学科教学过程性价值的策略研究</dc:title>
</cp:coreProperties>
</file>