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第七课</w:t>
      </w:r>
      <w:r>
        <w:rPr>
          <w:rFonts w:cs="Calibri" w:eastAsia="Calibri"/>
          <w:lang w:val="en-US" w:eastAsia="zh-CN"/>
        </w:rPr>
        <w:t xml:space="preserve"> </w:t>
      </w:r>
      <w:r>
        <w:rPr/>
        <w:t>表情丰富的脸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教学设计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苏教版美术第九册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徐忠义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教材简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本课为“造型•表现”学习领域。本课贴近学生的生活，是学生熟悉的题材，有很大的创作空间。人类（动物）的丰富表情给予学生无限的创作素材，在初步观察的基础上，尝试用各种方法来表现表情丰富的脸，体验教学内容与社会现实相联系的特征。重点：同学进一步了解人和动物脸表情的变化</w:t>
      </w:r>
      <w:r>
        <w:rPr>
          <w:rFonts w:ascii="楷体_GB2312;楷体" w:hAnsi="楷体_GB2312;楷体" w:cs="楷体_GB2312;楷体" w:eastAsia="楷体_GB2312;楷体"/>
          <w:lang w:eastAsia="zh-CN"/>
        </w:rPr>
        <w:t>；</w:t>
      </w:r>
      <w:r>
        <w:rPr>
          <w:rFonts w:ascii="楷体_GB2312;楷体" w:hAnsi="楷体_GB2312;楷体" w:cs="楷体_GB2312;楷体" w:eastAsia="楷体_GB2312;楷体"/>
        </w:rPr>
        <w:t>难点：同学能用各自的资料做出有趣的人或动物的脸</w:t>
      </w:r>
      <w:r>
        <w:rPr>
          <w:rFonts w:ascii="楷体_GB2312;楷体" w:hAnsi="楷体_GB2312;楷体" w:cs="楷体_GB2312;楷体" w:eastAsia="楷体_GB2312;楷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lang w:eastAsia="zh-CN"/>
        </w:rPr>
        <w:t>教学</w:t>
      </w:r>
      <w:r>
        <w:rPr>
          <w:b/>
          <w:bCs/>
        </w:rPr>
        <w:t>目标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习惯目标：</w:t>
      </w:r>
      <w:r>
        <w:rPr/>
        <w:t>培养同学留心观察分析身边事物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方法目标：</w:t>
      </w:r>
      <w:r>
        <w:rPr/>
        <w:t>同学进一步了解掌握人、动物的脸表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能力目标：</w:t>
      </w:r>
      <w:r>
        <w:rPr/>
        <w:t>同学能用各种资料做出有趣的人、动物的表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情感目标：培养学生细腻的观察力，通过写生激发学生爱美术，爱画画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课前</w:t>
      </w:r>
      <w:r>
        <w:rPr/>
        <w:t>准备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范例、人和动物表情图片、各种制作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教学过程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（一）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、游戏：“心有灵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1</w:t>
      </w:r>
      <w:r>
        <w:rPr/>
        <w:t>）、教师出示一个写有表情的成语，如：“捧腹大笑”，请一位同学做表情，让全班同学猜成语，或者请全班同学做表情，他来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2</w:t>
      </w:r>
      <w:r>
        <w:rPr/>
        <w:t>）、小组互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3</w:t>
      </w:r>
      <w:r>
        <w:rPr/>
        <w:t>）、同座位的两位同学出成语互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、教师总结并书写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3</w:t>
      </w:r>
      <w:r>
        <w:rPr/>
        <w:t>、欣赏小品中有关赵本山、巩汉林表情丰富的脸，观察他们脸部表情的千变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4</w:t>
      </w:r>
      <w:r>
        <w:rPr/>
        <w:t>、看谁的演技高：对着镜子做出各种表情，或哭、或笑、或悲、或喜等等，让学生亲身体验不同的表情变化。看看脸上的肌肉、五官的变化和各种表情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（二）新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、赏中国各带雕塑作品中人物的表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1</w:t>
      </w:r>
      <w:r>
        <w:rPr/>
        <w:t>）、教师出示《说唱佣》图片，请同学猜猜他们是在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2</w:t>
      </w:r>
      <w:r>
        <w:rPr/>
        <w:t>）、教师简单介绍：四川地区的汉佣独具特色，内容丰富，在出土的许多佣中，最著名的就是《说唱佣》。他们席地而坐，头部裹着头巾，前额布满皱纹，左臂环抱一个圆鼓，右手高扬鼓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、欣赏课本中用不同绘画方法表现表情的图片，并用顺口溜总结棉布表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1</w:t>
      </w:r>
      <w:r>
        <w:rPr/>
        <w:t>）、常见表情组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笑——微笑、大笑、狂笑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忧——忧愁、忧虑、担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怒——发怒、怒吼、愤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悲——悲哀、悲泣、悲叹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2</w:t>
      </w:r>
      <w:r>
        <w:rPr/>
        <w:t>）、概括喜怒哀乐表情的顺口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喜：眼角弯弯嘴上翘，笑眯眯的对你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怒：眼如铜铃眉如刀，咬牙切齿跟你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哀：眼睛一闭嘴张大，泪如雨下最好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愁：双手紧紧托下巴，眉梢下挂脸儿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>
          <w:lang w:val="en-US" w:eastAsia="zh-CN"/>
        </w:rPr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教师用简笔画的方法示范表情的画法。可以借鉴漫画的表现方法，以同学们熟悉的三毛做为表现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小结：做这个脸要抓住他的脸部表情，必要时还要运用夸张的手法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第一次尝试绘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那就让我们一起动手</w:t>
      </w:r>
      <w:r>
        <w:rPr>
          <w:lang w:eastAsia="zh-CN"/>
        </w:rPr>
        <w:t>画一画</w:t>
      </w:r>
      <w:r>
        <w:rPr/>
        <w:t>有趣的脸吧！看谁做的最有趣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引导升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同学们都能抓住动物和人的脸部表情，这点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下面让我们仔细观察一下老师带来的作品，想一想与你们制作的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（相互之间讨论一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作业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巧妙地运用多种</w:t>
      </w:r>
      <w:r>
        <w:rPr>
          <w:lang w:eastAsia="zh-CN"/>
        </w:rPr>
        <w:t>材</w:t>
      </w:r>
      <w:r>
        <w:rPr/>
        <w:t>料，运用夸张</w:t>
      </w:r>
      <w:r>
        <w:rPr>
          <w:lang w:eastAsia="zh-CN"/>
        </w:rPr>
        <w:t>等</w:t>
      </w:r>
      <w:r>
        <w:rPr/>
        <w:t>手法，</w:t>
      </w:r>
      <w:r>
        <w:rPr/>
        <w:t>`</w:t>
      </w:r>
      <w:r>
        <w:rPr/>
        <w:t>一定能</w:t>
      </w:r>
      <w:r>
        <w:rPr>
          <w:lang w:eastAsia="zh-CN"/>
        </w:rPr>
        <w:t>画</w:t>
      </w:r>
      <w:r>
        <w:rPr/>
        <w:t>出一个与众不同的有趣的脸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展示同学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让学生亲自来叙说自己的作品，说说抓住了对像的哪些特点，用了怎样的手法来表现的，表现了对象什么样的表情？再由同学进行建议，教师进行小结归纳，肯定优点，提一些改进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课堂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t>板书设计</w:t>
      </w:r>
      <w:r>
        <w:rPr/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表情丰富的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巧妙地运用多种</w:t>
      </w:r>
      <w:r>
        <w:rPr>
          <w:lang w:eastAsia="zh-CN"/>
        </w:rPr>
        <w:t>材</w:t>
      </w:r>
      <w:r>
        <w:rPr/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运用夸张</w:t>
      </w:r>
      <w:r>
        <w:rPr>
          <w:lang w:eastAsia="zh-CN"/>
        </w:rPr>
        <w:t>等</w:t>
      </w:r>
      <w:r>
        <w:rPr/>
        <w:t>手法</w:t>
      </w:r>
      <w:r>
        <w:rPr/>
        <w:t>`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资源提供：</w:t>
      </w:r>
      <w:r>
        <w:rPr>
          <w:lang w:eastAsia="zh-CN"/>
        </w:rPr>
        <w:t>图片，小品中的人物形象，绘画工具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ber">
    <w:name w:val="number"/>
    <w:basedOn w:val="Style14"/>
    <w:qFormat/>
    <w:rPr>
      <w:color w:val="999999"/>
      <w:u w:val="none"/>
    </w:rPr>
  </w:style>
  <w:style w:type="character" w:styleId="Number1">
    <w:name w:val="number1"/>
    <w:basedOn w:val="Style14"/>
    <w:qFormat/>
    <w:rPr>
      <w:color w:val="999999"/>
      <w:u w:val="none"/>
    </w:rPr>
  </w:style>
  <w:style w:type="character" w:styleId="Bloglinks">
    <w:name w:val="bloglinks"/>
    <w:basedOn w:val="Style14"/>
    <w:qFormat/>
    <w:rPr>
      <w:color w:val="4E5A6D"/>
    </w:rPr>
  </w:style>
  <w:style w:type="character" w:styleId="Bloglogin">
    <w:name w:val="bloglogin"/>
    <w:basedOn w:val="Style14"/>
    <w:qFormat/>
    <w:rPr>
      <w:color w:val="999999"/>
    </w:rPr>
  </w:style>
  <w:style w:type="character" w:styleId="Blogaddfav">
    <w:name w:val="blogaddfav"/>
    <w:basedOn w:val="Style14"/>
    <w:qFormat/>
    <w:rPr/>
  </w:style>
  <w:style w:type="character" w:styleId="Blogname">
    <w:name w:val="blogname"/>
    <w:basedOn w:val="Style14"/>
    <w:qFormat/>
    <w:rPr>
      <w:color w:val="8484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1:00Z</dcterms:created>
  <dc:creator>Administrator</dc:creator>
  <dc:description/>
  <dc:language>en-US</dc:language>
  <cp:lastModifiedBy>Administrator</cp:lastModifiedBy>
  <dcterms:modified xsi:type="dcterms:W3CDTF">2015-12-16T01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