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党员转正公示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吴燕同志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加入中国共产党，预备期一年，即将到期，本支部拟在近期召开党员大会，讨论其转正事宜，欢迎广大党内外群众对吴燕同志预备期间的思想、信念、政治立场、思想作风、工作表现，群众观念及廉洁自律等方面进行民主监督，如对该同志有不同意见，请本着实事求是、认真负责的态度，在七日内向党支部或上级党组织如实反映情况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党支部联系电话：</w:t>
      </w:r>
      <w:r>
        <w:rPr>
          <w:sz w:val="24"/>
        </w:rPr>
        <w:t>88798958</w:t>
      </w:r>
      <w:r>
        <w:rPr>
          <w:sz w:val="24"/>
        </w:rPr>
        <w:t>、内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8801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镇党委联系电话：</w:t>
      </w:r>
      <w:r>
        <w:rPr>
          <w:sz w:val="24"/>
        </w:rPr>
        <w:t xml:space="preserve">88798002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公示对象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吸收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备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</w:tr>
      <w:tr>
        <w:trPr>
          <w:trHeight w:val="18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吴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洛阳高级中学行政办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陈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燕</w:t>
            </w:r>
          </w:p>
        </w:tc>
      </w:tr>
    </w:tbl>
    <w:p>
      <w:pPr>
        <w:pStyle w:val="Normal"/>
        <w:spacing w:lineRule="auto" w:line="480"/>
        <w:ind w:firstLine="5400"/>
        <w:rPr>
          <w:sz w:val="24"/>
        </w:rPr>
      </w:pPr>
      <w:r>
        <w:rPr>
          <w:sz w:val="24"/>
        </w:rPr>
        <w:t>洛阳高级中学党支部</w:t>
      </w:r>
    </w:p>
    <w:p>
      <w:pPr>
        <w:pStyle w:val="Normal"/>
        <w:spacing w:lineRule="auto" w:line="480"/>
        <w:ind w:firstLine="564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16 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党员转正公示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王联锋同志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加入中国共产党，预备期一年，即将到期，本支部拟在近期召开党员大会，讨论其转正事宜，欢迎广大党内外群众对王联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同志预备期间的思想、信念、政治立场、思想作风、工作表现，群众观念及廉洁自律等方面进行民主监督，如对该同志有不同意见，请本着实事求是、认真负责的态度，在七日内向党支部或上级党组织如实反映情况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党支部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798958</w:t>
      </w:r>
      <w:r>
        <w:rPr>
          <w:sz w:val="24"/>
        </w:rPr>
        <w:t>、内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8801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镇党委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8798002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公示对象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吸收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备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</w:tr>
      <w:tr>
        <w:trPr>
          <w:trHeight w:val="18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联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洛阳高级中学英语教师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邹国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平</w:t>
            </w:r>
          </w:p>
        </w:tc>
      </w:tr>
    </w:tbl>
    <w:p>
      <w:pPr>
        <w:pStyle w:val="Normal"/>
        <w:spacing w:lineRule="auto" w:line="480"/>
        <w:ind w:firstLine="5400"/>
        <w:rPr>
          <w:sz w:val="24"/>
        </w:rPr>
      </w:pPr>
      <w:r>
        <w:rPr>
          <w:sz w:val="24"/>
        </w:rPr>
        <w:t>洛阳高级中学党支部</w:t>
      </w:r>
    </w:p>
    <w:p>
      <w:pPr>
        <w:pStyle w:val="Normal"/>
        <w:spacing w:lineRule="auto" w:line="480"/>
        <w:ind w:firstLine="564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16 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34:00Z</dcterms:created>
  <dc:creator>User</dc:creator>
  <dc:description/>
  <cp:keywords/>
  <dc:language>en-US</dc:language>
  <cp:lastModifiedBy>User</cp:lastModifiedBy>
  <dcterms:modified xsi:type="dcterms:W3CDTF">2015-12-15T02:53:00Z</dcterms:modified>
  <cp:revision>9</cp:revision>
  <dc:subject/>
  <dc:title>党员转正公示</dc:title>
</cp:coreProperties>
</file>