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《登月之旅》教学设计稿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苏教版小学科学六年级上册第四单元《探索宇宙》单元第一课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napToGrid w:val="false"/>
        <w:ind w:firstLine="472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一、教材简析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本课是《探索宇宙》单元的第一课，月亮是地球的近邻，是太空中离地球最近的天体。千百年来，人类一直向往能插上翅膀，飞出地球，登上月球。在古代，嫦娥奔月的神话就表达了人们向往月球的美好愿望。多少年来人类为之进行了不懈的努力：肉眼观察——望远镜观察——飞船接近月球照相观察——对所看到的月球表面的研究——推测环形山的形成——模拟实验分析——终于完成登月之旅——采集月球表层样品带回地球分析等等一系列的探索，才对月球有了一个基本的认识。本课的内容编排，遵循人类认识月球的历程，一步步在学生面前展现月球的特点和人类探索月球奥秘的足迹。本课重点是要让学生能了解月球基的本情况，难点是学生能从中体会科学技术发展的重要性。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二、教学目标：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●</w:t>
      </w:r>
      <w:r>
        <w:rPr>
          <w:rFonts w:ascii="宋体;SimSun" w:hAnsi="宋体;SimSun" w:cs="宋体;SimSun"/>
          <w:color w:val="000000"/>
          <w:sz w:val="24"/>
          <w:szCs w:val="24"/>
        </w:rPr>
        <w:t>科学知识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月球的基本情况，知道环形山的形成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人类探索月球的历史和所取得的成果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了解我国“嫦娥三号”登月过程及相关登月计划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●</w:t>
      </w:r>
      <w:r>
        <w:rPr>
          <w:rFonts w:ascii="宋体;SimSun" w:hAnsi="宋体;SimSun" w:cs="宋体;SimSun"/>
          <w:color w:val="000000"/>
          <w:sz w:val="24"/>
          <w:szCs w:val="24"/>
        </w:rPr>
        <w:t>过程与方法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利用多种途径或媒体搜集关于月球的图片、录像和文字资料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对所提供的信息资源按要求进行筛选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能够模拟月球环形山形成的实验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能利用“嫦娥三号”登陆月球模拟动画体验登月之旅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●</w:t>
      </w:r>
      <w:r>
        <w:rPr>
          <w:rFonts w:ascii="宋体;SimSun" w:hAnsi="宋体;SimSun" w:cs="宋体;SimSun"/>
          <w:color w:val="000000"/>
          <w:sz w:val="24"/>
          <w:szCs w:val="24"/>
        </w:rPr>
        <w:t>情感、态度与价值观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会到人类登月工程伟大。</w:t>
      </w:r>
    </w:p>
    <w:p>
      <w:pPr>
        <w:pStyle w:val="Normal"/>
        <w:snapToGrid w:val="false"/>
        <w:ind w:firstLine="48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意识到人类对宇宙认识是不断发展的，不断向未知领域探索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意识到科学技术是不断进步的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会到科学技术的发展对人类认识宇宙的帮助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体会到我国科学技术的巨大进步。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三、课前准备：</w:t>
      </w:r>
    </w:p>
    <w:p>
      <w:pPr>
        <w:pStyle w:val="Normal"/>
        <w:snapToGrid w:val="false"/>
        <w:ind w:firstLine="47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模拟环形山形成的视频资料、月球基本情况的相资料、嫦娥三号发射动画资料</w:t>
      </w:r>
    </w:p>
    <w:p>
      <w:pPr>
        <w:pStyle w:val="Normal"/>
        <w:snapToGrid w:val="false"/>
        <w:ind w:firstLine="472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教学过程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一）导入新课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谈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凌晨，我国航天界发生了一件大事，嫦娥三号月球探测器发射升空了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揭示课题：今天我们就搭乘“嫦娥三号”去月球完成一次“登月之旅”，一起来了解月球的相关信息和本次探测计划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了解月球探测历史及成就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Arial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谈话：关于月亮，从古至今有很多美丽的神话故事，你听说过吗？（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嫦娥奔月、吴刚伐桂、玉兔捣药等）月亮上真有这些人物吗？这些都是远古时人们的想像。（板书“想像”）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、谈话讲解：当然，科学家一直在努力撩开月亮神秘的面纱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Arial" w:ascii="宋体;SimSun" w:hAnsi="宋体;SimSun"/>
          <w:color w:val="000000"/>
          <w:kern w:val="0"/>
          <w:sz w:val="24"/>
          <w:szCs w:val="24"/>
        </w:rPr>
        <w:t>1609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年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意大利天文学家伽利略制造了世界上第一台天文望远镜，并且用它来观察月球，发现月球表面是凹凸不平的。在这以后，人们对月球的观察不断深入，天文学家开始用更大的天文望远镜进行观察，但仍然只能观察到月球向着地球的一面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5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苏联科学家开始利用火箭接近月球，在当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发射了月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探测器，首次对月球背面进行拍照，使人们了解了月球的全貌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从当时拍摄的照片上来看，我们年到有许多阴影部分，这是“月海”。（一生读）这些地方叫“月陆”。（一生读）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海：</w:t>
      </w:r>
      <w:r>
        <w:rPr>
          <w:rFonts w:ascii="宋体;SimSun" w:hAnsi="宋体;SimSun" w:cs="宋体;SimSun"/>
          <w:color w:val="000000"/>
          <w:sz w:val="24"/>
          <w:szCs w:val="24"/>
        </w:rPr>
        <w:t>是指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月球</w:t>
        </w:r>
      </w:hyperlink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月面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上比较低洼的平原，用肉眼遥望月球有些黑暗色斑块，这些大面积的阴暗区就叫做月海。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陆：</w:t>
      </w:r>
      <w:r>
        <w:rPr>
          <w:rFonts w:ascii="宋体;SimSun" w:hAnsi="宋体;SimSun" w:cs="宋体;SimSun"/>
          <w:color w:val="000000"/>
          <w:sz w:val="24"/>
          <w:szCs w:val="24"/>
        </w:rPr>
        <w:t>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月球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表面，高出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szCs w:val="24"/>
          </w:rPr>
          <w:t>月海</w:t>
        </w:r>
      </w:hyperlink>
      <w:r>
        <w:rPr>
          <w:rFonts w:ascii="宋体;SimSun" w:hAnsi="宋体;SimSun" w:cs="宋体;SimSun"/>
          <w:color w:val="000000"/>
          <w:sz w:val="24"/>
          <w:szCs w:val="24"/>
        </w:rPr>
        <w:t>的区域称为月陆，它是月陆是月面上高出月海的地区，一般高出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～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公里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谈话：尽管看到了月球的全貌，但到此时，人们还只是借助工具来观察月球。（板书“观察”）随着科技的进步，人类想亲自登上月球去看一看了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6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，美国宇航员乘坐“阿波罗号”宇宙飞船，以每小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米的速度奔向月球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后，宇航员阿斯特朗第一个成功地登上了月球（出示登陆月球照片）。阿姆斯特朗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对一个人来说，这是一小步；对人类来说，这是巨大的一步！”为什么说是巨大的一步？（板书登月）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登上月球后，他们实地进行了考察，并带回了月球的岩石和土的标本。从此， 人们对月球有了更深入、更清楚的了解。那揭开神秘的面纱之后，月球上到底是什么样的呢？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出示月球概况资料，学生自学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当堂练习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三）了解环形山的形成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过渡： 无论是当初用工具观察，还是亲自登上月球，人们都发现月球表面有一个显著的地形特征，你看出来了吗？这样的地形叫环形山。你认为环形山是怎样形成的？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观察环形山图片，作出假设，小组讨论并交流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我们可以用一个模拟实验来证明我们的假设是否正确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生观看“做环形山模拟实验”视频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可以得出什么结论？这些环形山一度成为科学家研究的热点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年来，科学家一直认为环形山是由于火山喷发所形成，直到大约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前，科学家们得出了新的结论：这些环形山是由于来自宇宙的流星的陨石撞击而形成的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再仔细观察一下，这些环形山都一样吗？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为什么这些环形山大小不一呢？可能是什么原因造成的？（学生交流）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刚才大家说的都是假设，请你们选择一个假设，完成实验设计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小组完成实验设计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汇报实验设计。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看视频（这是研究与大小有关的，可以得出什么结论？）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这是研究与距离有关的，可以得出什么结论？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一个月中，什么时候观察月球上的环形山效果最好？</w:t>
      </w:r>
    </w:p>
    <w:p>
      <w:pPr>
        <w:pStyle w:val="Normal"/>
        <w:widowControl/>
        <w:snapToGrid w:val="false"/>
        <w:spacing w:lineRule="auto" w:line="360"/>
        <w:ind w:left="105" w:right="105" w:firstLine="57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看视频。（手电筒摸拟阳光，斜着照射时，观察 到的环形山比较清楚，也就是农历初七左右和二十二左右时，我们所看到的阳光照射在月球表面就是这个角度，所以这时观察是最合适的。）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四）了解“嫦娥三号”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过渡：近年来，我国航天科学技术飞跃发展，</w:t>
      </w:r>
      <w:r>
        <w:rPr>
          <w:rFonts w:ascii="宋体;SimSun" w:hAnsi="宋体;SimSun" w:cs="宋体;SimSun"/>
          <w:color w:val="000000"/>
          <w:sz w:val="24"/>
          <w:szCs w:val="24"/>
        </w:rPr>
        <w:t>我国的航天事业也取得了令世人瞩目的成就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发射了“嫦娥一号”卫星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发射了“嫦娥二号”卫星（出示这两颗卫星图及资料）。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又发射了“嫦娥三号”月球探测器。而且，“嫦娥五号”也将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发射升空。现在我们就一起走近“嫦娥三号”，再次回到发射现场，一起体验这让人振奋的时刻吧！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播放视频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五）交流总结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学了今天这一课，再加上观看了这段视频，你有什么想法吗？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经过了今天 的登月之旅，我们应该意识到，虽然我国目前的航天事业有很大的发展，但相比美国在上世纪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代就已经登上月球，仍然有一定的距离，中国的登月计划要靠你们这一代人去实现，所以大家现在一定要努力学习。课后，大家可以多了解一下有关月球的知识。</w:t>
      </w:r>
    </w:p>
    <w:p>
      <w:pPr>
        <w:pStyle w:val="Normal"/>
        <w:widowControl/>
        <w:snapToGrid w:val="false"/>
        <w:spacing w:lineRule="auto" w:line="360"/>
        <w:ind w:right="105" w:firstLine="47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五、作业设计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    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是当今人类登上月球的交通工具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2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月球围绕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公转，公转的方向是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，公转一周的时间大约是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天。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月球表面最高温度可达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℃，最低温度可达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℃。</w:t>
      </w:r>
    </w:p>
    <w:p>
      <w:pPr>
        <w:pStyle w:val="Normal"/>
        <w:widowControl/>
        <w:snapToGrid w:val="false"/>
        <w:spacing w:lineRule="auto" w:line="360"/>
        <w:ind w:left="105" w:right="105" w:firstLine="36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4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2003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年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月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5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日，我国“神舟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号”载人飞船首次发射成功，首位航天员是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  <w:u w:val="single"/>
        </w:rPr>
        <w:t xml:space="preserve">                   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。   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第一个踏上月球表面的人是（          ）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仿宋;宋体" w:hAnsi="仿宋;宋体" w:eastAsia="仿宋;宋体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A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阿姆斯特朗   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B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加加林    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C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阿尔德林   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6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月球上的引力是地球上的（          ）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 xml:space="preserve">A  1/6            B  1/8         C1/49                      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7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第一个到达月球的宇宙飞船是（         ）。</w:t>
      </w:r>
    </w:p>
    <w:p>
      <w:pPr>
        <w:pStyle w:val="Normal"/>
        <w:widowControl/>
        <w:snapToGrid w:val="false"/>
        <w:spacing w:lineRule="auto" w:line="360"/>
        <w:ind w:left="105" w:right="105" w:firstLine="72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 xml:space="preserve">A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神舟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5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号    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B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阿波罗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1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号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C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挑战者号  </w:t>
      </w:r>
    </w:p>
    <w:p>
      <w:pPr>
        <w:pStyle w:val="Normal"/>
        <w:widowControl/>
        <w:snapToGrid w:val="false"/>
        <w:spacing w:lineRule="auto" w:line="360"/>
        <w:ind w:right="105"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8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609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年，（        ）制造出了世界上第一台天文望远镜。</w:t>
      </w:r>
    </w:p>
    <w:p>
      <w:pPr>
        <w:pStyle w:val="Normal"/>
        <w:widowControl/>
        <w:snapToGrid w:val="false"/>
        <w:spacing w:lineRule="auto" w:line="360"/>
        <w:ind w:left="105" w:right="105" w:firstLine="72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 xml:space="preserve">A 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牛顿        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B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列文虎克   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C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伽俐略  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9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宇航员在月球上即使面对面，也要使用无线电才能完成对话，这是因为（        ）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eastAsia="仿宋;宋体" w:cs="仿宋;宋体" w:ascii="仿宋;宋体" w:hAnsi="仿宋;宋体"/>
          <w:color w:val="000000"/>
          <w:kern w:val="0"/>
          <w:sz w:val="24"/>
          <w:szCs w:val="24"/>
        </w:rPr>
        <w:t xml:space="preserve">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A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月球上没有水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B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月球上没有空气   </w:t>
      </w: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C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 xml:space="preserve">月球的引力小 </w:t>
      </w:r>
      <w:r>
        <w:rPr>
          <w:rFonts w:ascii="仿宋;宋体" w:hAnsi="仿宋;宋体" w:cs="宋体;SimSun" w:eastAsia="仿宋;宋体"/>
          <w:color w:val="000000"/>
          <w:kern w:val="0"/>
          <w:sz w:val="28"/>
          <w:szCs w:val="28"/>
        </w:rPr>
        <w:t xml:space="preserve">           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仿宋;宋体" w:hAnsi="仿宋;宋体" w:eastAsia="仿宋;宋体" w:cs="宋体;SimSun"/>
          <w:color w:val="000000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  <w:szCs w:val="24"/>
        </w:rPr>
        <w:t>10</w:t>
      </w:r>
      <w:r>
        <w:rPr>
          <w:rFonts w:ascii="仿宋;宋体" w:hAnsi="仿宋;宋体" w:cs="宋体;SimSun" w:eastAsia="仿宋;宋体"/>
          <w:color w:val="000000"/>
          <w:kern w:val="0"/>
          <w:sz w:val="24"/>
          <w:szCs w:val="24"/>
        </w:rPr>
        <w:t>、课后观看相关月球纪录片。</w:t>
      </w:r>
    </w:p>
    <w:p>
      <w:pPr>
        <w:pStyle w:val="Normal"/>
        <w:widowControl/>
        <w:snapToGrid w:val="false"/>
        <w:spacing w:lineRule="auto" w:line="360"/>
        <w:ind w:left="105" w:right="105" w:firstLine="48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六、资源提供：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白板课件：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出示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嫦娥奔月、吴刚伐桂、玉兔捣药等图片，感知对月球的</w:t>
      </w:r>
      <w:r>
        <w:rPr>
          <w:rFonts w:ascii="宋体;SimSun" w:hAnsi="宋体;SimSun" w:cs="Arial"/>
          <w:b/>
          <w:color w:val="000000"/>
          <w:kern w:val="0"/>
          <w:sz w:val="24"/>
          <w:szCs w:val="24"/>
        </w:rPr>
        <w:t>想像</w:t>
      </w:r>
      <w:r>
        <w:rPr>
          <w:rFonts w:ascii="宋体;SimSun" w:hAnsi="宋体;SimSun" w:cs="Arial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出示伽俐略用自己制作的天文望远镜观察月球的图，以及前苏联发射的月球探测器拍摄的月球照片，介绍月海与月陆。从而感知对月球的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观察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出示人类登月照片，以及月球上的相关资料，感知人类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登月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用视频介绍环形山的形成以及环形山的大小与什么因素有关。</w:t>
      </w:r>
    </w:p>
    <w:p>
      <w:pPr>
        <w:pStyle w:val="Normal"/>
        <w:widowControl/>
        <w:snapToGrid w:val="false"/>
        <w:spacing w:lineRule="auto" w:line="360"/>
        <w:ind w:left="105" w:right="105"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播放嫦娥三号动画视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984.htm" TargetMode="External"/><Relationship Id="rId3" Type="http://schemas.openxmlformats.org/officeDocument/2006/relationships/hyperlink" Target="http://baike.baidu.com/view/3145416.htm" TargetMode="External"/><Relationship Id="rId4" Type="http://schemas.openxmlformats.org/officeDocument/2006/relationships/hyperlink" Target="http://baike.baidu.com/view/1984.htm" TargetMode="External"/><Relationship Id="rId5" Type="http://schemas.openxmlformats.org/officeDocument/2006/relationships/hyperlink" Target="http://baike.baidu.com/view/20494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0:10:00Z</dcterms:created>
  <dc:creator>zhoubo</dc:creator>
  <dc:description/>
  <cp:keywords/>
  <dc:language>en-US</dc:language>
  <cp:lastModifiedBy>微软中国</cp:lastModifiedBy>
  <cp:lastPrinted>2015-11-16T10:06:00Z</cp:lastPrinted>
  <dcterms:modified xsi:type="dcterms:W3CDTF">2015-12-14T02:20:00Z</dcterms:modified>
  <cp:revision>49</cp:revision>
  <dc:subject/>
  <dc:title/>
</cp:coreProperties>
</file>