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《简单电路》教学设计</w:t>
      </w:r>
    </w:p>
    <w:p>
      <w:pPr>
        <w:pStyle w:val="Normal"/>
        <w:rPr/>
      </w:pPr>
      <w:r>
        <w:rPr/>
        <w:t>教材分析：</w:t>
      </w:r>
    </w:p>
    <w:p>
      <w:pPr>
        <w:pStyle w:val="Normal"/>
        <w:rPr/>
      </w:pPr>
      <w:r>
        <w:rPr/>
        <w:t>《简单电路》是苏教版小学科学五年级上册第三单元《电和磁》的第一课，是本单元学习的基础。通过本节课的学习，学生应了解电路的基本组成，知道常用电器的工作需要一个完整的回路，明白电路的工作原理，尝试设计电路图，为后面学习“导体和绝缘体”“电磁铁”等打下基础，同时通过观察、实验等方法进行探究，并运用理性思维比较、概括，提高分析能力和动手能力。</w:t>
      </w:r>
    </w:p>
    <w:p>
      <w:pPr>
        <w:pStyle w:val="Normal"/>
        <w:rPr/>
      </w:pPr>
      <w:r>
        <w:rPr/>
        <w:t>学习目标</w:t>
      </w:r>
      <w:r>
        <w:rPr/>
        <w:t>:1</w:t>
      </w:r>
      <w:r>
        <w:rPr/>
        <w:t>、知道一个基本电路的组成元素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能够连接基本电路，并画出电路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知道开关的作用并能用开关控制电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知道不能用交流电做实验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5</w:t>
      </w:r>
      <w:r>
        <w:rPr>
          <w:lang w:val="en-US" w:eastAsia="zh-CN"/>
        </w:rPr>
        <w:t>、体验实验科学带来的乐趣，增加学习科学的兴趣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</w:t>
      </w:r>
    </w:p>
    <w:p>
      <w:pPr>
        <w:pStyle w:val="Normal"/>
        <w:rPr/>
      </w:pPr>
      <w:r>
        <w:rPr/>
        <w:t>教学准备：电池，导线，灯泡，开关，电池盒，灯泡底座，手电筒和多媒体课件等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导入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出示手电筒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谈话：生活中也有小电器能发光，比如手电筒。手电筒中小电珠发光的秘密今天将由同学们和老师一起揭晓——出示课题。</w:t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点亮小灯泡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谈话：如果给你一个小灯泡，请想办法点亮它。你认为需要哪些材料？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提问：观察“电线”，有哪几部分组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因为金属可以导电，所以我们把他称为导线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提问：观察电池的两端，发现了什么？（黑板贴出电池）</w:t>
      </w:r>
    </w:p>
    <w:p>
      <w:pPr>
        <w:pStyle w:val="Normal"/>
        <w:rPr/>
      </w:pPr>
      <w:r>
        <w:rPr/>
        <w:t>师：凸起的是电池的正极（</w:t>
      </w:r>
      <w:r>
        <w:rPr/>
        <w:t>+</w:t>
      </w:r>
      <w:r>
        <w:rPr/>
        <w:t>），另一端是电池的负极（</w:t>
      </w:r>
      <w:r>
        <w:rPr/>
        <w:t>-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ab/>
      </w:r>
      <w:r>
        <w:rPr/>
        <w:t>提问：观察灯泡的上面，谁有什么发现？（黑板贴出灯泡）</w:t>
      </w:r>
    </w:p>
    <w:p>
      <w:pPr>
        <w:pStyle w:val="Normal"/>
        <w:ind w:firstLine="1050"/>
        <w:rPr/>
      </w:pPr>
      <w:r>
        <w:rPr/>
        <w:t>灯泡的中间有什么呢？下方呢？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ab/>
      </w:r>
      <w:r>
        <w:rPr/>
        <w:t>灯泡中间有一部分看不到，它里面隐藏着什么呢？我们来一起看看（出示灯泡剖面图）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ab/>
      </w:r>
      <w:r>
        <w:rPr/>
        <w:t>提问：你发现了什么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灯泡的两个连接点分别对应外部的那一部分？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ab/>
      </w:r>
      <w:r>
        <w:rPr/>
        <w:t>总结：灯丝通过两根金属线分别接在了灯泡的两个连接点上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ab/>
      </w:r>
      <w:r>
        <w:rPr/>
        <w:t>小组合作：设计让小灯泡发光的连接方法（用导线、电池）。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ab/>
      </w:r>
      <w:r>
        <w:rPr/>
        <w:t>小组活动：验证设计方案。</w:t>
      </w:r>
    </w:p>
    <w:p>
      <w:pPr>
        <w:pStyle w:val="Normal"/>
        <w:rPr/>
      </w:pPr>
      <w:r>
        <w:rPr/>
        <w:t>10</w:t>
      </w:r>
      <w:r>
        <w:rPr/>
        <w:t>、展示：学生实物展台展示连接方法和连接图。叙述自己是怎么连接的。黑板连接电池和灯泡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ab/>
      </w:r>
      <w:r>
        <w:rPr/>
        <w:t>观察连接图，学生观察总结共同点。</w:t>
      </w:r>
    </w:p>
    <w:p>
      <w:pPr>
        <w:pStyle w:val="Normal"/>
        <w:rPr/>
      </w:pPr>
      <w:r>
        <w:rPr/>
        <w:t>12</w:t>
      </w:r>
      <w:r>
        <w:rPr/>
        <w:t>、总结：我们发现灯泡的两个连接点分别接在电池的两级，小灯泡就会发光。</w:t>
      </w:r>
    </w:p>
    <w:p>
      <w:pPr>
        <w:pStyle w:val="Normal"/>
        <w:rPr/>
      </w:pPr>
      <w:r>
        <w:rPr/>
        <w:t>提问：小灯泡会发光，因为电路中有什么？电在哪里？电虽然看不到，但是它像水一样会流动，谁来模拟一下电的流动？（教师叙述电从哪里流出，全体学生手指电流路径，说出流到哪里）</w:t>
      </w:r>
    </w:p>
    <w:p>
      <w:pPr>
        <w:pStyle w:val="Normal"/>
        <w:rPr/>
      </w:pPr>
      <w:r>
        <w:rPr/>
        <w:t>13</w:t>
      </w:r>
      <w:r>
        <w:rPr/>
        <w:t>、总结：电流走了一圈，形成电流的通路，小灯泡就会发光。</w:t>
      </w:r>
      <w:r>
        <w:rPr/>
        <w:t>ppt</w:t>
      </w:r>
      <w:r>
        <w:rPr/>
        <w:t>出示，学生观看（提示电向同一方向流动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Ppt</w:t>
      </w:r>
      <w:r>
        <w:rPr/>
        <w:t>出示。学生分析这些灯泡发光的原因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Ppt</w:t>
      </w:r>
      <w:r>
        <w:rPr/>
        <w:t>出示。齐读小灯泡发光的原因</w:t>
      </w:r>
    </w:p>
    <w:p>
      <w:pPr>
        <w:pStyle w:val="Normal"/>
        <w:rPr/>
      </w:pPr>
      <w:r>
        <w:rPr/>
        <w:t>16</w:t>
      </w:r>
      <w:r>
        <w:rPr/>
        <w:t>、学生探究</w:t>
      </w:r>
      <w:r>
        <w:rPr>
          <w:rFonts w:eastAsia="Times New Roman"/>
        </w:rPr>
        <w:t xml:space="preserve"> </w:t>
      </w:r>
      <w:r>
        <w:rPr/>
        <w:t>“这些小灯泡为什么不亮？”（</w:t>
      </w:r>
      <w:r>
        <w:rPr/>
        <w:t>ppt</w:t>
      </w:r>
      <w:r>
        <w:rPr/>
        <w:t>出示）。提出“短路”，提醒学生注意避免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试一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ab/>
      </w:r>
      <w:r>
        <w:rPr/>
        <w:t>我们的电路还有很多不足，比如一松手小灯泡就会熄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ab/>
      </w:r>
      <w:r>
        <w:rPr/>
        <w:t>小组合作：把电池盒，灯泡底座、开关、自制开关按照自己想法接入电路中。（接入器材受限制，学生按自己意愿连接）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ab/>
      </w:r>
      <w:r>
        <w:rPr/>
        <w:t>汇报小组合作成果，展示学生连接作品。（无开关小组、有开关小组、自制开关小组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黑板电路图中加入开关，</w:t>
      </w:r>
      <w:r>
        <w:rPr/>
        <w:t>ppt</w:t>
      </w:r>
      <w:r>
        <w:rPr/>
        <w:t>出示开关连接后电流的通路。</w:t>
      </w:r>
    </w:p>
    <w:p>
      <w:pPr>
        <w:pStyle w:val="Normal"/>
        <w:rPr/>
      </w:pPr>
      <w:r>
        <w:rPr/>
        <w:t>四、总结：</w:t>
      </w:r>
    </w:p>
    <w:p>
      <w:pPr>
        <w:pStyle w:val="Normal"/>
        <w:rPr/>
      </w:pPr>
      <w:r>
        <w:rPr/>
        <w:t>1</w:t>
      </w:r>
      <w:r>
        <w:rPr/>
        <w:t>、引导学生总结：一个简单电路由灯泡一样的用电器、电池一样的电源、导线、开关构成。</w:t>
      </w:r>
    </w:p>
    <w:p>
      <w:pPr>
        <w:pStyle w:val="Normal"/>
        <w:rPr/>
      </w:pPr>
      <w:r>
        <w:rPr/>
        <w:t>2</w:t>
      </w:r>
      <w:r>
        <w:rPr/>
        <w:t>、小灯泡要发光一定要形成电流的通路，所有的用电器都是这么工作的。换句话说，把这里的灯泡换成小风扇、小喇叭他们也能工作（学生举例）</w:t>
      </w:r>
    </w:p>
    <w:p>
      <w:pPr>
        <w:pStyle w:val="Normal"/>
        <w:rPr/>
      </w:pPr>
      <w:r>
        <w:rPr/>
        <w:t>3</w:t>
      </w:r>
      <w:r>
        <w:rPr/>
        <w:t>、不同之处只是灯泡把电转化成了光，风扇把电转换成风，喇叭把电转换成了声音。</w:t>
      </w:r>
    </w:p>
    <w:p>
      <w:pPr>
        <w:pStyle w:val="Normal"/>
        <w:rPr/>
      </w:pPr>
      <w:r>
        <w:rPr/>
        <w:t>4</w:t>
      </w:r>
      <w:r>
        <w:rPr/>
        <w:t>、移动黑板电池、灯泡、开关位置，加上手电筒外壳，组成手电筒剖面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pt</w:t>
      </w:r>
      <w:r>
        <w:rPr/>
        <w:t>出示手电筒中电流的通路动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五、拓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谈话：我们验证一下大家的学习成果——出示简易答题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演示（为题包含学习到的知识点和用电安全问题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思考：简易答题器背后的秘密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资源提供：</w:t>
      </w:r>
      <w:r>
        <w:rPr>
          <w:lang w:val="en-US" w:eastAsia="zh-CN"/>
        </w:rPr>
        <w:t>PPT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gtcolor4">
    <w:name w:val="wgtcolor4"/>
    <w:basedOn w:val="Style14"/>
    <w:qFormat/>
    <w:rPr/>
  </w:style>
  <w:style w:type="character" w:styleId="Wgtcolor5">
    <w:name w:val="wgtcolor5"/>
    <w:basedOn w:val="Style14"/>
    <w:qFormat/>
    <w:rPr/>
  </w:style>
  <w:style w:type="character" w:styleId="InternetLink">
    <w:name w:val="Hyperlink"/>
    <w:basedOn w:val="Style14"/>
    <w:rPr>
      <w:color w:val="455353"/>
      <w:u w:val="single"/>
    </w:rPr>
  </w:style>
  <w:style w:type="character" w:styleId="Wgtcolor22">
    <w:name w:val="wgtcolor22"/>
    <w:basedOn w:val="Style14"/>
    <w:qFormat/>
    <w:rPr/>
  </w:style>
  <w:style w:type="character" w:styleId="VisitedInternetLink">
    <w:name w:val="FollowedHyperlink"/>
    <w:basedOn w:val="Style14"/>
    <w:rPr>
      <w:color w:val="455353"/>
      <w:u w:val="single"/>
    </w:rPr>
  </w:style>
  <w:style w:type="character" w:styleId="Wgtcolor12">
    <w:name w:val="wgtcolor12"/>
    <w:basedOn w:val="Style14"/>
    <w:qFormat/>
    <w:rPr/>
  </w:style>
  <w:style w:type="character" w:styleId="Wgtcolor33">
    <w:name w:val="wgtcolor33"/>
    <w:basedOn w:val="Style14"/>
    <w:qFormat/>
    <w:rPr/>
  </w:style>
  <w:style w:type="character" w:styleId="Zhnd2">
    <w:name w:val="zhnd2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50:00Z</dcterms:created>
  <dc:creator>Administrator</dc:creator>
  <dc:description/>
  <dc:language>en-US</dc:language>
  <cp:lastModifiedBy>lv</cp:lastModifiedBy>
  <dcterms:modified xsi:type="dcterms:W3CDTF">2015-12-14T07:41:24Z</dcterms:modified>
  <cp:revision>3</cp:revision>
  <dc:subject/>
  <dc:title>          《简单电路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