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2" w:hanging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有趣的食物链》教学设计稿</w:t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苏教版小学科学六年级下册第四单元《共同的家园》单元第三课</w:t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一、教材简析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生物之间普遍存在一种“吃与被吃”的关系，这种关系像链条一样，把一些生物紧密地联系起来，从而形成了食物链。当多条食物链相互交叉，就构成了复杂的食物网。本课从生物间广泛的“伙伴”关系和“竞争”关系入手，深入具体的食物关系，引出食物链与食物网的概念，展现生物间复杂的食物关系，并由此思考食物关系的断裂所造成的严重后果。本课重点是知道生物间存在错综复杂的食物关系，难点在于能够找到并写出一条完整的食物链。</w:t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二、教学目标：</w:t>
      </w:r>
    </w:p>
    <w:p>
      <w:pPr>
        <w:pStyle w:val="Normal"/>
        <w:spacing w:lineRule="exact" w:line="440"/>
        <w:ind w:left="359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道什么是食物链和食物网。</w:t>
      </w:r>
    </w:p>
    <w:p>
      <w:pPr>
        <w:pStyle w:val="Normal"/>
        <w:spacing w:lineRule="exact" w:line="440"/>
        <w:ind w:left="359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知道食物链由生产者和消费者组成。</w:t>
      </w:r>
    </w:p>
    <w:p>
      <w:pPr>
        <w:pStyle w:val="Normal"/>
        <w:spacing w:lineRule="exact" w:line="440"/>
        <w:ind w:left="359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知道食物链的营养源自于绿色植物。</w:t>
      </w:r>
    </w:p>
    <w:p>
      <w:pPr>
        <w:pStyle w:val="Normal"/>
        <w:spacing w:lineRule="exact" w:line="440"/>
        <w:ind w:left="359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能依据生物间的食物关系官出简单的食物链。</w:t>
      </w:r>
    </w:p>
    <w:p>
      <w:pPr>
        <w:pStyle w:val="Normal"/>
        <w:spacing w:lineRule="exact" w:line="440"/>
        <w:ind w:left="359"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能把具体的生物划分为生产者、消费者和分解者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知道食物链被破坏的后果。</w:t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三、课前准备：</w:t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  <w:t>课件、各种食物链的图片</w:t>
      </w:r>
    </w:p>
    <w:p>
      <w:pPr>
        <w:pStyle w:val="Normal"/>
        <w:spacing w:lineRule="exact" w:line="440"/>
        <w:ind w:left="359" w:firstLine="118"/>
        <w:rPr>
          <w:b/>
          <w:b/>
          <w:sz w:val="24"/>
        </w:rPr>
      </w:pPr>
      <w:r>
        <w:rPr>
          <w:b/>
          <w:sz w:val="24"/>
        </w:rPr>
        <w:t>四、教学过程</w:t>
      </w:r>
    </w:p>
    <w:p>
      <w:pPr>
        <w:pStyle w:val="Normal"/>
        <w:spacing w:lineRule="exact" w:line="440"/>
        <w:ind w:left="359" w:firstLine="120"/>
        <w:rPr>
          <w:sz w:val="24"/>
        </w:rPr>
      </w:pPr>
      <w:r>
        <w:rPr>
          <w:sz w:val="24"/>
        </w:rPr>
        <w:t>（一）导入新课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谈话：同学们，喜欢猜谜语吗？现在，老师这儿就有两个谜语，有兴趣试试吗？好，大家一起来看大屏幕：这是一片茂密的草地，此时草地上来了一群羊（打一水果名称）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然后，又来了一群狼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在这个过程中，它们之间是什么样的关系？（吃与被吃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、我们可以用箭头来表示（演示画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你们这学期语文第十课叫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》，这一句成语中有几个生物？你能找出它们之间吃与被吃的关系吗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出示“食物链”的概念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学习新课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步认识食物链的构成及特点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给你一些生物，你能画出一条食物链吗？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们来看一下，这些食物链有什么相同的地方？它们的起始都是从什么生物开始的？（绿色植物）终点是什么样的生物？（凶猛的动物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这个标准，我们来看一下这条食物链完整吗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识食物链上各部分生物的名称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条食物链上的这些生物，人们专门给它分了类，是怎样划分的，分成了哪几类，请同学们自学书本</w:t>
      </w:r>
      <w:r>
        <w:rPr>
          <w:sz w:val="24"/>
        </w:rPr>
        <w:t>45</w:t>
      </w:r>
      <w:r>
        <w:rPr>
          <w:sz w:val="24"/>
        </w:rPr>
        <w:t>页的相关内容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共有几类？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你认为哪些是生产者？为什么？（像这些绿色植物，它们能自己通过光合作用制造营养，还能从土壤中吸收营养，然后自己来制造食物，所以它们被称为“生产者”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哪些是消费者？为什么？（后面这些生物，都是以其他生物为食，所以被称为“消费者”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除了这两类，在食物链上还有一类我们看不见的“分解者”，（出示分解者的图。）它们专门吃动植物的残骸或废弃的食物，同时还可以留下可以被植物吸收的物质，这个过程其实就是我们在三年级时学过的制造腐殖质的过程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如果没有这些分解者，我们的地球会是什么样的呢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正是因这它们能够将动植物的遗体分解掉，让我们的地球变得更干净，所以它们还有一个荣誉称号——大自然的清洁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下面我来考考大家，看看你们到底能不能分清它们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出示图，学生分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会找到并画出食物链，认识食物网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光认识它们还不够，我们还要能够画出一条完整的食物链才行，在本单元的第一课中，我们就知道了，同一个栖息地中生活着许多生物，他们之间存在着很多吃与被吃的关系，我们看这片草地上，这么多的生物，你能画出几条食物链呢？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画食物链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汇报并在屏幕上画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这片草地上的这些生物形成了这么多食物链，这么多的食物链纵横交错，像什么？（自然界中的动植物种类很多，所以就会存在很多食物链。这些食物链彼此交错，成为网状。人们把自然界中这种复杂的食物联系叫做食物网。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了解食物链破坏所带来的严重后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过刚才的学习，我们知道了动植物之间有着各种各样的食物联系，但它们相互之间的联系到底有多紧密，其中一种生物对链上的其他生物影响有多大呢？我们来看一个真实的事例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稻穗→老鼠→蛇→老鹰，我们以这条食物链为例，老鼠吃的是粮食。曾经一段时间，人们非常喜欢吃蛇，不法商人大量地捕杀野生蛇类，这样会带来什么后果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分小组讨论这样所带来什么后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着算一算：科学研究讲究证据充分。如果一条蛇一年能吃</w:t>
      </w:r>
      <w:r>
        <w:rPr>
          <w:sz w:val="24"/>
        </w:rPr>
        <w:t>60</w:t>
      </w:r>
      <w:r>
        <w:rPr>
          <w:sz w:val="24"/>
        </w:rPr>
        <w:t>只老鼠，一只老鼠一年糟蹋</w:t>
      </w:r>
      <w:r>
        <w:rPr>
          <w:sz w:val="24"/>
        </w:rPr>
        <w:t>5</w:t>
      </w:r>
      <w:r>
        <w:rPr>
          <w:sz w:val="24"/>
        </w:rPr>
        <w:t>千克粮食，据不完全统计我们人类每年要吃掉</w:t>
      </w:r>
      <w:r>
        <w:rPr>
          <w:sz w:val="24"/>
        </w:rPr>
        <w:t>200</w:t>
      </w:r>
      <w:r>
        <w:rPr>
          <w:sz w:val="24"/>
        </w:rPr>
        <w:t>万条蛇，那么一年下来，等于放过多少只老鼠？损失多少粮食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老鼠：</w:t>
      </w:r>
      <w:r>
        <w:rPr>
          <w:sz w:val="24"/>
        </w:rPr>
        <w:t>200×60=12000(</w:t>
      </w:r>
      <w:r>
        <w:rPr>
          <w:sz w:val="24"/>
        </w:rPr>
        <w:t>万只</w:t>
      </w:r>
      <w:r>
        <w:rPr>
          <w:sz w:val="24"/>
        </w:rPr>
        <w:t xml:space="preserve">) 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粮食：</w:t>
      </w:r>
      <w:r>
        <w:rPr>
          <w:sz w:val="24"/>
        </w:rPr>
        <w:t>12000×5=60000</w:t>
      </w:r>
      <w:r>
        <w:rPr>
          <w:sz w:val="24"/>
        </w:rPr>
        <w:t>（万千克）</w:t>
      </w:r>
      <w:r>
        <w:rPr>
          <w:sz w:val="24"/>
        </w:rPr>
        <w:t>=60</w:t>
      </w:r>
      <w:r>
        <w:rPr>
          <w:sz w:val="24"/>
        </w:rPr>
        <w:t>（万吨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问：这种影响仅仅体现在这一条食物链上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这张食物网中的蛇如果消失了，会影响多少种生物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的每一种生物，都充当着重要的角色，如果某一链条断开，整个生态系统就会发生紊乱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将在后面一课中继续研究这种破坏带来的危害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三）总结全课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今天这节课，你有什么收获？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五、作业设计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下图中至少画出六条食物链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20"/>
        <w:rPr>
          <w:sz w:val="24"/>
        </w:rPr>
      </w:pPr>
      <w:r>
        <w:rPr>
          <w:sz w:val="24"/>
        </w:rPr>
        <w:t>老虎</w:t>
      </w:r>
    </w:p>
    <w:p>
      <w:pPr>
        <w:pStyle w:val="Normal"/>
        <w:spacing w:lineRule="exact" w:line="440"/>
        <w:ind w:firstLine="2640"/>
        <w:rPr>
          <w:sz w:val="24"/>
        </w:rPr>
      </w:pPr>
      <w:r>
        <w:rPr>
          <w:sz w:val="24"/>
        </w:rPr>
        <w:t>老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sz w:val="24"/>
        </w:rPr>
        <w:t>狼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40"/>
        <w:ind w:firstLine="3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兔子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鸟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青蛙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920"/>
        <w:rPr>
          <w:sz w:val="24"/>
        </w:rPr>
      </w:pPr>
      <w:r>
        <w:rPr>
          <w:sz w:val="24"/>
        </w:rPr>
        <w:t>蝗虫</w:t>
      </w:r>
    </w:p>
    <w:p>
      <w:pPr>
        <w:pStyle w:val="Normal"/>
        <w:spacing w:lineRule="exact" w:line="440"/>
        <w:ind w:firstLine="132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田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野果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b/>
          <w:sz w:val="28"/>
          <w:szCs w:val="28"/>
        </w:rPr>
        <w:t>草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六、资源提供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白板课件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用图片展示谜语，揭示食物链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让学生在白板上自己拖动画出多条食物链，寻找食物链的特点并认识食物链上各部分的名称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出示草原上多种动物的图片，画出多条食物链，形成食物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55:00Z</dcterms:created>
  <dc:creator>微软中国</dc:creator>
  <dc:description/>
  <cp:keywords/>
  <dc:language>en-US</dc:language>
  <cp:lastModifiedBy>微软中国</cp:lastModifiedBy>
  <dcterms:modified xsi:type="dcterms:W3CDTF">2015-12-14T02:35:00Z</dcterms:modified>
  <cp:revision>25</cp:revision>
  <dc:subject/>
  <dc:title>教师：同学们，喜欢猜谜语吗？现在，老师这儿就有两个谜语，有兴趣试试吗？好，大家一起来看大屏幕：这是一片茂密的草地，此时草地上来了一群羊（打一水果名称）</dc:title>
</cp:coreProperties>
</file>