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认识人民币》教学案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教材简析：</w:t>
      </w:r>
    </w:p>
    <w:p>
      <w:pPr>
        <w:pStyle w:val="Normal"/>
        <w:widowControl/>
        <w:spacing w:before="280" w:after="280"/>
        <w:ind w:firstLine="480"/>
        <w:jc w:val="left"/>
        <w:rPr/>
      </w:pPr>
      <w:r>
        <w:rPr>
          <w:rFonts w:ascii="宋体;SimSun" w:hAnsi="宋体;SimSun" w:cs="宋体;SimSun"/>
          <w:kern w:val="0"/>
          <w:sz w:val="24"/>
        </w:rPr>
        <w:t>这节课是苏教版第二册第六单元“认识人民币”的第一课时。是在学生结合自己的生活经验和已掌握的</w:t>
      </w:r>
      <w:r>
        <w:rPr>
          <w:rFonts w:cs="宋体;SimSun" w:ascii="宋体;SimSun" w:hAnsi="宋体;SimSun"/>
          <w:kern w:val="0"/>
          <w:sz w:val="24"/>
        </w:rPr>
        <w:t>100</w:t>
      </w:r>
      <w:r>
        <w:rPr>
          <w:rFonts w:ascii="宋体;SimSun" w:hAnsi="宋体;SimSun" w:cs="宋体;SimSun"/>
          <w:kern w:val="0"/>
          <w:sz w:val="24"/>
        </w:rPr>
        <w:t>以内数的知识的基础上，学习、认识人民币的。一方面使学生初步知道人民币的基本知识和如何使用人民币，提高社会实践能力；另一方面使学生加深对</w:t>
      </w:r>
      <w:r>
        <w:rPr>
          <w:rFonts w:cs="宋体;SimSun" w:ascii="宋体;SimSun" w:hAnsi="宋体;SimSun"/>
          <w:kern w:val="0"/>
          <w:sz w:val="24"/>
        </w:rPr>
        <w:t>100</w:t>
      </w:r>
      <w:r>
        <w:rPr>
          <w:rFonts w:ascii="宋体;SimSun" w:hAnsi="宋体;SimSun" w:cs="宋体;SimSun"/>
          <w:kern w:val="0"/>
          <w:sz w:val="24"/>
        </w:rPr>
        <w:t>以内数的概念的理解；体会数概念与现实生活的密切联系。通过模拟购物等活动，使学生在简单的付钱、算钱的过程中感知人民币的币值和人民币的商品功能，培养学生实际生活中的购物能力，提高社会交往和社会实践能力。使学生初步体会人民币在社会生活、商品交换中的功能和作用，并知道爱护人民币。使学生从小懂得合理使用零花钱，养成勤俭节约的好习惯。进行心理教育渗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活动过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认识人民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趣导入。</w:t>
      </w:r>
    </w:p>
    <w:p>
      <w:pPr>
        <w:pStyle w:val="Normal"/>
        <w:widowControl/>
        <w:spacing w:before="280" w:after="280"/>
        <w:ind w:firstLine="480"/>
        <w:jc w:val="left"/>
        <w:rPr/>
      </w:pPr>
      <w:r>
        <w:rPr>
          <w:rFonts w:ascii="宋体;SimSun" w:hAnsi="宋体;SimSun" w:cs="宋体;SimSun"/>
          <w:kern w:val="0"/>
          <w:sz w:val="24"/>
        </w:rPr>
        <w:t>师：同学们看，这是谁？（课件出示──聪聪。）今天我们的好朋友聪聪要和大家一起来学习。</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节课安排学生们喜欢小精灵聪聪与学生们一起学习，为学生从创造了一个生动活泼的情境，注重人文精神的渗透，激发学生学习的欲望，使他们主动活泼的学习。】</w:t>
      </w:r>
    </w:p>
    <w:p>
      <w:pPr>
        <w:pStyle w:val="Normal"/>
        <w:widowControl/>
        <w:spacing w:before="280" w:after="280"/>
        <w:ind w:firstLine="480"/>
        <w:jc w:val="left"/>
        <w:rPr/>
      </w:pPr>
      <w:r>
        <w:rPr>
          <w:rFonts w:ascii="宋体;SimSun" w:hAnsi="宋体;SimSun" w:cs="宋体;SimSun"/>
          <w:kern w:val="0"/>
          <w:sz w:val="24"/>
        </w:rPr>
        <w:t>师：（聪聪提出问题）：小朋友们你们看，这是什么？（出示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看到这么多钱，你有什么想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我想用它买文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我想用这些钱去帮助有困难的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我想把它存起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我想，我要是有这么多钱该多好啊！</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学生给予表扬。）</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适当的评价与肯定增强了学生的自信心。亲切自然的语言，拉近了师生距离。从学生身边的事例引入，联系生活，贴近生活，激发学生情感体验。渗透：保管好钱，积少成多，养成勤俭节约的好品质。献爱心，孝敬父母等。同时，对学生进行品德教育。】</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步感知人民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师：钱的用处可真大啊！课前老师让同学们搜集有关钱的资料，现在你对钱有哪些了解呢？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我知道钱还叫人民币。（板书：人民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人民币上有国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生：钱有纸币和硬币两种。</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生发言，教师及时给予表扬，并提醒其他同学注意倾听。）</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明确的要求学生认真倾听他人的发言，是一种良好学习习惯的培养，也是尊重他人的表现。让学生搜集有关人民币的资料，为他们提供了展示自我的空间，调动了学生参与的积极性。通过交流，丰富学生对人民币的了解，在交流时，鼓励学生在生活中多途径学习知识，培养学生终身学习的能力。渗透：国徽是国家的标志，教育学生要爱护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识别人民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课件演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聪聪：“小朋友们，你们对有关人民币的知识了解的可真多！我这里也有一些人民币，快看看，你们都认识吗？”（学生回答）”那我可要考考你们了！你们知道这是多少钱吗？”“你是怎么知道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生回答）</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我们在认钱的时候，不仅要看人民币上的数字，还要看数字后面的汉字，来辨别它的面值是多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再出示几张人民币让学生说面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刚才我们认的这些人民币就是我们在生活总经常使用的第</w:t>
      </w:r>
      <w:r>
        <w:rPr>
          <w:rFonts w:cs="宋体;SimSun" w:ascii="宋体;SimSun" w:hAnsi="宋体;SimSun"/>
          <w:kern w:val="0"/>
          <w:sz w:val="24"/>
        </w:rPr>
        <w:t>5</w:t>
      </w:r>
      <w:r>
        <w:rPr>
          <w:rFonts w:ascii="宋体;SimSun" w:hAnsi="宋体;SimSun" w:cs="宋体;SimSun"/>
          <w:kern w:val="0"/>
          <w:sz w:val="24"/>
        </w:rPr>
        <w:t>套人民币和部分第</w:t>
      </w:r>
      <w:r>
        <w:rPr>
          <w:rFonts w:cs="宋体;SimSun" w:ascii="宋体;SimSun" w:hAnsi="宋体;SimSun"/>
          <w:kern w:val="0"/>
          <w:sz w:val="24"/>
        </w:rPr>
        <w:t>4</w:t>
      </w:r>
      <w:r>
        <w:rPr>
          <w:rFonts w:ascii="宋体;SimSun" w:hAnsi="宋体;SimSun" w:cs="宋体;SimSun"/>
          <w:kern w:val="0"/>
          <w:sz w:val="24"/>
        </w:rPr>
        <w:t>套人民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生对人民币都有较丰富的感知经验，也有较强的观察兴趣，几乎每个人都能说出识别方法，但是他们的观察角度不够宽泛，深度欠缺，因才老师要做必要的引导，拓展学生的观察视野，总结特征，归纳重点识别方法，以此方法保障学生的自主探索活动有效进行。】</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民币的分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课件演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聪聪：“你们可真棒！全答对了，祝贺你们！我要送给你们一份小礼物，就在你们的桌子里，快找出来看看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是什么礼物啊？</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和我们平时使用的人民币一样吗？（学生回答）这是模拟人民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同学们，你们能用自己喜欢的方法把这些模拟人民币分分类吗？小组合作，看哪个小组分的最好。开始吧！</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师：哪个小组愿意说一说？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放手让学生自己去操作、去感知、去实践，对人民币进行分类，进一步认识人民币。这里安排小组合作学习，互相交流，让全体学生参与学习过程，通过学生间的共同努力，生生互动，使学生树立了合作意识，并逐步学会了如何与他人合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实践活动，了解元、角之间的关系</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1</w:t>
      </w:r>
      <w:r>
        <w:rPr>
          <w:rFonts w:ascii="宋体;SimSun" w:hAnsi="宋体;SimSun" w:cs="宋体;SimSun"/>
          <w:kern w:val="0"/>
          <w:sz w:val="24"/>
        </w:rPr>
        <w:t>：换币游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刚才同学们想到了很多方法将人民币进行了分类。现在让我们轻松一下，做个游戏吧！（实物展示</w:t>
      </w:r>
      <w:r>
        <w:rPr>
          <w:rFonts w:cs="宋体;SimSun" w:ascii="宋体;SimSun" w:hAnsi="宋体;SimSun"/>
          <w:kern w:val="0"/>
          <w:sz w:val="24"/>
        </w:rPr>
        <w:t>2</w:t>
      </w:r>
      <w:r>
        <w:rPr>
          <w:rFonts w:ascii="宋体;SimSun" w:hAnsi="宋体;SimSun" w:cs="宋体;SimSun"/>
          <w:kern w:val="0"/>
          <w:sz w:val="24"/>
        </w:rPr>
        <w:t>角、</w:t>
      </w:r>
      <w:r>
        <w:rPr>
          <w:rFonts w:cs="宋体;SimSun" w:ascii="宋体;SimSun" w:hAnsi="宋体;SimSun"/>
          <w:kern w:val="0"/>
          <w:sz w:val="24"/>
        </w:rPr>
        <w:t>5</w:t>
      </w:r>
      <w:r>
        <w:rPr>
          <w:rFonts w:ascii="宋体;SimSun" w:hAnsi="宋体;SimSun" w:cs="宋体;SimSun"/>
          <w:kern w:val="0"/>
          <w:sz w:val="24"/>
        </w:rPr>
        <w:t>角、</w:t>
      </w:r>
      <w:r>
        <w:rPr>
          <w:rFonts w:cs="宋体;SimSun" w:ascii="宋体;SimSun" w:hAnsi="宋体;SimSun"/>
          <w:kern w:val="0"/>
          <w:sz w:val="24"/>
        </w:rPr>
        <w:t>1</w:t>
      </w:r>
      <w:r>
        <w:rPr>
          <w:rFonts w:ascii="宋体;SimSun" w:hAnsi="宋体;SimSun" w:cs="宋体;SimSun"/>
          <w:kern w:val="0"/>
          <w:sz w:val="24"/>
        </w:rPr>
        <w:t>元的人民币各几张。）</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老师这有一些面值是</w:t>
      </w:r>
      <w:r>
        <w:rPr>
          <w:rFonts w:cs="宋体;SimSun" w:ascii="宋体;SimSun" w:hAnsi="宋体;SimSun"/>
          <w:kern w:val="0"/>
          <w:sz w:val="24"/>
        </w:rPr>
        <w:t>2</w:t>
      </w:r>
      <w:r>
        <w:rPr>
          <w:rFonts w:ascii="宋体;SimSun" w:hAnsi="宋体;SimSun" w:cs="宋体;SimSun"/>
          <w:kern w:val="0"/>
          <w:sz w:val="24"/>
        </w:rPr>
        <w:t>角、</w:t>
      </w:r>
      <w:r>
        <w:rPr>
          <w:rFonts w:cs="宋体;SimSun" w:ascii="宋体;SimSun" w:hAnsi="宋体;SimSun"/>
          <w:kern w:val="0"/>
          <w:sz w:val="24"/>
        </w:rPr>
        <w:t>5</w:t>
      </w:r>
      <w:r>
        <w:rPr>
          <w:rFonts w:ascii="宋体;SimSun" w:hAnsi="宋体;SimSun" w:cs="宋体;SimSun"/>
          <w:kern w:val="0"/>
          <w:sz w:val="24"/>
        </w:rPr>
        <w:t>角、</w:t>
      </w:r>
      <w:r>
        <w:rPr>
          <w:rFonts w:cs="宋体;SimSun" w:ascii="宋体;SimSun" w:hAnsi="宋体;SimSun"/>
          <w:kern w:val="0"/>
          <w:sz w:val="24"/>
        </w:rPr>
        <w:t>1</w:t>
      </w:r>
      <w:r>
        <w:rPr>
          <w:rFonts w:ascii="宋体;SimSun" w:hAnsi="宋体;SimSun" w:cs="宋体;SimSun"/>
          <w:kern w:val="0"/>
          <w:sz w:val="24"/>
        </w:rPr>
        <w:t>元的人民币，我想把它换成零钱，你想和老师换哪张？想怎样换？把你的想法悄悄告诉给你的同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生换钱）</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角就是</w:t>
      </w:r>
      <w:r>
        <w:rPr>
          <w:rFonts w:cs="宋体;SimSun" w:ascii="宋体;SimSun" w:hAnsi="宋体;SimSun"/>
          <w:kern w:val="0"/>
          <w:sz w:val="24"/>
        </w:rPr>
        <w:t>1</w:t>
      </w:r>
      <w:r>
        <w:rPr>
          <w:rFonts w:ascii="宋体;SimSun" w:hAnsi="宋体;SimSun" w:cs="宋体;SimSun"/>
          <w:kern w:val="0"/>
          <w:sz w:val="24"/>
        </w:rPr>
        <w:t>元，也就是</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10</w:t>
      </w:r>
      <w:r>
        <w:rPr>
          <w:rFonts w:ascii="宋体;SimSun" w:hAnsi="宋体;SimSun" w:cs="宋体;SimSun"/>
          <w:kern w:val="0"/>
          <w:sz w:val="24"/>
        </w:rPr>
        <w:t>角。（板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生在换币的过程中，发现问题、解决问题，逐步建立起自主性、研究性的学习模式，师生是一种友好、平等、朋友式的关系，突出了学生的主体地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活动</w:t>
      </w:r>
      <w:r>
        <w:rPr>
          <w:rFonts w:cs="宋体;SimSun" w:ascii="宋体;SimSun" w:hAnsi="宋体;SimSun"/>
          <w:kern w:val="0"/>
          <w:sz w:val="24"/>
        </w:rPr>
        <w:t>2</w:t>
      </w:r>
      <w:r>
        <w:rPr>
          <w:rFonts w:ascii="宋体;SimSun" w:hAnsi="宋体;SimSun" w:cs="宋体;SimSun"/>
          <w:kern w:val="0"/>
          <w:sz w:val="24"/>
        </w:rPr>
        <w:t>：模拟购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老师要告诉你们一个好消息，我们的小小超市开业了，这里有许多优惠的商品，同学们看看都有什么？（学生回答）</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你有什么发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师：你想不想用手中的人民币来购买自己喜欢的商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活动中，教师充分创设情境，在活动中激起学生的兴趣，从发现中寻求快乐，主动的获取知识，体会教学的使用价值和“做”数学的乐趣。渗透：购物时要守秩序，讲文明，养成勤俭节约的好习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课堂小结</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节课我们学习了有关人民币的知识，同学们表现的都很好。关于人民币的知识还有很多。（上网浏览人民币网站，教师简单介绍。）下课的时候同学们可以上网查查资料、看看书、或者请教学问大的人……下节课我们要举行一次人民币知识小竞赛，比一比看谁知道的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将拓展人民币知识为弹性内容，通过上网浏览和教师讲解，开阔学生视野，满足学生的自我实现的欲望，激起探索意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课后反思：</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节课，通过模拟购物等活动，使学生在简单的付钱、算钱的活动中，积极主动的参与探究性学习过程，感知人民币的币值和人民币的商品功能，培养学生实际生活中的购物能力，提高社会交往和社会实践能力。联系学生已有的生活经验，如利用已有的知识和经验个人民币分类等激活学生的已有经验的情境，使学生初步体会人民币在社会生活、商品交换中的功能和作用，并知道爱护人民币。使学生从小懂得合理使用零花钱，养成勤俭节约的好习惯。进行心理教育渗透。整个教学活动过程较好地体现了课程标准的理念。</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红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00:00Z</dcterms:created>
  <dc:creator>微软用户</dc:creator>
  <dc:description/>
  <cp:keywords/>
  <dc:language>en-US</dc:language>
  <cp:lastModifiedBy>微软用户</cp:lastModifiedBy>
  <dcterms:modified xsi:type="dcterms:W3CDTF">2015-12-13T01:11:00Z</dcterms:modified>
  <cp:revision>2</cp:revision>
  <dc:subject/>
  <dc:title>《认识人民币》教学案例</dc:title>
</cp:coreProperties>
</file>