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结题材料上交情况一览表</w:t>
      </w:r>
      <w:r>
        <w:rPr>
          <w:rFonts w:ascii="黑体;SimHei" w:hAnsi="黑体;SimHei" w:cs="黑体;SimHei" w:eastAsia="黑体;SimHei"/>
          <w:b/>
          <w:sz w:val="24"/>
          <w:szCs w:val="21"/>
        </w:rPr>
        <w:t>（截止</w:t>
      </w:r>
      <w:r>
        <w:rPr>
          <w:rFonts w:eastAsia="黑体;SimHei" w:cs="黑体;SimHei" w:ascii="黑体;SimHei" w:hAnsi="黑体;SimHei"/>
          <w:b/>
          <w:sz w:val="24"/>
          <w:szCs w:val="21"/>
        </w:rPr>
        <w:t>12</w:t>
      </w:r>
      <w:r>
        <w:rPr>
          <w:rFonts w:ascii="黑体;SimHei" w:hAnsi="黑体;SimHei" w:cs="黑体;SimHei" w:eastAsia="黑体;SimHei"/>
          <w:b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sz w:val="24"/>
          <w:szCs w:val="21"/>
        </w:rPr>
        <w:t>13</w:t>
      </w:r>
      <w:r>
        <w:rPr>
          <w:rFonts w:ascii="黑体;SimHei" w:hAnsi="黑体;SimHei" w:cs="黑体;SimHei" w:eastAsia="黑体;SimHei"/>
          <w:b/>
          <w:sz w:val="24"/>
          <w:szCs w:val="21"/>
        </w:rPr>
        <w:t>日下午</w:t>
      </w:r>
      <w:r>
        <w:rPr>
          <w:rFonts w:eastAsia="黑体;SimHei" w:cs="黑体;SimHei" w:ascii="黑体;SimHei" w:hAnsi="黑体;SimHei"/>
          <w:b/>
          <w:sz w:val="24"/>
          <w:szCs w:val="21"/>
        </w:rPr>
        <w:t>5</w:t>
      </w:r>
      <w:r>
        <w:rPr>
          <w:rFonts w:ascii="黑体;SimHei" w:hAnsi="黑体;SimHei" w:cs="黑体;SimHei" w:eastAsia="黑体;SimHei"/>
          <w:b/>
          <w:sz w:val="24"/>
          <w:szCs w:val="21"/>
        </w:rPr>
        <w:t>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1217"/>
        <w:gridCol w:w="1217"/>
        <w:gridCol w:w="1218"/>
        <w:gridCol w:w="1218"/>
        <w:gridCol w:w="1218"/>
      </w:tblGrid>
      <w:tr>
        <w:trPr>
          <w:trHeight w:val="4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案例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表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例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传材料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狼和小羊缺资源提供；莫高窟缺资源提供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德怀和他的大黑骡子可以；司马迁发愤写史记应改成本课题的案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学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小结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春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兰从军目标、作业设计、资源提供太少；送给盲婆婆的蝈蝈缺资源提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木兰从军》和《送给盲婆婆的蝈蝈》可以了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同学的评价表都只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张，同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诗林第二阶段的问题未写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小结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春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高原一株柳缺作业设计和资源提供；三打白骨精缺资源提供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上飞机缺课前思考和过程点评；鸟岛还可以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同学都少写了一张评价表，封面上也未写评价人，王佳诺的评价目标不太清晰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结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上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上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青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动物过冬还缺资源提供；青蛙看海目标太少，缺作业设计和资源提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动物过冬和青蛙看海可以了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结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上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上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周一把《博音》带到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见上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小数缺版本年级单元课次，还缺一个案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结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见上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人民币把教材简析换成设计思考，缺课次，还缺一个案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生的评价表数量够了，都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张，但一张一个指标，未体现过程性连续评价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结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上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上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培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以内数的组成目标太少，缺资源提供；认识厘米版本年级课次，目标太少，缺作业设计，资源提供应作一简要介绍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方程缺版本年级单元课次，而且不是自己的教学实践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结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菲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线段目标太少，资源提供应作简要介绍，太过简单了；找规律应按会议布置的要求写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找规律和认识线段缺版本年级单元课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结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勤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home</w:t>
            </w:r>
            <w:r>
              <w:rPr>
                <w:sz w:val="18"/>
                <w:szCs w:val="18"/>
              </w:rPr>
              <w:t>基本符合要求，只是缺课次，作业数量少了些；</w:t>
            </w:r>
            <w:r>
              <w:rPr>
                <w:sz w:val="18"/>
                <w:szCs w:val="18"/>
              </w:rPr>
              <w:t>Unit3How many</w:t>
            </w:r>
            <w:r>
              <w:rPr>
                <w:sz w:val="18"/>
                <w:szCs w:val="18"/>
              </w:rPr>
              <w:t>基本符合要求，只是目标与作业少了些，再改一改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e-friend</w:t>
            </w:r>
            <w:r>
              <w:rPr>
                <w:sz w:val="18"/>
                <w:szCs w:val="18"/>
              </w:rPr>
              <w:t>缺版本、年级单元；</w:t>
            </w:r>
            <w:r>
              <w:rPr>
                <w:sz w:val="18"/>
                <w:szCs w:val="18"/>
              </w:rPr>
              <w:t>what do they do</w:t>
            </w:r>
            <w:r>
              <w:rPr>
                <w:sz w:val="18"/>
                <w:szCs w:val="18"/>
              </w:rPr>
              <w:t>基本可以；</w:t>
            </w:r>
            <w:r>
              <w:rPr>
                <w:sz w:val="18"/>
                <w:szCs w:val="18"/>
              </w:rPr>
              <w:t>Cartoon time</w:t>
            </w:r>
            <w:r>
              <w:rPr>
                <w:sz w:val="18"/>
                <w:szCs w:val="18"/>
              </w:rPr>
              <w:t>似乎太短了些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结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设计符合要求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a snack bar</w:t>
            </w:r>
            <w:r>
              <w:rPr>
                <w:sz w:val="18"/>
                <w:szCs w:val="18"/>
              </w:rPr>
              <w:t>可以了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同学都少一张评价表，都要填人时间，方玮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张评价表还未针对一个指标进行连续评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周一把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的《考试周刊》带来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结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如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上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上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bbies</w:t>
            </w:r>
            <w:r>
              <w:rPr>
                <w:sz w:val="18"/>
                <w:szCs w:val="18"/>
              </w:rPr>
              <w:t>目标与作业太少，资源提供应作简要的介绍；</w:t>
            </w:r>
            <w:r>
              <w:rPr>
                <w:sz w:val="18"/>
                <w:szCs w:val="18"/>
              </w:rPr>
              <w:t>Open day</w:t>
            </w:r>
            <w:r>
              <w:rPr>
                <w:sz w:val="18"/>
                <w:szCs w:val="18"/>
              </w:rPr>
              <w:t>缺作业设计，资源提供应作简要介绍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y</w:t>
            </w:r>
            <w:r>
              <w:rPr>
                <w:sz w:val="18"/>
                <w:szCs w:val="18"/>
              </w:rPr>
              <w:t>不是案例，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案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结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面设计缺课次和作业设计；表情丰富的脸缺课次和作业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和旅行缺课次；水墨游戏缺课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结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的联想和鱼的纹样请按教材简析、教学目标、教学过程、作业设计和资源提供五个部分修改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和同学应按案例要求进行修改，还要再写一个案例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小结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月之旅只要资源提供再介绍详细一些；有趣的食物链资源提供应作一简要的介绍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离不开水和物体的形状改变以后缺版本年级单元课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结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单电路目标太少，资源应作一下简要介绍；另一个设计未上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色花缺课次；加热和冷却可以了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结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30:00Z</dcterms:created>
  <dc:creator>walkinnet</dc:creator>
  <dc:description/>
  <cp:keywords/>
  <dc:language>en-US</dc:language>
  <cp:lastModifiedBy>User</cp:lastModifiedBy>
  <dcterms:modified xsi:type="dcterms:W3CDTF">2015-12-13T09:16:00Z</dcterms:modified>
  <cp:revision>22</cp:revision>
  <dc:subject/>
  <dc:title>结题材料上交情况一览表</dc:title>
</cp:coreProperties>
</file>