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方玮翔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英语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评价人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蒋文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玮翔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湟里镇西鲁村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工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8"/>
                <w:szCs w:val="28"/>
              </w:rPr>
              <w:t>学科：四年级英语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学习中最重要的就是英语思维的培养，而培养英语思维的最好途径就是情景活动的开展，在活动开展的过程中，学生通过交流巩固语言，通过交流运用语言，通过交流创编语言。而该生在活动开展的过程中常常是“走个过场”，相比较其他同学热情如火的交流态势，他常常是表现出逃避的行为；在他的眼中，活动就是一个照本宣读的演示，因此他通常选择最简单的语言甚至没有语言；在同组的同学眼中他是个可有可无的角色，因为他总是那几句话。由于他缺乏合作交流意识，活动中的表达就显得机械和被动，交流就毫无意义，导致错失了英语思维提升的最佳巩固期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能遵守课堂纪律，上课时也能做到认真听讲，对于针对他个人的单独提问也能答的上来，学习能力尚可，但是不举手，不主动表达不同意见，在活动过程中的交流意识较为消极，学习效果不好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阶段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加强合作意识的培养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为了尽快培养该生的合作交流意识，极大限度地提高教学质量，将学生从被动地位引导到主动地位，我在教学中及时给予引导和帮助。首先，提高学生的合作交流意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◆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师生问答中，主动举手表达观点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生活动中，主动承担重要角色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于学生的每次举手予以关注，并有针对性的进行点评、表扬和激励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师生对话活动中，通过示范，引导学生多次模仿、示范和展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生生活动中增强同伴间的鼓励和肯定，帮助学生建立团队意识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经过一个月的强化，方玮翔同学有了进步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举手的次数明显增多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活动中由于同伴的鼓励，有时会主动的选择扮演的角色，并简单说几句。但是主动性还不强，有时候还需要老是和同学的鼓励下才能参与活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第二阶段：加强过程性评价和激励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以自主结对的形式进行课外练习；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学生进步或突出的表现进行及时的评价和奖励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1</w:t>
            </w:r>
            <w:r>
              <w:rPr>
                <w:sz w:val="24"/>
                <w:shd w:fill="FFFFFF" w:val="clear"/>
              </w:rPr>
              <w:t>、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</w:rPr>
              <w:t>为了更好的帮助方玮翔同学进一步的融入活动，通过调整小组成员，让方玮翔同学自主选择他想要的成员，组建他的团队并集体命名，调动他的活动积极性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导他在活动中关注同伴的言行，并提出建议，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过这个阶段的训练，方玮翔同学的进步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由于方同学自己组建了自己的团队，因此他的主动性得到了很大的提高，首先他非常积极的组织成员为自己的团队起了名称“快乐你我他”。在活动中，他也能非常认真的参与讨论和表演，关注同伴的言语和行为，认真模仿。虽然语言还不是很丰富，但是积极性和主动性得到了很大的提高。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第三阶段：提升合作交流的能力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在活动中听清同伴的问题和观点并予以回应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在合作交流的过程中主动表达自己的观点，或提出疑问表达不同观点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  <w:shd w:fill="FFFFFF" w:val="clear"/>
              </w:rPr>
              <w:t>学生已经有了一定的合作意识，在一个对话教学完成后，学生会自主地进行</w:t>
            </w:r>
            <w:r>
              <w:rPr>
                <w:sz w:val="24"/>
                <w:shd w:fill="FFFFFF" w:val="clear"/>
              </w:rPr>
              <w:t>2</w:t>
            </w:r>
            <w:r>
              <w:rPr>
                <w:sz w:val="24"/>
                <w:shd w:fill="FFFFFF" w:val="clear"/>
              </w:rPr>
              <w:t>人一组的角色扮演环节。但是，在合作过程中，还缺乏互动性，缺乏创新能力。英语课堂的合作学习为学生创造了一个小的学习团体，让学生从各种途径获取尽量多的信息，不仅要让学生了解对方的观点，而且要学会表达自己的观点，并在此基础上学会讨论问题的要领和方法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为了更好的帮助方玮翔同学提升合作交流的能力，英语课上，我通过直接参与小组活动，对他进行有针对性的个性化指导，引导他主动发问，帮助他跨越语言的断层，增强语言交流的能力；同时也指导小组成员通过想象和协商编排动作、表情和道具，增强语言交流的魅力；引导学生通过合作进行语言的创编，增强语言交流的价值。关注该生进步的点滴，予以奖励。</w:t>
            </w:r>
          </w:p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b/>
                <w:sz w:val="24"/>
              </w:rPr>
              <w:t>实施成效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过这个阶段的训练，方玮翔同学的进步如下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活动过程中主动发问的次数多余被动回答的次数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活动过程中能按照分工积极开展思维活动，并能给出金点子。如在表演《</w:t>
            </w:r>
            <w:r>
              <w:rPr>
                <w:sz w:val="24"/>
              </w:rPr>
              <w:t>Our new home</w:t>
            </w:r>
            <w:r>
              <w:rPr>
                <w:sz w:val="24"/>
              </w:rPr>
              <w:t>》的表演活动中，他能为课本上无声的角色“小虫子”配上语言，</w:t>
            </w:r>
            <w:r>
              <w:rPr>
                <w:sz w:val="24"/>
              </w:rPr>
              <w:t>OH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EAT ME</w:t>
            </w:r>
            <w:r>
              <w:rPr>
                <w:sz w:val="24"/>
              </w:rPr>
              <w:t>！等到了同伴的一致肯定和认可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通过活动中的合作交流，他与同伴共同学习、共同进步，他对英语的兴趣越来越大，每次小组活动中都有他的快乐的身影。</w:t>
            </w:r>
          </w:p>
        </w:tc>
      </w:tr>
    </w:tbl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黄孝楠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同学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  <w:u w:val="single"/>
        </w:rPr>
        <w:t xml:space="preserve"> 英语 </w:t>
      </w:r>
      <w:r>
        <w:rPr>
          <w:rFonts w:ascii="华文中宋" w:hAnsi="华文中宋" w:cs="华文中宋" w:eastAsia="华文中宋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pacing w:val="20"/>
          <w:sz w:val="44"/>
          <w:szCs w:val="44"/>
        </w:rPr>
      </w:pPr>
      <w:r>
        <w:rPr>
          <w:rFonts w:eastAsia="华文中宋"/>
          <w:b/>
          <w:spacing w:val="20"/>
          <w:sz w:val="44"/>
          <w:szCs w:val="44"/>
        </w:rPr>
        <w:t>2015</w:t>
      </w:r>
      <w:r>
        <w:rPr>
          <w:rFonts w:cs="华文中宋" w:eastAsia="华文中宋"/>
          <w:b/>
          <w:spacing w:val="20"/>
          <w:sz w:val="44"/>
          <w:szCs w:val="44"/>
        </w:rPr>
        <w:t>年</w:t>
      </w:r>
      <w:r>
        <w:rPr>
          <w:rFonts w:eastAsia="华文中宋"/>
          <w:b/>
          <w:spacing w:val="20"/>
          <w:sz w:val="44"/>
          <w:szCs w:val="44"/>
        </w:rPr>
        <w:t>9</w:t>
      </w:r>
      <w:r>
        <w:rPr>
          <w:rFonts w:cs="华文中宋" w:eastAsia="华文中宋"/>
          <w:b/>
          <w:spacing w:val="20"/>
          <w:sz w:val="44"/>
          <w:szCs w:val="44"/>
        </w:rPr>
        <w:t>月</w:t>
      </w:r>
      <w:r>
        <w:rPr>
          <w:rFonts w:eastAsia="华文中宋"/>
          <w:b/>
          <w:spacing w:val="20"/>
          <w:sz w:val="44"/>
          <w:szCs w:val="44"/>
        </w:rPr>
        <w:t>1</w:t>
      </w:r>
      <w:r>
        <w:rPr>
          <w:rFonts w:cs="华文中宋" w:eastAsia="华文中宋"/>
          <w:b/>
          <w:spacing w:val="20"/>
          <w:sz w:val="44"/>
          <w:szCs w:val="4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评价人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</w:rPr>
        <w:t>蒋文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小   档   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孝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湟里镇后坊村石坝头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画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：四年级英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该生学习成绩中等偏上，学习上缺乏主动性，表现如下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堂上不太积极回答老师提出的问题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单词读音时不观察老师的口型，跟读流于形式，语音语调都存在偏差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预习时的</w:t>
            </w:r>
            <w:r>
              <w:rPr>
                <w:sz w:val="28"/>
              </w:rPr>
              <w:t>自主学习意识不强，主要表现在：部分学生不能自觉、按时、有质量地完成作业；学生的预习作业完成情况较差；学习中，主动探究、获取知识意识不强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预习时的 自主学习能力有待系统指导、帮助提高，主要表现在：个别学生对工具书的使用存在障碍；部分学生独立思考能力不强；学生利用网络资源等媒介搜集学习资料方面总体表现较差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布置预习作业后，该生能按照预习要求完成任务。但是，预习作业的质量不高，单词的读音有偏差，课文的朗读不标准等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生接受能力、理解能力还是比较好的，但是在学习上缺乏主动性，不善于质疑，不会查阅资料，更没有作标记的习惯。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明确预习的任务，预习时有的放矢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Arial" w:hAnsi="Arial" w:cs="Arial"/>
                <w:sz w:val="24"/>
                <w:shd w:fill="FFFFFF" w:val="clear"/>
              </w:rPr>
              <w:t>四年级的英语学习在三年级的基础上加大了单词的量以及对句子、小短文的听、说、读、写，对孩子们来说学习的难度明显大大增加，孩子们很容易出现两极分化。因此，激发和鼓励学生开展课前预习活动，掌握有效预习策略便成了学习过程中非常重要的环节，是推动学生不断进取的“前奏曲”。</w:t>
            </w:r>
            <w:r>
              <w:rPr>
                <w:rFonts w:ascii="Arial" w:hAnsi="Arial" w:cs="Arial" w:eastAsia="Arial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b/>
                <w:sz w:val="24"/>
              </w:rPr>
              <w:t>具体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rFonts w:ascii="Arial" w:hAnsi="Arial" w:cs="Arial"/>
                <w:b w:val="false"/>
                <w:sz w:val="24"/>
                <w:shd w:fill="FFFFFF" w:val="clear"/>
              </w:rPr>
              <w:t>预习的时候能明确预习的任务和要求，积极的做好预习工作，能主动愿意进一步学习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1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、降低预习的难度，让学生觉得预习不是件难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 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、每天记录口头和笔头的预习作业内容，明确预习的任务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Arial"/>
                <w:b w:val="false"/>
                <w:b w:val="false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Arial"/>
                <w:b w:val="false"/>
                <w:b w:val="false"/>
                <w:color w:val="272727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/>
                <w:b/>
                <w:color w:val="272727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过一个星期的强化训练，黄孝楠同学的进步还是较明显的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天都养成记录的好习惯，他的预习作业能够认真全面的完成，对预习作业的态度也发生了变化，不再有抗拒的想法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阶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明确预习的要求，预习时有章可循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b/>
                <w:sz w:val="24"/>
              </w:rPr>
              <w:t>具体要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hd w:fill="FFFFFF" w:val="clear"/>
              </w:rPr>
              <w:t xml:space="preserve">   </w:t>
            </w:r>
            <w:r>
              <w:rPr>
                <w:rStyle w:val="StrongEmphasis"/>
                <w:rFonts w:ascii="Arial" w:hAnsi="Arial" w:cs="Arial"/>
                <w:b w:val="false"/>
                <w:sz w:val="24"/>
                <w:shd w:fill="FFFFFF" w:val="clear"/>
              </w:rPr>
              <w:t>预习的时候能明确预习的任务和要求，积极的做好预习工作，能主动愿意进一步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Style w:val="StrongEmphasis"/>
                <w:rFonts w:eastAsia="Arial" w:cs="Arial" w:ascii="Arial" w:hAnsi="Arial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 xml:space="preserve">1. 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预习内容的难度正常化，该生每天完成的预习作业和其他同学一致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  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．对预习的要求进行细化，明确预习的要求，做到有章可循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Arial"/>
                <w:b w:val="false"/>
                <w:b w:val="false"/>
                <w:color w:val="272727"/>
                <w:sz w:val="24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  </w:t>
            </w:r>
            <w:r>
              <w:rPr>
                <w:rStyle w:val="StrongEmphasis"/>
                <w:rFonts w:cs="Arial" w:ascii="宋体;SimSun" w:hAnsi="宋体;SimSun"/>
                <w:b w:val="false"/>
                <w:sz w:val="24"/>
                <w:shd w:fill="FFFFFF" w:val="clear"/>
              </w:rPr>
              <w:t xml:space="preserve">3. </w:t>
            </w:r>
            <w:r>
              <w:rPr>
                <w:rStyle w:val="StrongEmphasis"/>
                <w:rFonts w:ascii="宋体;SimSun" w:hAnsi="宋体;SimSun" w:cs="Arial"/>
                <w:b w:val="false"/>
                <w:sz w:val="24"/>
                <w:shd w:fill="FFFFFF" w:val="clear"/>
              </w:rPr>
              <w:t>结合自评表，持续跟进该生的预习质量。</w:t>
            </w:r>
          </w:p>
          <w:p>
            <w:pPr>
              <w:pStyle w:val="Normal"/>
              <w:spacing w:lineRule="exact" w:line="400"/>
              <w:rPr>
                <w:rStyle w:val="StrongEmphasis"/>
                <w:rFonts w:ascii="宋体;SimSun" w:hAnsi="宋体;SimSun" w:cs="宋体;SimSun"/>
                <w:b/>
                <w:b/>
                <w:color w:val="272727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经过半个月的强化训练，黄孝楠同学预习作业的质量得到了很大的提升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但能够每天完成规定的预习作业，还能对照记录上的预习要求对自己的预习进行评价，自评的过程也就是学习策略内化的过程，比如他能主动预习并作出语音标记，读书时的语调比以前更优美了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spacing w:val="20"/>
          <w:kern w:val="0"/>
          <w:sz w:val="30"/>
          <w:szCs w:val="30"/>
          <w:u w:val="single"/>
        </w:rPr>
      </w:pPr>
      <w:r>
        <w:rPr>
          <w:rFonts w:eastAsia="华文中宋" w:cs="宋体;SimSun" w:ascii="华文中宋" w:hAnsi="华文中宋"/>
          <w:b/>
          <w:bCs/>
          <w:spacing w:val="20"/>
          <w:kern w:val="0"/>
          <w:sz w:val="30"/>
          <w:szCs w:val="30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阶段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形成预习的能力，能高效的完成预习工作，主动愿意进一步学习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b/>
                <w:sz w:val="24"/>
              </w:rPr>
              <w:t>具体要求：</w:t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生能通过网络工具纠正读音，学会学生能自觉地查找资料、辞典等途径来解决疑难问题，拓宽自己的知识面。</w:t>
            </w:r>
            <w:r>
              <w:rPr>
                <w:sz w:val="24"/>
              </w:rPr>
              <w:t>学生会针对不同板块的内容选择合适的预习方法，所采用的预习方法也应随教学内容的不同而不同。形成预习的能力并主动愿意进一步学习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措施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逐步提高预习的难度，由浅层次的读慢慢过渡到深层次的读，会做简单的摘要和标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尽可能多的提供网络平台供学生学习和模仿，学会做语音语调的标记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课堂提问进行反馈评价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施成效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一个月的强化训练，黄孝楠同学的进步还是较明显的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他能主动预习并作出语音标记，通过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作业、纳米盒等反复跟读纠音，对自己的发音更加自信，课堂举手发言的频率增多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他初步具有预习能力，能根据图片和卡通等理解故事，能通过查阅参考书、网上搜索、询问家长或同学等方式来解决疑难，能做简单的摘要和标记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能通过网络平台主动学习一些相关的课外知识，在课堂上也表现出主动学习的一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但是，良好的预习习惯的培养还有有以下几点值得注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认真执行课内外检查。每次布置的预习作业第二天来老师一定要抽出时间查一查，让学生有紧迫感并且及时表扬做得好的同学并给予奖励，对于做得不够全面的同学要求补好并教育。让学生充分意识预习是和书面作业同等重要的，从而增强学生的学习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 预习习惯的培养应循序渐进。 “授之一鱼，只供一餐，授之以渔，可享一生</w:t>
            </w:r>
            <w:r>
              <w:rPr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只要我们坚持运用科学的方法培养学生的预习习惯，让学生们学会预习，运用预习，学会学习，为他们的终身学习奠下良好的基础．而我们老师也会觉得教学越来越轻松，学生也越来越爱学习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评价人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蒋文丽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价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0:00Z</dcterms:created>
  <dc:creator>mac</dc:creator>
  <dc:description/>
  <cp:keywords/>
  <dc:language>en-US</dc:language>
  <cp:lastModifiedBy>mac</cp:lastModifiedBy>
  <dcterms:modified xsi:type="dcterms:W3CDTF">2015-12-11T08:32:00Z</dcterms:modified>
  <cp:revision>18</cp:revision>
  <dc:subject/>
  <dc:title/>
</cp:coreProperties>
</file>