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16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5.12.14~2015.12.20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琳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小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琳琳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玲玲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俊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江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玲玲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琳琳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玲玲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敏怡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丽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向前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江华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小英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惠娟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敏怡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博渊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向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玲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江华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敏怡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丽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小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琳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琳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5-11-18T09:27:00Z</cp:lastPrinted>
  <dcterms:modified xsi:type="dcterms:W3CDTF">2015-12-11T01:47:00Z</dcterms:modified>
  <cp:revision>182</cp:revision>
  <dc:subject/>
  <dc:title/>
</cp:coreProperties>
</file>