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命离不开水》教学案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思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《充分发挥学科教学过程性价值的策略研究》的课题课，研究任务是如何通过活泼、有趣的教学活动吸引学生的注意力，引起学习动机；当学生的精神状态不理想时，应该用怎样的语言激励；当课堂中出现意外时，如何转化成生成性资源，维持学生良好的学习状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是过程性价值？简单地说，就是在达成学科教学目标的过程中，学生情感、态度、能力、价值观发展和变化。为了使学生的学习过程更丰富、更有价值，我采用如下策略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择与学生生活实际密切相关的内容，提高学生研究学习的积极性，</w:t>
      </w:r>
      <w:r>
        <w:rPr>
          <w:rFonts w:ascii="宋体;SimSun" w:hAnsi="宋体;SimSun" w:cs="宋体;SimSun"/>
          <w:kern w:val="0"/>
          <w:sz w:val="24"/>
        </w:rPr>
        <w:t>激励学生积极参与，主动发言交流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有亲和力的语言，为学生营造开放、活泼的学习氛围，维持学生良好的精神状态和学习行为，重视良好学习习惯的培养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学生的学习、探究、实践活动提供有意义的示范、帮助和方法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水是生命体的重要组成部分，动植物的生长、繁殖离不开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用不同的方法研究植物体内含水的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识到水哺育着地球上的所有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成性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过程中养成良好的学习习惯，如认真听讲、倾听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过程中指导学生进行自主学习，形成积极的学习体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过程中激励学生提出问题，并引导解决问题，增强问题意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请同学们欣赏优美的画面。看了这幅画你有什么感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感到很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很舒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如果没有了水，还有这么美吗？请大家试读画面那首小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诗中的你指的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。那么，我们把“你”换成“水”再把这首诗读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能把这首诗继续写下去吗？每人想一句，想好了举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庄稼才会丰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牛羊才会肥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花儿才开得鲜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总之，有了你，才会有生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科学课一直被认为是很理性的，语言比较简单，但在这一课的开头，我让学生先欣赏优美的画面，在心中感受美，然后从内心由衷地发出对水的赞美。既培养了学生对美的感悟能力，又培养了学生对文学的基本创作能力，在科学课堂中也提高了学生的文学素养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水是人体、动植物新陈代谢必不可少的物质之一，如果没有水，养料不能吸收，产生的废物也不能排泄掉，植物的光合作用也不能进行，一切的生命活动就都停止了。所以说水是生命之源。（板书“生命之源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还知道哪些地方是要用到水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煮饭要用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洗脸要用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种庄稼要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发现，无论是在家庭生活中，还是工业生产中，以及农业活动中，都要用到水，水时时刻刻在为我们人、动物、植物这些有生命的物体服务。因此，我们可以说，我们这些有生命的物体都离不开水。（板书课题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因为学生每天的生活都和水打交道，所以这个问题对于学生来说并不难，举手的学生也很多，于是我利用这个时机，把更多的发言机会给了那些平时不自信，不敢举手的同学，让他们也能在众人面前回答，在同学面前展示自己，增强了他们的自信心，也提高了学生的参与度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学习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观察“小草喝水”实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“小草喝水”对比装置）这是老师一周前放在试管里的两棵同样的小草，现在有什么不同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左边那棵生长得很好，可右边的那棵已经死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左边的那棵因为生长在水里，还活着，右边的那棵因为没有水，已经干枯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这个实验证明，小草的生长确实离不开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既然小草的生命需要水，那它一天要喝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知道这一条红线是什么意思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老师做的记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什么记号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刚开始时候的水位记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现在已经下降到这里了，这中间的水哪去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被小草吸收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有没有蒸发到空气中的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怎么看得出小草喝了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为了防止水份的蒸发，老师特意在水面上滴了一层植物油。这样就可以防止水份蒸发，那么这减少的水就是被小草在这几天喝掉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上来量一下，这七天小草一共喝了多少，平均每天喝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操作测量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现在老师把这个装置放在教室里，请同学们下次再来观察，看看过几天天气冷了，小草喝的水是不是还和以前一样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用多种办法了解植物的含水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已经知道了小草一天喝多少水，那我们人一天要喝多少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000</w:t>
      </w:r>
      <w:r>
        <w:rPr>
          <w:sz w:val="24"/>
        </w:rPr>
        <w:t>毫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2000</w:t>
      </w:r>
      <w:r>
        <w:rPr>
          <w:sz w:val="24"/>
        </w:rPr>
        <w:t>毫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有科学研究表明，人一天需要喝</w:t>
      </w:r>
      <w:r>
        <w:rPr>
          <w:sz w:val="24"/>
        </w:rPr>
        <w:t>2000</w:t>
      </w:r>
      <w:r>
        <w:rPr>
          <w:sz w:val="24"/>
        </w:rPr>
        <w:t>毫升水才够，相当于这样的</w:t>
      </w:r>
      <w:r>
        <w:rPr>
          <w:sz w:val="24"/>
        </w:rPr>
        <w:t>8</w:t>
      </w:r>
      <w:r>
        <w:rPr>
          <w:sz w:val="24"/>
        </w:rPr>
        <w:t>杯，那你们每天都喝够了吗？为什么没有喝够，却没有影响我们的生活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我们会喝牛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我们还喝菜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原来，除了喝水，我们每天还会吃许多含有水的食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甘蔗、胡萝卜、桔子）它们含有水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它们里面有多少水，用什么办法可以知道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把桔子放在榨汁机里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可是现场没有榨汁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桔子可以用手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甘蔗可以放在桌上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好，现在每个小组发一个桔子，一个保鲜袋，一支弹簧称，测出水果里有多少水。小组内先讨论：我们的实验怎么做，先作什么，后作什么，注意什么，怎样分工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班交流实验方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巡视指导略，学生做，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汇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自己也作了实验，测出了水有多少？现在还有什么问题吗？有什么不明白的地方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我们把桔子里的水压出来以后，发现渣里的水并没有压完，怎样才能把渣里的水全都压出来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啊！怎样才能把渣里的水全部压出来呢？谁能想出好办法来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放在太阳下晒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很好。那么怎么知道从渣里晒去的水是多少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放在锅里炒，炒干后再称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怎么称出炒干的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称了才炒，炒干后再称，减少的就是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很好，你非常聪明，大家为他鼓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这个实验就作为家庭作业，请每一位同学自觉完成这个作业。下节课汇报你们的方法和结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在学生研究的过程中，让学生自己发现问题，提出问题，然后再激励他们来解决。对于自己提出来的问题，学生解决的主动性特别高，有利于问题的解决。在这一过程中既培养了提问题的能力，又增强了学生的问题意识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物体中含水量的多少，我们一般用百分率来表示。这个数越大，就说明它里面含水量越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各种食物中到底含有多少水呢？科学是有更加准确的数据的。（电脑出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请同学们根据上面的数据，在扇形图中正确地用蓝色的笔涂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交流涂色结果。展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学生的作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这里还有一些食物，你来猜猜看，它们含有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西瓜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葡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更多食物的含水百分图）看来同学们生活经验还是挺丰富的，猜得都八几不离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总结全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通过今天这节课的学习，你有什么收获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发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同学们的收获确实挺大的，如果你们每节课后，每天晚上都想一下自己每天的收获，相信大家会有更大的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鼓励学生每天反思自己的学习、收获，既是一种良好的学习习惯，也是一种良好的生活习惯，培养学生这种良好的习惯，对学生终生受益。</w:t>
      </w:r>
      <w:r>
        <w:rPr>
          <w:sz w:val="24"/>
        </w:rPr>
        <w:t>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实验后反思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节课主要是让学生认识水在生命体中的重要作用。因此教学中，我首先从一首诗中引出水，然后从学生熟悉家庭生活入手逐步扩展到动物，植物的生命活动，全面提升学生对水的认识，感受到生命离不开水。在这一过程中，我让学生说说水都有哪些作用，由于与学生生活实际联系紧密，学生可说的内容很多，与他人分享的愿望很强烈，所以学生你一言我一语，连那些平时不怎么发言的学生都积极地举起了手。我也很好地利用了这个机会，反更多的发言机会给了这部分同学，让他们积极地参与到学习研究中，同时也增强了学生的学习自信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接下来我让学生通过亲自动手，想多种办法实验，来了解植物的含水量。启发学生想的办法越多越好</w:t>
      </w:r>
      <w:r>
        <w:rPr>
          <w:sz w:val="24"/>
        </w:rPr>
        <w:t>.</w:t>
      </w:r>
      <w:r>
        <w:rPr>
          <w:sz w:val="24"/>
        </w:rPr>
        <w:t>只要合理都给予鼓励。“我们挤出水了！”“我们也挤出好多水了！”……学生一个个的惊呼更证明了他们在实验中获取的成功喜悦，这样不但培养了学生动脑、动手和动口的能力以及对科学的情感态度，而且也使学生体验到了学习科学的乐趣，让学生愿意参与科学的有关问题的讨论与探索。由于是自主实验，过程中难免会有问题出现，我让学生在自己的研究过程中发现问题，提出问题，平时绞尽脑汁都想不出问题的人现在也是问题一大堆，根本用不着去想。提出问题之后，我又顺势引导学生选择其中合理的、有价值的问题来解决。</w:t>
      </w:r>
      <w:r>
        <w:rPr>
          <w:rFonts w:ascii="宋体;SimSun" w:hAnsi="宋体;SimSun" w:cs="宋体;SimSun"/>
          <w:sz w:val="24"/>
        </w:rPr>
        <w:t>既培养了学生提问题的能力，又增强了学生的问题意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扇形图涂颜色时，通过手涂画加深学生对水在人体及各种食物中含量不同的认识，并且暗含着比例知识的理解和应用，使学生形象地认识水所占的比例。在观察小草每天“喝”多少水的实践活动中，加深对水帮助动植物新陈代谢，生命活动离不开水的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是在教学中还是有一些问题存在，比如有些小组的分工合作不是很好，导致实验不是很成功。今后我将特别关注如何促进小组合作，通过有效的考核机制来增强学生的合作意识和团体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8:00Z</dcterms:created>
  <dc:creator>微软中国</dc:creator>
  <dc:description/>
  <cp:keywords/>
  <dc:language>en-US</dc:language>
  <cp:lastModifiedBy>微软中国</cp:lastModifiedBy>
  <dcterms:modified xsi:type="dcterms:W3CDTF">2015-12-09T02:18:00Z</dcterms:modified>
  <cp:revision>50</cp:revision>
  <dc:subject/>
  <dc:title>（一）</dc:title>
</cp:coreProperties>
</file>