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横山桥中心小学数学课堂教学结构模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756285</wp:posOffset>
                </wp:positionV>
                <wp:extent cx="49276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5pt;margin-top: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756285</wp:posOffset>
                </wp:positionV>
                <wp:extent cx="70485" cy="1125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803910</wp:posOffset>
                </wp:positionV>
                <wp:extent cx="494030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1036955" cy="440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836930" cy="565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70860</wp:posOffset>
                </wp:positionV>
                <wp:extent cx="1257300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4061460</wp:posOffset>
                </wp:positionV>
                <wp:extent cx="1407160" cy="693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457200" cy="693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061460</wp:posOffset>
                </wp:positionV>
                <wp:extent cx="114300" cy="693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46420</wp:posOffset>
                </wp:positionV>
                <wp:extent cx="125730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537960</wp:posOffset>
                </wp:positionV>
                <wp:extent cx="63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4061460</wp:posOffset>
                </wp:positionV>
                <wp:extent cx="1371600" cy="693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571500" cy="396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342900" cy="396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00</wp:posOffset>
                </wp:positionV>
                <wp:extent cx="1714500" cy="396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1485900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122920</wp:posOffset>
                </wp:positionV>
                <wp:extent cx="635" cy="396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070860</wp:posOffset>
                </wp:positionV>
                <wp:extent cx="1143000" cy="594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635" cy="792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061460</wp:posOffset>
                </wp:positionV>
                <wp:extent cx="1028700" cy="693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160520</wp:posOffset>
                </wp:positionV>
                <wp:extent cx="635" cy="594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4061460</wp:posOffset>
                </wp:positionV>
                <wp:extent cx="685800" cy="693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5646420</wp:posOffset>
                </wp:positionV>
                <wp:extent cx="1714500" cy="495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7530</wp:posOffset>
                </wp:positionH>
                <wp:positionV relativeFrom="paragraph">
                  <wp:posOffset>113665</wp:posOffset>
                </wp:positionV>
                <wp:extent cx="2044700" cy="5759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前准备，奠定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8.9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课前准备，奠定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78255</wp:posOffset>
                </wp:positionV>
                <wp:extent cx="1733550" cy="415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准备学习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0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准备学习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261110</wp:posOffset>
                </wp:positionV>
                <wp:extent cx="1714500" cy="4381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准备教学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4.5pt;mso-wrap-distance-left:9.05pt;mso-wrap-distance-right:9.05pt;mso-wrap-distance-top:0pt;mso-wrap-distance-bottom:0pt;margin-top:99.3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师准备教学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764155</wp:posOffset>
                </wp:positionV>
                <wp:extent cx="1390650" cy="514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激活已有认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5985" cy="39306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88" r="-3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1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激活已有认知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95985" cy="39306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88" r="-3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2764155</wp:posOffset>
                </wp:positionV>
                <wp:extent cx="970280" cy="4381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引入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4.5pt;mso-wrap-distance-left:9.05pt;mso-wrap-distance-right:9.05pt;mso-wrap-distance-top:0pt;mso-wrap-distance-bottom:0pt;margin-top:217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引入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2525</wp:posOffset>
                </wp:positionH>
                <wp:positionV relativeFrom="paragraph">
                  <wp:posOffset>4745355</wp:posOffset>
                </wp:positionV>
                <wp:extent cx="819150" cy="7886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确探索目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2.1pt;mso-wrap-distance-left:9.05pt;mso-wrap-distance-right:9.05pt;mso-wrap-distance-top:0pt;mso-wrap-distance-bottom:0pt;margin-top:373.6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明确探索目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4745355</wp:posOffset>
                </wp:positionV>
                <wp:extent cx="933450" cy="7886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确目标小组合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2.1pt;mso-wrap-distance-left:9.05pt;mso-wrap-distance-right:9.05pt;mso-wrap-distance-top:0pt;mso-wrap-distance-bottom:0pt;margin-top:373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明确目标小组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4745355</wp:posOffset>
                </wp:positionV>
                <wp:extent cx="933450" cy="7886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理分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2.1pt;mso-wrap-distance-left:9.05pt;mso-wrap-distance-right:9.05pt;mso-wrap-distance-top:0pt;mso-wrap-distance-bottom:0pt;margin-top:373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合理分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确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6132195</wp:posOffset>
                </wp:positionV>
                <wp:extent cx="2076450" cy="4381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练习巩固，内化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5pt;mso-wrap-distance-left:9.05pt;mso-wrap-distance-right:9.05pt;mso-wrap-distance-top:0pt;mso-wrap-distance-bottom:0pt;margin-top:482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练习巩固，内化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700</wp:posOffset>
                </wp:positionH>
                <wp:positionV relativeFrom="paragraph">
                  <wp:posOffset>1757680</wp:posOffset>
                </wp:positionV>
                <wp:extent cx="2044700" cy="5759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激活认识，引入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138.4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激活认识，引入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4745355</wp:posOffset>
                </wp:positionV>
                <wp:extent cx="933450" cy="7886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给足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展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2.1pt;mso-wrap-distance-left:9.05pt;mso-wrap-distance-right:9.05pt;mso-wrap-distance-top:0pt;mso-wrap-distance-bottom:0pt;margin-top:37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给足时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展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6924675</wp:posOffset>
                </wp:positionV>
                <wp:extent cx="2076450" cy="4381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顾反思，总结提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5pt;mso-wrap-distance-left:9.05pt;mso-wrap-distance-right:9.05pt;mso-wrap-distance-top:0pt;mso-wrap-distance-bottom:0pt;margin-top:54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回顾反思，总结提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7816215</wp:posOffset>
                </wp:positionV>
                <wp:extent cx="933450" cy="4152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础知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61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础知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7816215</wp:posOffset>
                </wp:positionV>
                <wp:extent cx="1390650" cy="415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本思想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61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本思想方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7816215</wp:posOffset>
                </wp:positionV>
                <wp:extent cx="1390650" cy="4152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本技能技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61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本技能技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7816215</wp:posOffset>
                </wp:positionV>
                <wp:extent cx="1390650" cy="415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本活动经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615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本活动经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3655695</wp:posOffset>
                </wp:positionV>
                <wp:extent cx="1047750" cy="4381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主探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5pt;mso-wrap-distance-left:9.05pt;mso-wrap-distance-right:9.05pt;mso-wrap-distance-top:0pt;mso-wrap-distance-bottom:0pt;margin-top:287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主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8608695</wp:posOffset>
                </wp:positionV>
                <wp:extent cx="2076450" cy="4381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堂检测，查看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5pt;mso-wrap-distance-left:9.05pt;mso-wrap-distance-right:9.05pt;mso-wrap-distance-top:0pt;mso-wrap-distance-bottom:0pt;margin-top:677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堂检测，查看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4745355</wp:posOffset>
                </wp:positionV>
                <wp:extent cx="819150" cy="8115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自主探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37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自主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4745355</wp:posOffset>
                </wp:positionV>
                <wp:extent cx="819150" cy="8115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班充分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37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全班充分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3655695</wp:posOffset>
                </wp:positionV>
                <wp:extent cx="1047750" cy="4381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作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5pt;mso-wrap-distance-left:9.05pt;mso-wrap-distance-right:9.05pt;mso-wrap-distance-top:0pt;mso-wrap-distance-bottom:0pt;margin-top:287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合作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6875</wp:posOffset>
                </wp:positionH>
                <wp:positionV relativeFrom="paragraph">
                  <wp:posOffset>4745355</wp:posOffset>
                </wp:positionV>
                <wp:extent cx="933450" cy="7886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思维碰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享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2.1pt;mso-wrap-distance-left:9.05pt;mso-wrap-distance-right:9.05pt;mso-wrap-distance-top:0pt;mso-wrap-distance-bottom:0pt;margin-top:373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思维碰撞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享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3:00Z</dcterms:created>
  <dc:creator>wu</dc:creator>
  <dc:description/>
  <cp:keywords/>
  <dc:language>en-US</dc:language>
  <cp:lastModifiedBy>yu</cp:lastModifiedBy>
  <dcterms:modified xsi:type="dcterms:W3CDTF">2015-10-22T13:23:00Z</dcterms:modified>
  <cp:revision>4</cp:revision>
  <dc:subject/>
  <dc:title>    横山桥中心小学数学课堂教学结构模式</dc:title>
</cp:coreProperties>
</file>