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访记录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学生夏某活泼好动，人很机灵，脑袋瓜子也很聪明，就是课堂上注意力不集中，作业完成不及时，在学习上经常偷懒，不喜欢学习。近两个星期双休日作业总是不能完成，并总是找借口、撒谎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本来是想约孩子的父亲来校交谈，但是，孩子的父亲工作很忙，不能在工作时间与老师见面。孩子的成长离不开父亲的作用，鉴于孩子目前的情况，我觉得和孩子的父亲很有必要见面交谈一下。所以，我与两位任课老师就决定晚上到孩子家。事先和孩子的父亲通了电话，约好了时间。 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在于其父亲交谈的过程当中发现，他父母离异，跟父亲生活，但是工作很忙，很少顾及孩子的教育，也很少和孩子在一起。小孩独立性较强，但是从小学开始作业就经常不能按时完成，并经常找借口。通过交流他父亲也表示将尽量抽出时间来督促他的学习，让其完成作业。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作为教师，不能对孩子的这些问题一味的批评指责接着放任不管。而是应该运用理论知识和实际的经验来解决这些问题。简而言之，就是要以爱心关怀学生，以细心观察学生，以耐心教育学生，及时发现学生的问题，尽量帮助其解决问题。我们不能放弃，而要在个方面给</w:t>
      </w:r>
      <w:r>
        <w:rPr>
          <w:sz w:val="24"/>
          <w:szCs w:val="24"/>
          <w:lang w:val="en-US" w:eastAsia="zh-CN"/>
        </w:rPr>
        <w:t>他</w:t>
      </w:r>
      <w:r>
        <w:rPr>
          <w:sz w:val="24"/>
          <w:szCs w:val="24"/>
          <w:lang w:val="en-US"/>
        </w:rPr>
        <w:t>多点鼓励多点爱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/>
        </w:rPr>
        <w:t>让</w:t>
      </w:r>
      <w:r>
        <w:rPr>
          <w:sz w:val="24"/>
          <w:szCs w:val="24"/>
          <w:lang w:val="en-US" w:eastAsia="zh-CN"/>
        </w:rPr>
        <w:t>他逐渐爱上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14:09Z</dcterms:created>
  <dc:creator/>
  <dc:description/>
  <dc:language>en-US</dc:language>
  <cp:lastModifiedBy>Administrator</cp:lastModifiedBy>
  <dcterms:modified xsi:type="dcterms:W3CDTF">2015-12-07T01:16:33Z</dcterms:modified>
  <cp:revision>0</cp:revision>
  <dc:subject/>
  <dc:title>家访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