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认识人民币》教学案例分析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 课前思考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程非常注重学生已有的生活经验和感性认识，也一再强调数学的素材要来源于学生的生活，然后重新回到生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用于生活。 一年级教学课本中，有部分内容学生在以往的实际生活中早已接触过，也就是说他们在不同程度上已经有了相应的知识经验，我们何不借助他们已有的经验来使教学中比较烦琐、费时的内容变得简化、省时，并主动探究、实践解决教学中的重点，突破难点呢？《课程标准》指出：数学活动必须建立在形式的认知发展水平和已有的知识经验基础上。新课改，新教材给了我们一个绝好的机会，让老师们能在新课程标准的指引下大胆创新，找到适合学生主动发展的学习方法。刘红老师在设计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认识人民币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这一内容时就是充分利用了学生已有的生活经验和感性认识，把它设计成猜一猜，买一买，分一分三个实践活动来完成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让学生在活动中初步学会简单的购物，特别是购物时兑换人民币的问题，并了解元与角，角与分之间的进率关系。同时培养学生思维的灵活性，与他人合作的态度以及学习数学的兴趣。而且学生在购物的过程体会到了人民币的功能，并且进行爱护人民币，勤俭节约的教育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教学现象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活动一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师：老师今天上课带来一个礼物，猜一猜，盒子里是什么？我请 个小朋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台来摸一摸（钱）。我们平时用的钱叫什么？今天我们就来认识人民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了解学生认识人民币的情况。 师：每一组都开设了一个小银行，小组成员分别从里面取钱， 按顺序（教师演示）从中取出两种你认识的人民币，最好跟别人的不一样。（学生动手操作，分别取钱。这里教师应组织好学生的纪律，说清要求后再动手操作）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师：请小朋友向同组同学介绍一下，你取得钱是多少？（同学 展开交流）请一组成员上台，其他学生说一说是多少？你怎么看出来的？（教师对于说的好的加以表扬）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（硬币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（纸币）„„ 评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析： 教师善于营造学生熟悉的生活情景，让学生在有趣的学习活动中学到数学。教师既善于挖掘学生已有的生活经验，又能恰当地为学生创设一些资源丰富、形式多样的活动情景。激发学生的参与意识、竞争意识和用数学意识。学生在生活中经常见到人民币，有时还使用人民币，本课设计先让学生猜的活动，再通过分类感知人民币。激发了学习兴趣，利用学生已有的生活经验开展实践活动，教学效果较好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活动二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猫不认识人民币，它也想去商店买下面这些东西（课件出示 四件物品及标价）你能帮助小猫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的纸币付钱吗？（课件出示四种纸币）用哪一张钱付？（根据学生叙述课件演示用线连接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商店里有哪些东西？（课件出示：练习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铅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，小 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）从小银行里取多少钱就可以买到练习本？（让学生自主探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自主探究的能力），指名学生上台说一说。还有不同的取法吗？（学生积极 思考发表各自方法）想一想：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的铅笔现在你会付钱了吗？（学生仿照上面方法取钱，再说一说）老师买一把一元钱的小刀，你能很快拿出一元吗？（生取一元纸币或硬币）。你还有其它方法吗？（学生动手操作，培养学生发散思维）总结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角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兔妈妈也想买东西，它带了几角钱？（课件出示：一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， 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）还差几角？你能帮它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角吗？„„ 评析： 教师利用学生已有的知识和生活经验进行购物，以及解决在购物的过程中遇到的兑换的问题。创设了一个个能激活学生生活经验的生活情境，把知识经验生活化、数学化、系统化。采取小组合作的学习方式，积极的为学生创造动手操作实践的机会和合作学习的机会。整个教学活动较好的体现了新课程的一些教学理念。但也存在着某些不足：在这里教师虽然注重了创新，但又不够大胆——难道买几角的物品非得拿刚好的钱吗？可以拿一元钱去购买，让售货员找呀！而且这种情况 是我们平时经常遇到的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活动三： 自已开办商店模拟购物。 师：我们来做一个游戏。每组开个小商店，组长当营业员， 他同学当顾客，顾客先到银行里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，然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营业员那去买东西。我们来评一评，谁是最文明顾客，谁是最优秀营业员。先想一想，你想买什么？（学生积极参与到购物活动中）指名说一说你买了什么？付了多少钱？找了多少钱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学反思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活动学习的过程中，有机渗透品德教育。 在“小小商店”的环节里，向学生渗透了在购物时要形成讲文明、守秩序的良好行为习惯。适时的思想教育，是本节课的一个特色。教师善于挖掘思想教育的素材，结合人民币的认识，进行爱护人民币、不乱花钱、拾金不昧、奉献爱心等思想教育，培养学生的情感、态度、价值观。体现了学习数学的价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上所述，整个教学活动较好的体现了新课程的一些教学理念，但也存在着某些不足。一年级的学生从懂事开始就已经认识了人民币，并会用人民币进行购物。为此，在了解学生认识人民币情况时可从学生认知基础出发，创设一个情景：一位同学当售货员，一位同学购物。让学生自己来决定想买什么，用哪种钱购买，这样不仅可以充分利用学生已有知识来教学，激发学生的兴趣，同时又能更好的体现创新性。另外，我觉得刘老师在教学中，不能较好地调控课堂。如教 师问，你见过一分硬币吗？有一位学生（一直都比较调皮，不能集中注意力）说我见过！但教师说：“是吗！请座！”我想这里完全可以说：“是吗？你在哪里见过？可以和同学们说说吗？”这样这位学生一定会认真听讲，并对课的内容产生浓厚的兴趣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4:00Z</dcterms:created>
  <dc:creator>微软用户</dc:creator>
  <dc:description/>
  <cp:keywords/>
  <dc:language>en-US</dc:language>
  <cp:lastModifiedBy>微软用户</cp:lastModifiedBy>
  <dcterms:modified xsi:type="dcterms:W3CDTF">2015-12-04T12:48:00Z</dcterms:modified>
  <cp:revision>2</cp:revision>
  <dc:subject/>
  <dc:title>《认识人民币》教学案例分析</dc:title>
</cp:coreProperties>
</file>