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center"/>
        <w:rPr>
          <w:b/>
          <w:b/>
          <w:bCs/>
        </w:rPr>
      </w:pPr>
      <w:r>
        <w:rPr>
          <w:b/>
          <w:bCs/>
        </w:rPr>
        <w:t>调控学习过程，加强能力培养</w:t>
      </w:r>
    </w:p>
    <w:p>
      <w:pPr>
        <w:pStyle w:val="Style15"/>
        <w:shd w:fill="FFFFFF" w:val="clear"/>
        <w:spacing w:lineRule="exact" w:line="400" w:before="0" w:after="0"/>
        <w:ind w:firstLine="738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  <w:sz w:val="21"/>
          <w:szCs w:val="21"/>
        </w:rPr>
        <w:t>推荐理由：《数学课程标准》（实验稿）的设计思路中，关于“目标”作出了新的阐述，不仅将以往单纯独立的认知、技能、情感三部分进行重新整合，而且还提出了“过程性目标”，使用“经历（感受）、体验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(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体会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)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、探索”等刻画数学活动水平的过程性目标动词，从而更好地体现了《新课标》对学生在思考、解决问题以及情感与态度等方面的要求。由此可见，在新一轮的课程改革中，“关注学生的学习过程，关注学习过程中的学生”是摆在我们面前的一道新的课程。</w:t>
      </w:r>
    </w:p>
    <w:p>
      <w:pPr>
        <w:pStyle w:val="Style15"/>
        <w:shd w:fill="FFFFFF" w:val="clear"/>
        <w:spacing w:lineRule="exact" w:line="400" w:before="0" w:after="0"/>
        <w:ind w:firstLine="735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400" w:before="0" w:after="0"/>
        <w:ind w:firstLine="735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课堂学习的过程中，特别是小组合作被广泛应用的大环境下，应该关注在这个合作中的学生个体。</w:t>
      </w:r>
    </w:p>
    <w:p>
      <w:pPr>
        <w:pStyle w:val="Normal"/>
        <w:widowControl/>
        <w:shd w:fill="FFFFFF" w:val="clear"/>
        <w:spacing w:lineRule="exact" w:line="4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学生与外国学生相比，知识的掌握比他们有优势，解决难题的能力比他们强，但唯独缺少独立思考和创新的精神。去年有一期《中国大学生》杂志上，刊登着这样一则“夏令营记”：“中国学生参加小测试，气氛紧张，大家恨不得第一个完成考卷，笔者还没来得及看试题的封面，旁边的人就动笔了，‘还等什么，伙计？’于是等全体学生相继做到最后一题时，才发现是一个大陷阱——按照封面的要求，根本不需要做题，每个人都悔恨交加。中国学生的独立精神和创造力，再一次没能经受住考验……”我们的小学生在合作过程中，不可避免地会出现一些只会“侧耳倾听”或“人云亦云”的成员，这就需要老师在过程中多一点悉心观察，积极调控。调动起每一个学生的积极性，只有每个学生都对本小组树立起足够的责任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才能集思广益，取得有价值的数学思考，小组合作才显得有意义、有成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的探究过程其组织和引导者仍然是老师。如果我们把“教师——学生”关系解释为“专家——外行”关系，在教育中就应该强调教师与学生的相互理解。根据加涅的信息加工模式的观点，如果学习的目的是获得“求三角形面积”这样的智慧技能，则反馈来自成功“算出一个或多个三角形面积，”所以教师还应该向学生强调反思反馈的功能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时还不能忽视“支持学生的反思。”对待错误是数学教学中的一个社会特征，错误是作为每个学习过程所伴随的现象，对学生而言，如果他能在教师和同学的支持下，按照自己的想法解释错误，而不是某人直接给他一个“正确答案。”在处理学生的错误时还需另一种学习过程的看法，即数学是每个人自己必须重新建构的东西，不是外部灌输进去的客观知识的完整构架。在日常数学教学中学生一直在体验，尽管知识增长不是自动的，但他们至少有机会把曾经经历过的难堪和自卑感受，变成对自己弱点进行反省的动力，增强对自己思维的勇气，从而有更多的成功体验。因此教师应该从“反思问题的解释，”“反思自己的认知策略，”“为自己的策略进行辩解”这三个层面鼓励学生的反省过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4:00Z</dcterms:created>
  <dc:creator>微软用户</dc:creator>
  <dc:description/>
  <cp:keywords/>
  <dc:language>en-US</dc:language>
  <cp:lastModifiedBy>微软用户</cp:lastModifiedBy>
  <dcterms:modified xsi:type="dcterms:W3CDTF">2015-12-04T12:26:00Z</dcterms:modified>
  <cp:revision>1</cp:revision>
  <dc:subject/>
  <dc:title>调控学习过程，加强能力培养</dc:title>
</cp:coreProperties>
</file>