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十一月份研究小结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这几个月</w:t>
      </w:r>
      <w:r>
        <w:rPr>
          <w:rFonts w:ascii="宋体;SimSun" w:hAnsi="宋体;SimSun" w:cs="宋体;SimSun"/>
          <w:color w:val="000000"/>
          <w:kern w:val="0"/>
          <w:sz w:val="24"/>
        </w:rPr>
        <w:t>研究，我发现</w:t>
      </w:r>
      <w:r>
        <w:rPr>
          <w:rFonts w:cs="宋体;SimSun"/>
          <w:kern w:val="0"/>
          <w:sz w:val="24"/>
        </w:rPr>
        <w:t>小学生的学习兴趣是其学习需要的情绪表现，在学生活动之前具有导向作用，在学习活动中能产生积极的、愉悦的情绪体验。它不仅可以减轻学习带来的疲劳，维护较长时间的学习活动，还有利于保护学习者的心理健康。培养学生广泛而有中心的、稳定的兴趣，对于探求知识和培养能力具有重要的意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发现应注意以下问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过易或过难的内容都会使学生丧失学习兴趣，因面教学内容要保持一定的难度和新度。要在已有的基础上，引申出新内容，保持前后的连贯性和教学梯度，不要简单重复已有知识。因而在教学中，应注意知识的处理和整合，教学中，应注意不同层次的学生，新授知识注意循序渐进，同时也应注意“跳一跳，摘桃子”的环节的设计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一定领域的知识积累，是对该领域产生兴趣的基本条件。我在一年级数学教学中，着重抓学生计算能力，让学生将最基本的加、减计算熟能生巧，内化成一种能力，使学生对枯燥的计算产生学习兴趣，从而喜欢数学学习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学习兴趣的培养是一个非常大的命题，可以从情感、规律、直观、游戏、情境、操作、互动等多方面阐述，甚至就语言魅力一个子课题都可以有许多研究。我们作为教育者，可尝试从不同角度入手，充分调动学生的学习积极性，使其将学习成为一种很感兴趣的事，因为兴趣是最好的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0:00Z</dcterms:created>
  <dc:creator>微软用户</dc:creator>
  <dc:description/>
  <cp:keywords/>
  <dc:language>en-US</dc:language>
  <cp:lastModifiedBy>微软用户</cp:lastModifiedBy>
  <dcterms:modified xsi:type="dcterms:W3CDTF">2015-12-04T12:35:00Z</dcterms:modified>
  <cp:revision>1</cp:revision>
  <dc:subject/>
  <dc:title>十一月份研究小结</dc:title>
</cp:coreProperties>
</file>