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10" w:after="210"/>
        <w:ind w:right="210" w:firstLine="7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我为武进教育改革和发展献一计”活动</w:t>
      </w:r>
    </w:p>
    <w:p>
      <w:pPr>
        <w:pStyle w:val="Normal"/>
        <w:widowControl/>
        <w:spacing w:lineRule="auto" w:line="360" w:before="210" w:after="210"/>
        <w:ind w:right="210" w:firstLine="7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 秀 组 织 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省前中国际分校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南宅实验学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礼嘉中学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坂上小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湖塘实验中学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湖塘成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湖塘桥中心小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湖塘桥实验幼儿园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花园小学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鸣凰中心小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星河小学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江苏省武进职教中心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南夏墅中心小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庙桥小学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林南小学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横山桥初中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戴溪小学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横林高级中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夏溪初级中学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芙蓉初中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360" w:before="210" w:after="210"/>
        <w:ind w:righ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0:00Z</dcterms:created>
  <dc:creator>微软用户</dc:creator>
  <dc:description/>
  <cp:keywords/>
  <dc:language>en-US</dc:language>
  <cp:lastModifiedBy>微软用户</cp:lastModifiedBy>
  <cp:lastPrinted>2011-04-15T09:50:00Z</cp:lastPrinted>
  <dcterms:modified xsi:type="dcterms:W3CDTF">2015-12-04T06:09:00Z</dcterms:modified>
  <cp:revision>3</cp:revision>
  <dc:subject/>
  <dc:title>“我为武进教育改革和发展献一计”活动</dc:title>
</cp:coreProperties>
</file>