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320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建构游戏《桥》方案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??_GB2312;Times New Roma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  <w:lang w:val="zh-CN"/>
        </w:rPr>
        <w:t>雕庄中心幼儿园</w:t>
      </w:r>
      <w:r>
        <w:rPr>
          <w:rFonts w:eastAsia="楷体" w:cs="宋体;SimSun" w:ascii="楷体" w:hAnsi="楷体"/>
          <w:kern w:val="0"/>
          <w:sz w:val="24"/>
        </w:rPr>
        <w:t>·</w:t>
      </w:r>
      <w:r>
        <w:rPr>
          <w:rFonts w:ascii="楷体" w:hAnsi="楷体" w:cs="宋体;SimSun" w:eastAsia="楷体"/>
          <w:kern w:val="0"/>
          <w:sz w:val="24"/>
        </w:rPr>
        <w:t>采菱园</w:t>
      </w:r>
      <w:r>
        <w:rPr>
          <w:rFonts w:ascii="楷体" w:hAnsi="楷体" w:cs="??_GB2312;Times New Roman" w:eastAsia="楷体"/>
          <w:kern w:val="0"/>
          <w:sz w:val="24"/>
        </w:rPr>
        <w:t xml:space="preserve">    </w:t>
      </w:r>
      <w:r>
        <w:rPr>
          <w:rFonts w:ascii="楷体" w:hAnsi="楷体" w:cs="宋体;SimSun" w:eastAsia="楷体"/>
          <w:kern w:val="0"/>
          <w:sz w:val="24"/>
        </w:rPr>
        <w:t>胡双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背景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菱园旁边的青洋高架和青洋桥隶属我们幼儿园周边范围，属于我们幼儿园的标注性地表，结合园部“幸福成长、用灵巧的双手构造未来世界”的主题，我班确立了以青洋高架桥为主线的“桥”的建构主题，从桥的认识、建构技巧、幼幼合作让幼儿了解各各种各样的桥，加强对家乡桥的热爱之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幼儿了解各种各样的桥，巩固幼儿围拢、垒高等技能搭建桥锁，进一步提高幼儿的搭建技能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能大胆想象创造，在固有形体上进行变化的构建，培养幼儿的想象力与创造力。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与同伴合作，爱护自己和同伴建构的成果，感受成功的喜悦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活动准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木质积木、魔法玉米、泥工盒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一、游戏前欣赏桥的图片，激发兴趣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教师：“小朋友，你知道我们幼儿园周围有些什么桥吗？让我们一起来看一看吧”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带领孩子看图片，欣赏各种各样的桥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二、孩子自由结伴分组，设计桥锁图纸，选择木质积木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青洋桥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架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九曲桥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十字桥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长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五亭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分工合作，开始建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重点指导桥锁的搭建，鼓励孩子要专注，有耐心，注意建造的结构、牢固性、合理性，即时关注装饰组幼儿的花坛制作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四、欣赏作品，观察分析桥锁的建构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5325</wp:posOffset>
            </wp:positionV>
            <wp:extent cx="2748915" cy="366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以鼓励表扬为主，学习和评价其他幼儿搭建的好方法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98780</wp:posOffset>
            </wp:positionV>
            <wp:extent cx="2697480" cy="36652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62120</wp:posOffset>
            </wp:positionV>
            <wp:extent cx="5600700" cy="2674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五、幼儿整理收拾场地，归类摆放积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0:00Z</dcterms:created>
  <dc:creator>computer</dc:creator>
  <dc:description/>
  <cp:keywords/>
  <dc:language>en-US</dc:language>
  <cp:lastModifiedBy>Administrator</cp:lastModifiedBy>
  <dcterms:modified xsi:type="dcterms:W3CDTF">2015-12-03T02:33:00Z</dcterms:modified>
  <cp:revision>18</cp:revision>
  <dc:subject/>
  <dc:title/>
</cp:coreProperties>
</file>