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班建构游戏：我们居住的地方“采菱公寓”</w:t>
      </w:r>
    </w:p>
    <w:p>
      <w:pPr>
        <w:pStyle w:val="Normal"/>
        <w:ind w:firstLine="2510"/>
        <w:rPr/>
      </w:pPr>
      <w:r>
        <w:rPr>
          <w:rFonts w:ascii="楷体" w:hAnsi="楷体" w:cs="楷体" w:eastAsia="楷体"/>
          <w:sz w:val="24"/>
          <w:szCs w:val="24"/>
        </w:rPr>
        <w:t>雕幼采菱园   景小卫  白灵</w:t>
      </w:r>
    </w:p>
    <w:p>
      <w:pPr>
        <w:pStyle w:val="Normal"/>
        <w:ind w:firstLine="2347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015.5.26-----2015.6.1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背景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六一”国际儿童节即将来到，为了展现孩子在建构方面的才艺，我们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根据园部以“幸福成长   用灵巧的双手  构造未来世界”为主题，通过孩子合作建构身边的采菱公寓，表达自己对家乡、对生活的热爱之情，同时我们还邀请家长来园观摩孩子的建造技能以及作品成果，彰显我园的游戏特色，从而提高家园沟通与合作，将采菱园艺术节的文化底蕴再次升华，并进一步挖掘、提升幼儿园的游戏水平和文化传统精神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目标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进一步深化采菱公寓的游戏，巩固堆积、加高、对称排列、连接等技能搭建和丰富小院，进一步提高幼儿的搭建技能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能大胆想象创造，在固有形体上进行变化的构建，培养幼儿的想象力与创造力。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能与同伴合作，爱护自己和同伴建构的成果，感受成功的喜悦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准备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小型积塑、木质方块积木、子弹头积木、雪花片、纸巾盒子、牙膏盒、牛奶罐、添置薯片筒、吸管、乒乓球等半成品材料做路灯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游戏过程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一、游戏前讨论，激发兴趣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“小朋友，最近我们小区建造的房子已经基本好了，但是我觉得小区周围还缺少了什么？对，小区里面有健身广场、小花园等，今天我们大家一起来建造小花园来装饰我们的采菱公寓好吗？大家想想可以怎么样建造？”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  <w:szCs w:val="24"/>
        </w:rPr>
        <w:t>丰富游戏情节，大家尝试建造花园、广场区等来丰富我们的小区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可以用薯片筒、乒乓球等半成品制作路灯和花、树木等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二、孩子自由结伴分组，商讨游戏分工情况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小高层组：要求房子建造有速度、保证牢固度，设计合理、有创新，在房子边上用子弹头积木造上小围墙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多层建筑组：人员搭配好，在小区的中间，堆砌围拢、架高造成长方形的多层房子，要求上方有半圆形的积木建构，看起来更像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广场小组：选好合作伙伴，确定位置，用木质积木慢慢垒高、间隔堆砌、有一定规律和堆成效果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花园组：选好雪花片的积木，尝试用斜插、间隔接插的方法建造小花和树木、躺椅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装饰组：用半成品薯片筒插上吸管、黏上半个乒乓球，做成路灯、小型插塑建构凳子、车子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分工合作，开始建构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重点指导装饰组的小花园、小广场等，鼓励广场建构的孩子要专注，有耐心，注意建造的结构、牢固性、合理性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欣赏作品，观察分析小区的建构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鼓励表扬为主，学习和评价其他幼儿搭建的好方法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幼儿整理收拾场地，归类摆放积木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情况反馈：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次的艺术节，我们中二班小朋友们参加了主题建构活动“采菱公寓”的建造。活动前，我们就发动家长和孩子共同收集了许多废旧材料，如：易拉罐、牙膏盒、鞋盒、牛奶罐等，孩子们借助教室的现有游戏材料雪花片、木质积木、管状积塑等等，一起构思共同设计建造了孩子身边的“采菱公寓”，整个游戏从材料来看应该说是丰富多样，为建构游戏的开展做好了充分的物质准备。孩子从开始构思到初次建造，结合实际进行改进，在一次次的不断调整中，孩子们终于建构出了采菱公寓的小高层、多层、健身广场等内容，建造得惟妙惟肖，家长们也对孩子的建造给予肯定。游戏中，我班孩子的建构能力也大有提升，逐步学会运用垒高、平铺、连接、架空、排列、组合、拼接等多种技巧，孩子们在游戏中表现出来的全神贯注、超凡的想象得到现场家长的一致赞誉，整个建构的过程充分展示小朋友的动手能力和建构技能，学会分享与合作。此次的主题创意建构游戏活动的开展，不仅促进了幼儿的动手能力及创造性思维的发展，而且让幼儿体验到自己与同伴共同搭建的快乐感、成功感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照片：</w:t>
      </w:r>
    </w:p>
    <w:p>
      <w:pPr>
        <w:pStyle w:val="Normal"/>
        <w:spacing w:lineRule="auto" w:line="360"/>
        <w:ind w:left="412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785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2935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8335" cy="297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4:00Z</dcterms:created>
  <dc:creator>qw</dc:creator>
  <dc:description/>
  <cp:keywords/>
  <dc:language>en-US</dc:language>
  <cp:lastModifiedBy>Administrator</cp:lastModifiedBy>
  <dcterms:modified xsi:type="dcterms:W3CDTF">2015-12-03T02:31:00Z</dcterms:modified>
  <cp:revision>107</cp:revision>
  <dc:subject/>
  <dc:title/>
</cp:coreProperties>
</file>