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二班结构游戏——雕庄小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顾婷嫣    徐雅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5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活动背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已经是在幼儿园的最后一学期了，在参观了附近的小学后，孩子们纷纷谈到我们是幼儿园里最大的哥哥姐姐，我们马上要上小学啦，而且在谈到上小学时流露出一股自豪感和一份向往，由于幼儿知道的小学内容较散，对小学的认识停留在表面。同时，又因为幼儿的逻辑思维能力有限，常常无法对事物进行深入的研究。大班孩子心情是复杂的，他们既有对幼儿园老师、阿姨、同伴的不舍，又有对小学这个地方的好奇与憧憬。因此，我们在建构区设计了这么一个建构活动，让孩子们对小学能有所了解，揭开那层神秘的面纱。同时呢也增加孩子们对自己的要求，学做一名出色的“小学生”。</w:t>
      </w:r>
    </w:p>
    <w:p>
      <w:pPr>
        <w:pStyle w:val="Normal"/>
        <w:spacing w:lineRule="auto" w:line="360"/>
        <w:ind w:firstLine="482"/>
        <w:rPr/>
      </w:pP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活动</w:t>
        </w:r>
      </w:hyperlink>
      <w:r>
        <w:rPr>
          <w:b/>
          <w:sz w:val="24"/>
          <w:szCs w:val="24"/>
        </w:rPr>
        <w:t>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参观小学的基础上，尝试用不同材料及已有建构技能建构“</w:t>
      </w:r>
      <w:r>
        <w:rPr>
          <w:rFonts w:ascii="宋体;SimSun" w:hAnsi="宋体;SimSun" w:cs="宋体;SimSun"/>
          <w:sz w:val="24"/>
          <w:szCs w:val="24"/>
        </w:rPr>
        <w:t>雕庄小学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与同伴的合作建构中，进一步激发对小学生活的向往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体验建构游戏的快乐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活动准备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幼儿参观过小学，对其校园里的设施及布局以及特有的建筑有所了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建构材料如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雪花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布局规划图、“雕庄小学”的装饰板若干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活动过程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谈话引题 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刚刚看了上周的作品你有什么新的想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那小朋友不想用我们能干的小手来建我们小学的教室呢</w:t>
      </w:r>
      <w:r>
        <w:rPr>
          <w:rFonts w:cs="宋体;SimSun" w:ascii="宋体;SimSun" w:hAnsi="宋体;SimSun"/>
          <w:sz w:val="24"/>
          <w:szCs w:val="24"/>
        </w:rPr>
        <w:t>? 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组织幼儿欣赏图片：雕庄小学教学楼、艺术楼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教师小结楼房的特征。（一层长方体、上面的是圆柱体）多功能室等。（有三棱体的、正方体、圆柱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示范建三棱体功能室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根据幼儿的讨论结果进行小结和补充。（教室是高高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幼儿分组进行搭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指导幼儿建构出教室的基本特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引导幼儿用不同方法建构不同造型的教学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醒幼儿垒高时上下要对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导摆放房子与房子间的距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评价作品，请小朋友说说你建了什么？是用什么材料建的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反思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今天是六一儿童节，我们一起邀请了爸爸妈妈来园与幼儿共同建构“雕庄小学”活动中，孩子们分工合作，家长朋友们在边上成了孩子们的小帮手，给孩子们递积木，听从着孩子们的安排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本次建造“雕庄小学”的过程中，可以看出</w:t>
      </w:r>
      <w:r>
        <w:rPr>
          <w:sz w:val="24"/>
          <w:szCs w:val="24"/>
        </w:rPr>
        <w:t>孩子们对于各种几何形体的特征应用自如，比如：他们知道用正方体或长方体等稳定性较好的形体作为地基，用圆柱体或细长的长方体作为柱子或大门，用球体或圆锥体作屋顶或装饰物，对于博大精深的建筑文化表现出了该年龄段幼儿独到的见解。</w:t>
      </w:r>
      <w:r>
        <w:rPr>
          <w:sz w:val="24"/>
          <w:szCs w:val="24"/>
        </w:rPr>
        <w:t>在本次活动中，家长们为孩子们的能力而惊叹，孩子们在游戏中表现出了较强的交往合作能力、建构能力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246634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50761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445385" cy="183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yej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5:00Z</dcterms:created>
  <dc:creator>Administrator</dc:creator>
  <dc:description/>
  <cp:keywords/>
  <dc:language>en-US</dc:language>
  <cp:lastModifiedBy>Administrator</cp:lastModifiedBy>
  <dcterms:modified xsi:type="dcterms:W3CDTF">2015-12-03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