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者姓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景小卫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</w:t>
      </w:r>
      <w:r>
        <w:rPr>
          <w:rFonts w:ascii="宋体;SimSun" w:hAnsi="宋体;SimSun" w:cs="宋体;SimSun"/>
          <w:kern w:val="0"/>
          <w:sz w:val="24"/>
          <w:szCs w:val="24"/>
        </w:rPr>
        <w:t>涛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儿童的性别：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</w:t>
      </w:r>
      <w:r>
        <w:rPr>
          <w:rFonts w:ascii="宋体;SimSun" w:hAnsi="宋体;SimSun" w:cs="宋体;SimSun"/>
          <w:kern w:val="0"/>
          <w:sz w:val="24"/>
          <w:szCs w:val="24"/>
        </w:rPr>
        <w:t>大二班区域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:10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目标：观察孩子在区域游戏中对游戏材料是否有新玩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述：数学区，涛涛翻弄着骰子，抛了几下，看看旁边的杨杨在玩翻牌游戏，他走过去说：“杨杨，我们来玩比大小好吗？”“怎么玩啊？”“我们抛骰子看谁的大，然后用“√”记下来，我们看每次谁的大，大的人可以赢五角星。”“好的，我把牌收起来啊。”“我来教你，看我的”。涛涛手拿一支笔、一张记录纸（白纸），一个纸制的六面体骰子。（骰子的每一面都有一个数字</w:t>
      </w:r>
      <w:r>
        <w:rPr>
          <w:rFonts w:cs="宋体;SimSun" w:ascii="宋体;SimSun" w:hAnsi="宋体;SimSun"/>
          <w:sz w:val="24"/>
          <w:szCs w:val="24"/>
        </w:rPr>
        <w:t>1—6</w:t>
      </w:r>
      <w:r>
        <w:rPr>
          <w:rFonts w:ascii="宋体;SimSun" w:hAnsi="宋体;SimSun" w:cs="宋体;SimSun"/>
          <w:sz w:val="24"/>
          <w:szCs w:val="24"/>
        </w:rPr>
        <w:t>，）涛涛准备好这些，“杨杨，你跟我一样拿好笔、纸，我们开始啦！”游戏开始了，两人以“石头、剪子、布”定胜负，杨杨出的拳头，涛涛出的剪刀，杨杨赢了，他先掷骰子，骰子的面是数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他用笔在白纸上记写下数字“</w:t>
      </w:r>
      <w:r>
        <w:rPr>
          <w:rFonts w:cs="宋体;SimSun" w:ascii="宋体;SimSun" w:hAnsi="宋体;SimSun"/>
          <w:sz w:val="24"/>
          <w:szCs w:val="24"/>
        </w:rPr>
        <w:t>6”</w:t>
      </w:r>
      <w:r>
        <w:rPr>
          <w:rFonts w:ascii="宋体;SimSun" w:hAnsi="宋体;SimSun" w:cs="宋体;SimSun"/>
          <w:sz w:val="24"/>
          <w:szCs w:val="24"/>
        </w:rPr>
        <w:t>，“涛涛该你啦！”涛涛接过骰子，一抛，骰子的数字是“</w:t>
      </w:r>
      <w:r>
        <w:rPr>
          <w:rFonts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/>
          <w:sz w:val="24"/>
          <w:szCs w:val="24"/>
        </w:rPr>
        <w:t>朝上，涛涛也同样在自己的白纸上记录掷出来的数字“</w:t>
      </w:r>
      <w:r>
        <w:rPr>
          <w:rFonts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/>
          <w:sz w:val="24"/>
          <w:szCs w:val="24"/>
        </w:rPr>
        <w:t>，杨杨急忙在数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后面打一个“√”，笑着说：“涛涛我赢喽！”，涛涛说：“不急，下一次肯定我赢。”游戏继续下去，直至一排写完，游戏结束，杨杨和涛涛开始数数，涛涛：“杨杨，我一共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“√”，你呢？”“我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“√”，“哈哈，我赢了，杨杨你输喽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我去拿贴花纸了！”获胜的涛涛拿着记录纸到区角的奖品盒子里拿了一张五角星贴花纸，他拿着贴花纸走到琪琪、安安旁边，“看！我赢了一张五角星哦！”一旁的安安、陶陶看到了：“涛涛，你教我们玩吧。”“好的，来吧来吧”，说着他们一起来到区角拿起材料开始了，紧跟着琪琪、静静也一起加入了他们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：由于是小朋友自己想到的玩法，加上有贴纸的诱惑，因此人气挺旺的，不一会骰子游戏就有安安、陶陶、琪琪、静静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幼儿进入，平常冷清的数学区由于新游戏顿时热闹起来。从孩子们的游戏记录情况来看，能力不一的孩子记录方式不一，针对杂乱无章的幼儿，发现这张纸很不够用，一会就记录完了，需要换纸了。我说：“你这么记录，这张纸很快就会记不下了，想想看，怎样记录方便又看起来清楚呢？”静静开始折小方格、安安开始画格子，我把涛涛的记录纸拿给大家看，并说：“涛涛把这张纸分成了三大竖格，写数字时一个对着一个，看起来真清楚。”安安和静静一看就学会这么记了，过了一会儿，涛涛的记录方式又递进了一层，他往大竖格里添上了几条横线，这不就成了一个一个小方格，成为了表格式的记录，涛涛学会了举一反三，我不禁为他喝彩，其他孩子看了也跟着依样画葫了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中，我观察到：孩子记录方式的演变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游戏开始时的记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力强的幼儿（涛涛、安安等）的记录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游戏末的记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本案例我们可以看出，孩子们从刚开始的杂乱无序的记录到有序记录再到表格式的记录，记录下了他们的游戏情况，也记录了他们探索、学习的过程。他们在游戏中探索学习，并在解决问题中发展自己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这一过程中，我做好幼儿活动中的支持者、合作者、观察者，适时启发他们，发挥同伴同化的功效来，巧妙借助幼儿同伴的记录纸示范，远比老师灌输式的知识传授效果佳，给了幼儿充足的时间去自主探索、体验、发现，在实践中满足了他们的探究欲，初步发展了他们的统计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骰子游戏还有好多种玩法，上面只不过是其中的一种，相信我班的那些小精灵一定会发现更多、更好玩、更有趣的玩法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6:00Z</dcterms:created>
  <dc:creator>USER</dc:creator>
  <dc:description/>
  <dc:language>en-US</dc:language>
  <cp:lastModifiedBy>Administrator</cp:lastModifiedBy>
  <dcterms:modified xsi:type="dcterms:W3CDTF">2015-12-03T01:46:00Z</dcterms:modified>
  <cp:revision>2</cp:revision>
  <dc:subject/>
  <dc:title/>
</cp:coreProperties>
</file>