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小一班建构游戏：夏天的池塘</w:t>
      </w:r>
    </w:p>
    <w:p>
      <w:pPr>
        <w:pStyle w:val="Normal"/>
        <w:spacing w:lineRule="exact" w:line="400"/>
        <w:jc w:val="center"/>
        <w:rPr/>
      </w:pPr>
      <w:r>
        <w:rPr>
          <w:rFonts w:ascii="楷体_GB2312;楷体" w:hAnsi="楷体_GB2312;楷体" w:cs="楷体" w:eastAsia="楷体_GB2312;楷体"/>
          <w:bCs/>
          <w:sz w:val="24"/>
        </w:rPr>
        <w:t>雕庄中心幼儿园</w:t>
      </w:r>
      <w:r>
        <w:rPr>
          <w:rFonts w:eastAsia="楷体_GB2312;楷体" w:cs="楷体" w:ascii="楷体_GB2312;楷体" w:hAnsi="楷体_GB2312;楷体"/>
          <w:bCs/>
          <w:sz w:val="24"/>
        </w:rPr>
        <w:t>·</w:t>
      </w:r>
      <w:r>
        <w:rPr>
          <w:rFonts w:ascii="楷体_GB2312;楷体" w:hAnsi="楷体_GB2312;楷体" w:cs="楷体" w:eastAsia="楷体_GB2312;楷体"/>
          <w:bCs/>
          <w:sz w:val="24"/>
        </w:rPr>
        <w:t xml:space="preserve">采菱园  </w:t>
      </w:r>
      <w:r>
        <w:rPr>
          <w:rFonts w:ascii="楷体" w:hAnsi="楷体" w:cs="楷体" w:eastAsia="楷体"/>
          <w:bCs/>
          <w:sz w:val="24"/>
        </w:rPr>
        <w:t xml:space="preserve">  仇燕华  徐银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游戏背景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孩子们通过一系列以“夏天”为主题的的建构活动的开展，对夏天的事物有了更浓厚的观察兴趣，并乐意积极的将自己看到的生活中的事物、环境在游戏中加以体现，而随着游戏的深入开展，游戏的内容也愈发丰富——池塘、别墅、九曲桥、亭子、观景台、荷花、荷叶、栅栏等等。在多次的建构活动中不断的扩充游戏内容最终产生新的游戏主题——《夏天的池塘》，正所谓“聚沙成塔”，不断的累积游戏经验、不停的扩充生活经验后，孩子们自己商议提出了新的游戏主题，鉴于此，并结合幼儿已有的生活经验，同时为更好促进幼儿认知、美感、动手动脑操作能力等方面的发展，充分发挥幼儿的主动性和创造性，让孩子成为游戏真正的主人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游戏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尝试以木质积木为主要材料，</w:t>
      </w:r>
      <w:r>
        <w:rPr>
          <w:rFonts w:ascii="宋体;SimSun" w:hAnsi="宋体;SimSun" w:cs="宋体;SimSun"/>
          <w:sz w:val="24"/>
        </w:rPr>
        <w:t>九曲桥、亭子、观景台等主要建筑，</w:t>
      </w:r>
      <w:r>
        <w:rPr>
          <w:rFonts w:ascii="宋体;SimSun" w:hAnsi="宋体;SimSun" w:cs="宋体;SimSun"/>
          <w:color w:val="000000"/>
          <w:sz w:val="24"/>
        </w:rPr>
        <w:t>有初步的造型感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sz w:val="24"/>
        </w:rPr>
        <w:t>能和同伴一起分工合作，不抢玩具材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sz w:val="24"/>
        </w:rPr>
        <w:t>能爱护大家的作品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游戏准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</w:t>
      </w:r>
      <w:r>
        <w:rPr>
          <w:rFonts w:ascii="宋体;SimSun" w:hAnsi="宋体;SimSun" w:cs="宋体;SimSun"/>
          <w:color w:val="000000"/>
          <w:sz w:val="24"/>
        </w:rPr>
        <w:t>经验准备：幼儿有一定的建构经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物质材料准备：各种木质积木、插塑、花片、相关辅助材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游戏过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谈话的形式激发幼儿搭建夏天的池塘的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：“小朋友，上一次我们在这里搭建了什么？”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师：“你们都搭建了哪些建筑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kern w:val="0"/>
          <w:sz w:val="24"/>
        </w:rPr>
        <w:t>（九曲桥、池塘、别墅、亭子、观景台）</w:t>
      </w:r>
    </w:p>
    <w:p>
      <w:pPr>
        <w:pStyle w:val="Normal"/>
        <w:spacing w:lineRule="auto" w:line="360"/>
        <w:ind w:left="480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、借助图片提升搭建的空间。</w:t>
      </w:r>
    </w:p>
    <w:p>
      <w:pPr>
        <w:pStyle w:val="Normal"/>
        <w:spacing w:lineRule="auto" w:line="360"/>
        <w:ind w:left="480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师：“我这里有一些建筑的图片，考考大家都认识吗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kern w:val="0"/>
          <w:sz w:val="24"/>
        </w:rPr>
        <w:t>教师：“请你对照图片来说一说你们的建筑在哪里需要改进或者完善？”</w:t>
      </w:r>
    </w:p>
    <w:p>
      <w:pPr>
        <w:pStyle w:val="Normal"/>
        <w:spacing w:lineRule="auto" w:line="360"/>
        <w:ind w:left="480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、幼儿自由结伴选择区域，合作搭建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教师重点指导幼儿在</w:t>
      </w:r>
      <w:r>
        <w:rPr>
          <w:rFonts w:ascii="宋体;SimSun" w:hAnsi="宋体;SimSun" w:cs="宋体;SimSun"/>
          <w:color w:val="000000"/>
          <w:sz w:val="24"/>
        </w:rPr>
        <w:t>搭建场所时，要有初步的造型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鼓励幼儿积极与同伴合作，互相帮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提醒幼儿小心保护建构成果，将多余的积木，放回篓子，整理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kern w:val="0"/>
          <w:sz w:val="24"/>
        </w:rPr>
        <w:t>完成搭建的幼儿可以在一旁做些荷花、青蛙、小船等装饰物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四、集中评价，讨论下一次建构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：“小朋友快到老师这里来，我们一起去农家乐吧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：“小朋友们都看到了哪些？你们觉得今天哪一个建筑搭得最好呢？请他们一组的小朋友给大家介绍一下，好吗？”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游戏照片：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19345" cy="36893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2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30:00Z</dcterms:created>
  <dc:creator>walkinnet</dc:creator>
  <dc:description/>
  <cp:keywords/>
  <dc:language>en-US</dc:language>
  <cp:lastModifiedBy>Administrator</cp:lastModifiedBy>
  <dcterms:modified xsi:type="dcterms:W3CDTF">2015-12-03T02:29:00Z</dcterms:modified>
  <cp:revision>6</cp:revision>
  <dc:subject/>
  <dc:title> 中（一）班创造性游戏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