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_GB2312;楷体"/>
          <w:sz w:val="24"/>
        </w:rPr>
      </w:pPr>
      <w:r>
        <w:rPr>
          <w:rFonts w:ascii="楷体" w:hAnsi="楷体" w:cs="楷体_GB2312;楷体" w:eastAsia="楷体"/>
          <w:sz w:val="24"/>
        </w:rPr>
        <w:t xml:space="preserve">雕庄中心幼儿园采菱分园   </w:t>
      </w:r>
      <w:r>
        <w:rPr>
          <w:rFonts w:ascii="楷体" w:hAnsi="楷体" w:cs="楷体_GB2312;楷体" w:eastAsia="楷体"/>
          <w:sz w:val="24"/>
          <w:lang w:eastAsia="zh-CN"/>
        </w:rPr>
        <w:t>颜羽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日期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                        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—3:30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观察对象：</w:t>
      </w:r>
      <w:r>
        <w:rPr>
          <w:rFonts w:ascii="宋体" w:hAnsi="宋体" w:cs="宋体"/>
          <w:sz w:val="24"/>
          <w:lang w:eastAsia="zh-CN"/>
        </w:rPr>
        <w:t>小二班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丁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否快乐自主地参加表演游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当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。”“我当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。”小演员们七嘴八舌地说着自己想要承担的角色，只见</w:t>
      </w:r>
      <w:r>
        <w:rPr>
          <w:rFonts w:ascii="宋体" w:hAnsi="宋体" w:cs="宋体"/>
          <w:sz w:val="24"/>
          <w:szCs w:val="24"/>
          <w:lang w:eastAsia="zh-CN"/>
        </w:rPr>
        <w:t>丁力</w:t>
      </w:r>
      <w:r>
        <w:rPr>
          <w:rFonts w:ascii="宋体" w:hAnsi="宋体" w:cs="宋体"/>
          <w:sz w:val="24"/>
          <w:szCs w:val="24"/>
        </w:rPr>
        <w:t>说完“我当老鼠”之后就靠在墙边像个没事人一样。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问他：“你当什么呀？”他回答：“我当老鼠。”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又说：“这个故事里都是老鼠，你当哪个老鼠呀？”他回答：“我当新郎老鼠。”“那你要说清楚呀。而且商量角色要大家一起商量，不是你说自己当什么然后就不管别人了。”于是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将演员们集中在一起，并告诉他们要每一个角色都分配到，如果有争抢角色的，那么用其他的方法来解决。角色终于分配好了，演出也正式开始了，旁白首先开始讲述，村长、老鼠女儿也配合着旁白开始了自己的扮演。</w:t>
      </w:r>
      <w:r>
        <w:rPr>
          <w:rFonts w:ascii="宋体" w:hAnsi="宋体" w:cs="宋体"/>
          <w:sz w:val="24"/>
          <w:szCs w:val="24"/>
          <w:lang w:eastAsia="zh-CN"/>
        </w:rPr>
        <w:t>之后表演有条不紊的进行着，当进行了一会，</w:t>
      </w:r>
      <w:r>
        <w:rPr>
          <w:rFonts w:ascii="宋体" w:hAnsi="宋体" w:cs="宋体"/>
          <w:sz w:val="24"/>
          <w:szCs w:val="24"/>
        </w:rPr>
        <w:t>只见</w:t>
      </w:r>
      <w:r>
        <w:rPr>
          <w:rFonts w:ascii="宋体" w:hAnsi="宋体" w:cs="宋体"/>
          <w:sz w:val="24"/>
          <w:szCs w:val="24"/>
          <w:lang w:eastAsia="zh-CN"/>
        </w:rPr>
        <w:t>丁力</w:t>
      </w:r>
      <w:r>
        <w:rPr>
          <w:rFonts w:ascii="宋体" w:hAnsi="宋体" w:cs="宋体"/>
          <w:sz w:val="24"/>
          <w:szCs w:val="24"/>
        </w:rPr>
        <w:t>和另一个演员在后台玩起了各种道具，根本不知道前台在干什么。此时围墙已经出场，于是前面的小朋友喊了起来：“新郎呢？新郎挖墙脚了？”喊了几遍</w:t>
      </w:r>
      <w:r>
        <w:rPr>
          <w:rFonts w:ascii="宋体" w:hAnsi="宋体" w:cs="宋体"/>
          <w:sz w:val="24"/>
          <w:szCs w:val="24"/>
          <w:lang w:eastAsia="zh-CN"/>
        </w:rPr>
        <w:t>丁力</w:t>
      </w:r>
      <w:r>
        <w:rPr>
          <w:rFonts w:ascii="宋体" w:hAnsi="宋体" w:cs="宋体"/>
          <w:sz w:val="24"/>
          <w:szCs w:val="24"/>
        </w:rPr>
        <w:t>才反应过来，赶紧出场表演。但此时的表演显得非常不自然，</w:t>
      </w:r>
      <w:r>
        <w:rPr>
          <w:rFonts w:ascii="宋体" w:hAnsi="宋体" w:cs="宋体"/>
          <w:sz w:val="24"/>
          <w:szCs w:val="24"/>
          <w:lang w:eastAsia="zh-CN"/>
        </w:rPr>
        <w:t>丁力</w:t>
      </w:r>
      <w:r>
        <w:rPr>
          <w:rFonts w:ascii="宋体" w:hAnsi="宋体" w:cs="宋体"/>
          <w:sz w:val="24"/>
          <w:szCs w:val="24"/>
        </w:rPr>
        <w:t>也知道自己没有衔接上而表情尴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丁力</w:t>
      </w:r>
      <w:r>
        <w:rPr>
          <w:rFonts w:ascii="宋体" w:hAnsi="宋体" w:cs="宋体"/>
          <w:color w:val="000000"/>
          <w:sz w:val="24"/>
          <w:shd w:fill="FFFFFF" w:val="clear"/>
        </w:rPr>
        <w:t>是一个活动好动，有自己主意的孩子，平时玩游戏缺乏耐心，通常是自己想玩什么就玩什么，随心所欲地玩，对不感兴趣的东西很少关注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  <w:r>
        <w:rPr>
          <w:rFonts w:ascii="宋体" w:hAnsi="宋体" w:cs="宋体"/>
          <w:color w:val="000000"/>
          <w:sz w:val="24"/>
          <w:shd w:fill="FFFFFF" w:val="clear"/>
        </w:rPr>
        <w:t>但在本次游戏中，他能够自主选择角色并装扮自己，并能在老师提醒下参与到游戏中，完成自己的角色任务，说明他对这个游戏还是有兴趣的。但是由于老鼠的家设在娃娃家内，娃娃家里玩具众多，而且角色又是他熟悉，经常玩的，因此，在表演游戏的空隙他就又被吸引了。娃娃家游戏相对表演游戏而言，孩子对娃娃家的认识更多，经验更丰富，而娃娃家的角色是爸爸、妈妈和宝宝，孩子的生活经验也相对更多。而对老鼠，孩子的认识仅限于故事中，因此，娃娃家比表演游戏更能吸引他的注意力。从而导致他必须在老师的提醒、催促下才能参与表演游戏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调整：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auto" w:line="360"/>
        <w:ind w:right="37" w:firstLine="48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对于一个扮演来说，我觉得完整性是它的基础，如果整个扮演都是支离破碎的，那么也谈不上是扮演，因此，完整扮演很重要。如何才能完整扮演？首先，幼儿对绘本故事非常熟悉，能较完整地讲述故事内容以及故事中人物的对话，绘本《老鼠嫁女》的故事情节比较简单，幼儿对对话的掌握也比较好，因此这一点没有什么问题。其次，幼儿在扮演时的衔接要顺畅，这一点相对来讲要难一些，关键就在于幼儿要有完整表演的意识，熟悉整个扮演的流程，并能在表演的过程中关注同伴的表演，以便自己能随时加入表演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孩子在表演的时候容易受到一些玩具或者娃娃之类的影响，甚至忘记什么时候出场，教师可以适当的收掉一些易分散孩子注意力的玩具，同时也可以提醒幼儿关注表演的进程，或用一些音乐或者乐器做一些小的出场提示，使表演更完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分析了这两点，我们将引导幼儿在第二点上下功夫，既然参加了表演就要有敬业的精神，能够关注整场演出，随时注意角色的调整和变化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当孩子表演结束后，教师应及时的表扬和鼓励会让孩子更快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这样才能有一个完整的扮演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EDC</cp:lastModifiedBy>
  <dcterms:modified xsi:type="dcterms:W3CDTF">2015-11-30T04:45:28Z</dcterms:modified>
  <cp:revision>28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