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班建构游戏：我们的幼儿园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 顾雪华  王宝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孩子喜欢游戏，在游戏中得到成长，游戏时幼儿期重要活动，结合六一儿童节，我园开展“建构游戏观摩”活动。幼儿园是孩子熟悉、喜欢的的场所，结合“爱家乡爱祖国”主题，建构“我们的幼儿园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采菱园”，孩子们收集并筛选适合的纸盒和小型插塑来建构心目中的幼儿园，通过与材料的互动发展动手能力和创新思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  <w:tab/>
      </w:r>
      <w:r>
        <w:rPr>
          <w:rFonts w:ascii="宋体;SimSun" w:hAnsi="宋体;SimSun" w:cs="宋体;SimSun"/>
          <w:bCs/>
          <w:sz w:val="24"/>
          <w:szCs w:val="24"/>
        </w:rPr>
        <w:t>能运用围合、搭高、拼插、对称等方法建构幼儿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  <w:tab/>
      </w:r>
      <w:r>
        <w:rPr>
          <w:rFonts w:ascii="宋体;SimSun" w:hAnsi="宋体;SimSun" w:cs="宋体;SimSun"/>
          <w:bCs/>
          <w:sz w:val="24"/>
          <w:szCs w:val="24"/>
        </w:rPr>
        <w:t>大胆地使用辅助材料进行建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懂得保护保护自己和别人的搭建成果，知道有效使用玩具和收拾玩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物质准备： 建构幼儿园教学楼的方形纸盒、雪花片、管状插塑、半圆形插塑制作围墙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知识经验准备：事先观察、了解幼儿园的设施和环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谈话激发幼儿建构幼儿园的兴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情断时间我们建构了什么？幼儿园里面有些什么？在建构幼儿园的时候要注意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根据自身经验进行讲述，教师根据幼儿回答及时加以补充和提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幼儿分组建构，教师进行适当的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要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自由结伴进行建构活动：建构幼儿园建构教学楼、厨房、车棚、操场、幼儿园绿化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重点引导搭建时的选材和“幼儿园”里的有序整齐归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鼓励幼儿多合作，体验合作的快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三、幼儿自由观赏本次的“建构作品：幼儿园”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结合本次搭建，师进行小结讲评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反思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这次活动中所有人真正地体会到了“合作”的快乐。“雕庄中心幼儿园采菱园”是我们幼儿最熟悉的建筑物，正因为他们熟悉，抓住了他们的兴趣，所以在活动中他们表现得更加主动。在为期两周的活动中，孩子们不断地生成问题、解决问题，与他们共同参与到整个活动过程中。本次活动让幼儿充分利用废弃的纸盒、牛奶盒、各种拼装玩具来自主选择搭建。先开始让幼儿通过观察幼儿园房子的特征、花草树木、各种器械位置的认识，感受地理方位的进步，发展幼儿的审美能力。结构游戏的建构思维想象创造力是很关键的，因此我提供了多种建构材料，让幼儿自由选择，通过合作，建构了幼儿园。在活动中幼儿的参与性很高，而小组成员也选择了自己喜欢的建构建构材料，有的用拼插玩具拼出了各种形式不一的大型玩具、幼儿园大门，有的用废旧纸盒、牛奶盒拼出了房子等。当然，本次活动中也存在着不足：例如活动中老师的引导语要严谨些，同时一定要让幼儿有足够的时间去完成拼插材料，教师只能给予适当的指导，不能过多的去干涉。在今后的结构游戏活动中，一定要遵循结构游戏的特点和幼儿的年龄特点去选材，在建构过程中，要让幼儿对建构主题提供更多的参照物，让他们对建构主题感兴趣，让幼儿在结构游戏中更加全身心的投入，使活动达到事半功倍的效果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7264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8280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34235" cy="160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72640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2:00Z</dcterms:created>
  <dc:creator>Administrator</dc:creator>
  <dc:description/>
  <cp:keywords/>
  <dc:language>en-US</dc:language>
  <cp:lastModifiedBy>Administrator</cp:lastModifiedBy>
  <dcterms:modified xsi:type="dcterms:W3CDTF">2015-12-03T02:32:00Z</dcterms:modified>
  <cp:revision>8</cp:revision>
  <dc:subject/>
  <dc:title/>
</cp:coreProperties>
</file>