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横山桥中心小学英语课堂教学结构模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756285</wp:posOffset>
                </wp:positionV>
                <wp:extent cx="49276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5pt;margin-top: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756285</wp:posOffset>
                </wp:positionV>
                <wp:extent cx="70485" cy="1125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803910</wp:posOffset>
                </wp:positionV>
                <wp:extent cx="494030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1495</wp:posOffset>
                </wp:positionH>
                <wp:positionV relativeFrom="paragraph">
                  <wp:posOffset>2729230</wp:posOffset>
                </wp:positionV>
                <wp:extent cx="492760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2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2785110</wp:posOffset>
                </wp:positionV>
                <wp:extent cx="49403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2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635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0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40716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653415" cy="566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358640</wp:posOffset>
                </wp:positionV>
                <wp:extent cx="217805" cy="566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547360</wp:posOffset>
                </wp:positionV>
                <wp:extent cx="3175" cy="26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438900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358640</wp:posOffset>
                </wp:positionV>
                <wp:extent cx="1143000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571500" cy="396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342900" cy="396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00</wp:posOffset>
                </wp:positionV>
                <wp:extent cx="1714500" cy="396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148590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122920</wp:posOffset>
                </wp:positionV>
                <wp:extent cx="635" cy="396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42875</wp:posOffset>
                </wp:positionV>
                <wp:extent cx="2044700" cy="5759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前热身，复习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11.2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课前热身，复习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78255</wp:posOffset>
                </wp:positionV>
                <wp:extent cx="1733550" cy="4152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创设真实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0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创设真实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261110</wp:posOffset>
                </wp:positionV>
                <wp:extent cx="1714500" cy="438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与高效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4.5pt;mso-wrap-distance-left:9.05pt;mso-wrap-distance-right:9.05pt;mso-wrap-distance-top:0pt;mso-wrap-distance-bottom:0pt;margin-top:99.3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与高效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3259455</wp:posOffset>
                </wp:positionV>
                <wp:extent cx="1390650" cy="5143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激活已有认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5985" cy="3930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88" r="-3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56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激活已有认知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95985" cy="39306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88" r="-3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943475</wp:posOffset>
                </wp:positionV>
                <wp:extent cx="1390650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确操练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明确操练内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943475</wp:posOffset>
                </wp:positionV>
                <wp:extent cx="1321435" cy="514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聚焦重点词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40.5pt;mso-wrap-distance-left:9.05pt;mso-wrap-distance-right:9.05pt;mso-wrap-distance-top:0pt;mso-wrap-distance-bottom:0pt;margin-top:38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聚焦重点词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943475</wp:posOffset>
                </wp:positionV>
                <wp:extent cx="1390650" cy="514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优选呈现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89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优选呈现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0</wp:posOffset>
                </wp:positionH>
                <wp:positionV relativeFrom="paragraph">
                  <wp:posOffset>1955800</wp:posOffset>
                </wp:positionV>
                <wp:extent cx="2044700" cy="5759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激活认识，呈现新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154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激活认识，呈现新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4943475</wp:posOffset>
                </wp:positionV>
                <wp:extent cx="1733550" cy="5143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形式多样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8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活动形式多样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7816215</wp:posOffset>
                </wp:positionV>
                <wp:extent cx="933450" cy="415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础知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61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础知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7816215</wp:posOffset>
                </wp:positionV>
                <wp:extent cx="1390650" cy="415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本思想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61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本思想方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7816215</wp:posOffset>
                </wp:positionV>
                <wp:extent cx="1390650" cy="415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合语言技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61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综合语言技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7816215</wp:posOffset>
                </wp:positionV>
                <wp:extent cx="1733550" cy="415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听说读写运用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，自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615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听说读写运用能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，自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00</wp:posOffset>
                </wp:positionH>
                <wp:positionV relativeFrom="paragraph">
                  <wp:posOffset>3738880</wp:posOffset>
                </wp:positionV>
                <wp:extent cx="2044700" cy="57594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优选呈现，合作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294.4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优选呈现，合作交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0</wp:posOffset>
                </wp:positionH>
                <wp:positionV relativeFrom="paragraph">
                  <wp:posOffset>5819140</wp:posOffset>
                </wp:positionV>
                <wp:extent cx="2044700" cy="5759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言操练，内化知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458.2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语言操练，内化知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00</wp:posOffset>
                </wp:positionH>
                <wp:positionV relativeFrom="paragraph">
                  <wp:posOffset>6809740</wp:posOffset>
                </wp:positionV>
                <wp:extent cx="2044700" cy="5759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合运用，回顾反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536.2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综合运用，回顾反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8493760</wp:posOffset>
                </wp:positionV>
                <wp:extent cx="2044700" cy="5759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布置作业，查看效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668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布置作业，查看效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9845</wp:posOffset>
                </wp:positionH>
                <wp:positionV relativeFrom="paragraph">
                  <wp:posOffset>3259455</wp:posOffset>
                </wp:positionV>
                <wp:extent cx="1313180" cy="4381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引入新授课题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34.5pt;mso-wrap-distance-left:9.05pt;mso-wrap-distance-right:9.05pt;mso-wrap-distance-top:0pt;mso-wrap-distance-bottom:0pt;margin-top:256.6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引入新授课题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3:00Z</dcterms:created>
  <dc:creator>wu</dc:creator>
  <dc:description/>
  <cp:keywords/>
  <dc:language>en-US</dc:language>
  <cp:lastModifiedBy>微软用户</cp:lastModifiedBy>
  <dcterms:modified xsi:type="dcterms:W3CDTF">2015-10-22T06:29:00Z</dcterms:modified>
  <cp:revision>20</cp:revision>
  <dc:subject/>
  <dc:title>    横山桥中心小学数学课堂教学结构模式</dc:title>
</cp:coreProperties>
</file>