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构游戏方案：温馨的家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雕庄中心幼儿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中四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羊竹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武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游戏背景：</w:t>
      </w:r>
    </w:p>
    <w:p>
      <w:pPr>
        <w:pStyle w:val="Normal"/>
        <w:spacing w:lineRule="auto" w:line="360"/>
        <w:rPr>
          <w:rFonts w:ascii="方正北魏楷书简体;微软雅黑" w:hAnsi="方正北魏楷书简体;微软雅黑" w:eastAsia="方正北魏楷书简体;微软雅黑"/>
        </w:rPr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方正北魏楷书简体;微软雅黑" w:cs="方正北魏楷书简体;微软雅黑" w:ascii="方正北魏楷书简体;微软雅黑" w:hAnsi="方正北魏楷书简体;微软雅黑"/>
        </w:rPr>
        <w:t xml:space="preserve"> </w:t>
      </w:r>
      <w:r>
        <w:rPr>
          <w:rFonts w:ascii="方正北魏楷书简体;微软雅黑" w:hAnsi="方正北魏楷书简体;微软雅黑" w:eastAsia="方正北魏楷书简体;微软雅黑"/>
        </w:rPr>
        <w:t>雪花片是我们传统的一种结构游戏材料。雪花片有各种各样的形状、颜色、大小，幼儿通过自由拼搭，就能初步感受到雪花片可以变成各种各样形象有趣的造型，可以拼出丰富多彩的图案，还可以表达无尽的含义，正是这样才更加吸引幼儿想去玩雪花片，想去参与操作探索的欲望。温馨的家是常州著名的景点，是常州地标性景点，是孩子们经常跟父母游玩之地，因此我们尝试根据幼儿的经验，用多变性雪花片特点，让幼儿在合作，共同建构一个“美丽的温馨的家”，促进幼儿社会性的发展，并以此为切入点开发幼儿的智力、锻炼幼儿动手动脑的能力、启迪幼儿的智慧和创造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初步按命题进行有目的布局，丰富对家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运用各种拼搭技能，建构物体的基本特征，提高动手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遵守游戏规则，文明交往，主动爱护并收拾游戏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雪花片若干、拼插积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活动前用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板做好的墙和用皱纹纸和卡纸做成的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幼儿对家的布局有初步的认识和了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幼儿相互交流，分享前几次的建构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前几次一起建构了温馨的家，请你说一说你搭建温馨的家的什么地方？”“想一想你在建构温馨的家的过程中有没有遇到哪些困难？你是怎样来解决的？”“今天我们又要来建构温馨的家了小朋友，上一次是小朋友拼，老师摆放，说说在建构中要注意些什么？”（动作要快，大家要一起合作拼搭、雪花片不乱丢乱放、一起商量摆放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归纳总结介绍温馨的家的布局，学习简单的布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组让幼儿自由选择搭建内容，教师巡视指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 </w:t>
      </w:r>
      <w:r>
        <w:rPr>
          <w:rFonts w:ascii="宋体;SimSun" w:hAnsi="宋体;SimSun" w:cs="宋体;SimSun"/>
          <w:sz w:val="24"/>
        </w:rPr>
        <w:t>温馨的家的大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 </w:t>
      </w:r>
      <w:r>
        <w:rPr>
          <w:rFonts w:ascii="宋体;SimSun" w:hAnsi="宋体;SimSun" w:cs="宋体;SimSun"/>
          <w:sz w:val="24"/>
        </w:rPr>
        <w:t>厕所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卧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阳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温馨的家厨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家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电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绿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集中指导部分组合成——温馨的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今天我们小朋友搭建都很认真，那你觉得温馨的家哪个地方搭建的好？为什么？”“下次搭建之前，我请小朋友跟爸爸妈妈再去温馨的家去看一看、玩一玩，我们的搭建的这些地方是不是跟温馨的家一样呢？希望下次我们能搭建出更加真实的温馨的家、更加漂亮的温馨的家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孩子们来园第一件事就是玩喜欢的雪花片，而温馨的家也是孩子们跟爸爸妈妈经常去游玩的地方，本次游戏让孩子们把平时用雪花片拼搭出各种不同形状物体，并尝试自己摆放，一起合作构建出温馨的家。游戏中即让孩子们通过两两合作或小组合作、或帮扶等途径，来体验合作的重要性，及初步提高幼儿规划温馨的家场景空间意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整个游戏过程中，</w:t>
      </w:r>
      <w:r>
        <w:rPr>
          <w:rFonts w:ascii="宋体;SimSun" w:hAnsi="宋体;SimSun" w:cs="宋体;SimSun"/>
          <w:sz w:val="24"/>
        </w:rPr>
        <w:t>孩子们的一件一件作品给了教师很大的惊喜，虽然我们已经开展过几次建构温馨的家的个别场景，但是很多孩子们没有像往常一样墨守成规，而是进行二次创意，如孩子们拼搭的小树，以前都是一种拼搭方法，而今天很多孩子们创想出不同的拼搭方法，如小树拼搭出树枝、还有的把树拼搭成柳树的样子等等。另外拼搭儿童乐园的孩子们，他们的创意也值得称赞，如平时孩子们都是按照教师的要求拼搭电视机 油烟机等，今天有的孩子竟然拼搭出圆床。而本次活动中最大亮点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孩子们独立规划温馨的家，效果呈现较好。游戏中为了给予孩子们更多的自主、与信任，教师没有急于帮助他们把它们拼搭好的东西进行摆放，而是放开手，让孩子们自己去规划和摆放，只是在孩子们遇到困难，无法解决时，教师以参与者的角色参与其中，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孩子们在宽松的环境下，自由分享和合作。游戏是培养孩子们社会能力最好途径之一，所以游戏中，教师给予孩子更多自主，把游戏还给孩子，至于他们怎么拼搭，跟谁合作，孩子们自主选择，如在拼搭走廊孩子们，刚开始孩子们自己拼搭自己的，但是他们发现拼搭速度很慢、并且时有争抢雪花片现象时，他们这时候主动改变现状，他们主动商量，如何拼搭更快，经过商量后，一位拼搭红色的架子，一位拼搭黄色的地面，一位进行组装，这些方法教师事先没有进行教，而是他们在游戏自己发现问题、自己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在孩子们忙碌中、欢笑中结束，整个游戏秩序井然有序，每个孩子都参与到游戏中来，通过本次游戏孩子们各方面能力在原有基础上都有所提高。雪花片拼搭是一个漫长的过程，它需要孩子们更多耐心与毅力，个别孩子出现拼搭陀螺玩的现象，而教师只是简单的制止，教师可以让他们做辅助材料或帮助其他组拼搭等活动，提高他们兴趣性，一方面要引导孩子们学会坚持，让孩子们懂得“做事情要有始有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9825" cy="37122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3947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943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39477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北魏楷书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7:00Z</dcterms:created>
  <dc:creator>dell</dc:creator>
  <dc:description/>
  <cp:keywords/>
  <dc:language>en-US</dc:language>
  <cp:lastModifiedBy>Administrator</cp:lastModifiedBy>
  <cp:lastPrinted>2015-11-12T08:49:00Z</cp:lastPrinted>
  <dcterms:modified xsi:type="dcterms:W3CDTF">2015-12-03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