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>周诗林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同学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  <w:u w:val="single"/>
        </w:rPr>
        <w:t xml:space="preserve"> 语文 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学习过程观察评价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 w:cs="黑体;SimHei"/>
          <w:b/>
          <w:b/>
          <w:spacing w:val="6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20"/>
          <w:sz w:val="44"/>
          <w:szCs w:val="44"/>
        </w:rPr>
      </w:pPr>
      <w:r>
        <w:rPr>
          <w:rFonts w:eastAsia="华文中宋"/>
          <w:b/>
          <w:spacing w:val="20"/>
          <w:sz w:val="44"/>
          <w:szCs w:val="44"/>
        </w:rPr>
        <w:t>2015</w:t>
      </w:r>
      <w:r>
        <w:rPr>
          <w:rFonts w:cs="华文中宋" w:eastAsia="华文中宋"/>
          <w:b/>
          <w:spacing w:val="20"/>
          <w:sz w:val="44"/>
          <w:szCs w:val="44"/>
        </w:rPr>
        <w:t>年</w:t>
      </w:r>
      <w:r>
        <w:rPr>
          <w:rFonts w:eastAsia="华文中宋"/>
          <w:b/>
          <w:spacing w:val="20"/>
          <w:sz w:val="44"/>
          <w:szCs w:val="44"/>
        </w:rPr>
        <w:t>9</w:t>
      </w:r>
      <w:r>
        <w:rPr>
          <w:rFonts w:cs="华文中宋" w:eastAsia="华文中宋"/>
          <w:b/>
          <w:spacing w:val="20"/>
          <w:sz w:val="44"/>
          <w:szCs w:val="44"/>
        </w:rPr>
        <w:t>月</w:t>
      </w:r>
      <w:r>
        <w:rPr>
          <w:rFonts w:eastAsia="华文中宋"/>
          <w:b/>
          <w:spacing w:val="20"/>
          <w:sz w:val="44"/>
          <w:szCs w:val="44"/>
        </w:rPr>
        <w:t>1</w:t>
      </w:r>
      <w:r>
        <w:rPr>
          <w:rFonts w:cs="华文中宋" w:eastAsia="华文中宋"/>
          <w:b/>
          <w:spacing w:val="20"/>
          <w:sz w:val="44"/>
          <w:szCs w:val="44"/>
        </w:rPr>
        <w:t>日</w:t>
      </w:r>
    </w:p>
    <w:p>
      <w:pPr>
        <w:pStyle w:val="Normal"/>
        <w:rPr>
          <w:rFonts w:eastAsia="华文中宋"/>
          <w:b/>
          <w:b/>
          <w:spacing w:val="20"/>
          <w:sz w:val="36"/>
          <w:szCs w:val="36"/>
        </w:rPr>
      </w:pPr>
      <w:r>
        <w:rPr>
          <w:rFonts w:eastAsia="华文中宋"/>
          <w:b/>
          <w:spacing w:val="2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小   档   </w:t>
      </w:r>
      <w:r>
        <w:rPr/>
        <w:t>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"/>
        <w:gridCol w:w="720"/>
        <w:gridCol w:w="720"/>
        <w:gridCol w:w="900"/>
        <w:gridCol w:w="720"/>
        <w:gridCol w:w="900"/>
        <w:gridCol w:w="720"/>
        <w:gridCol w:w="360"/>
        <w:gridCol w:w="900"/>
        <w:gridCol w:w="180"/>
        <w:gridCol w:w="1574"/>
      </w:tblGrid>
      <w:tr>
        <w:trPr/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诗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职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金坛尧塘南站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</w:tr>
      <w:tr>
        <w:trPr>
          <w:trHeight w:val="1090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：语文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该生在课堂上学习不够主动，努力地表现出自己是在认真倾听的：身子挺得笔直的，双手平放在课桌上，眼睛盯着自己或黑板一动也不动。其实，这就是人们常说的“假听”。他的神儿不在课堂上，经常不知道老师的提问或同伴的发言内容，开火车朗读词语也不知道自己该读哪个词语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老师和同伴的发言更是不能提出不同意见。同座位互动课文或互相练习说话训练时，他也不积极参与，学习效果较差。很多学生普遍认为课堂上的互动跟自己没有关系，回答问题只是班级里学习好的学生的事情，自己只要课上不被批评就满足了。因此，不能积极主动地参与到课堂教学中来。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在具体进行分析的时候，可以对照《学习过程观察评价参考指标》选定一类或几类指标进行重点分析。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spacing w:val="2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spacing w:val="20"/>
          <w:kern w:val="0"/>
          <w:sz w:val="30"/>
          <w:szCs w:val="30"/>
        </w:rPr>
        <w:t>学习过程观察评价参考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>
          <w:trHeight w:val="5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 察 指 标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述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主动进行课前预习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自主参阅相关资料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注重合作学习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质疑，并作好记录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遵守课堂纪律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生能遵守课堂纪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但是经常走神儿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如，趴在桌上、玩铅笔、眼睛不看老师等，更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善于倾听老师同伴的发言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被老师叫起来后不知道老师的提问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清楚同伴发言的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对老师和同伴的发言不能提出不同意见。同座位互动课文或互相练习说话训练时，他也不积极参与，学习效果较差。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倾听老师同伴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积极动脑，大胆举手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同伴老师的发言提出不同意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与同伴交流分享学习成果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对学习过程进行自主反思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主动独立完成任务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勇于克服困难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注重自我检查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梳理归纳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在具体观察评价的时候，可根据《小档案》确定的一类或几类指标进行连续的跟踪观察评价，并在以下的附表中按时间先后进行记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记录的内容必须能体现随着改进措施的逐步投放和评价的连续进行，学生的学习行为逐步得到改进的过程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2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spacing w:val="20"/>
          <w:kern w:val="0"/>
          <w:sz w:val="30"/>
          <w:szCs w:val="30"/>
        </w:rPr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为了尽快培养学生的倾听习惯，极大限度地提高教学质量，将学生从被动地位引导到主动地位，我在教学中及时给予引导和帮助。首先，进行倾听能力的强化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◆ </w:t>
            </w:r>
            <w:r>
              <w:rPr>
                <w:b/>
                <w:sz w:val="24"/>
              </w:rPr>
              <w:t>具体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讲时，眼睛看着老师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随便插嘴，发言要举手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施措施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师先给学生做倾听示范，如倾听某同学发言时，通过表情、动作等来体现，学生模仿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讲课时，安排任务给学生时，明确学生听什么，指令要清楚、简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讲到每课的重难点时提醒学生要注意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利用实践课开展一些活动，针对性地训练学生的倾听能力。如课前听句子训练、传话游戏、按指令行事、听辨错误法……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施成效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过一个月的强化，周诗林同学有了进步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坐端正的时间明显延长，基本不咬手指了，眼睛能正视老师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有好几次，我故意请他重复老师的提问，他基本能把问题讲清楚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偶尔也举手发言了，虽然声音不是很响亮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低年级学生倾听能力的培养不是一朝一夕就能完成的，要想把倾听训练当成自觉行为，还得师生的共同努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评价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评价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/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第二阶段：倾听能力形成阶段。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具体要求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听清楚老师讲课内容，对老师的提问能举手回答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清楚别人的发言，并能作出回应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提出疑问，发表自己的不同见解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施措施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说”是“听”的反馈。在学生回答过程中，我会以“我明白了”、“你好像是说”、“你的意思是”等话语来附和，鼓励学生把自己的观点讲明白、讲清楚。学生从我的体态动作和言语传递的信息中，觉得自己得到了认可和尊重，坚定了自己表达的信心。当看到有学生认真倾听时，给予这样的表扬：“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同学，用心听了，不仅能说出优点，还能给出建议，很好！”教师的即时评价会激发学生强烈的倾听欲望。课堂上，不光要有教师评价，还要有学生之间的互相评价，那样才更加丰富多彩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语文课堂上，我们经常采用同桌互读，听同桌读得怎么样。认真听、认真评价的同学就可以得到一颗评价星。这样既激发了读的兴趣，又提升了听的兴趣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引导全体学生参与评价是课堂评价的主要途径。教师要善于引导学生独立思考和倾听他人发言，对别人的发言要提出中肯评价，吸收优点。也可以再课堂中让全体学生自主评出专心听讲的学生，给一些奖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成效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经过这个阶段的训练，周诗林同学的进步如下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同桌互读中得到的评价星明显增加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对别人的发言可以给出合理评价。教学《小动物过冬》一课，在检测朗读课文环节，他能够给出这样的点评：张雪读得很流利，声音也好听，但是她把“好好”读成了第一声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他对语文的兴趣越来越大。他说：我慢慢开始喜欢上语文课了。以前我只听老师讲，听会儿就不想听了。现在我发言的机会多了，学到的知识也多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评价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潘春霞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评价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>李 敏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同学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  <w:u w:val="single"/>
        </w:rPr>
        <w:t xml:space="preserve"> 语文 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学习过程观察评价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 w:cs="黑体;SimHei"/>
          <w:b/>
          <w:b/>
          <w:spacing w:val="6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20"/>
          <w:sz w:val="44"/>
          <w:szCs w:val="44"/>
        </w:rPr>
      </w:pPr>
      <w:r>
        <w:rPr>
          <w:rFonts w:eastAsia="华文中宋"/>
          <w:b/>
          <w:spacing w:val="20"/>
          <w:sz w:val="44"/>
          <w:szCs w:val="44"/>
        </w:rPr>
        <w:t>2015</w:t>
      </w:r>
      <w:r>
        <w:rPr>
          <w:rFonts w:cs="华文中宋" w:eastAsia="华文中宋"/>
          <w:b/>
          <w:spacing w:val="20"/>
          <w:sz w:val="44"/>
          <w:szCs w:val="44"/>
        </w:rPr>
        <w:t>年</w:t>
      </w:r>
      <w:r>
        <w:rPr>
          <w:rFonts w:eastAsia="华文中宋"/>
          <w:b/>
          <w:spacing w:val="20"/>
          <w:sz w:val="44"/>
          <w:szCs w:val="44"/>
        </w:rPr>
        <w:t>9</w:t>
      </w:r>
      <w:r>
        <w:rPr>
          <w:rFonts w:cs="华文中宋" w:eastAsia="华文中宋"/>
          <w:b/>
          <w:spacing w:val="20"/>
          <w:sz w:val="44"/>
          <w:szCs w:val="44"/>
        </w:rPr>
        <w:t>月</w:t>
      </w:r>
      <w:r>
        <w:rPr>
          <w:rFonts w:eastAsia="华文中宋"/>
          <w:b/>
          <w:spacing w:val="20"/>
          <w:sz w:val="44"/>
          <w:szCs w:val="44"/>
        </w:rPr>
        <w:t>1</w:t>
      </w:r>
      <w:r>
        <w:rPr>
          <w:rFonts w:cs="华文中宋" w:eastAsia="华文中宋"/>
          <w:b/>
          <w:spacing w:val="20"/>
          <w:sz w:val="44"/>
          <w:szCs w:val="44"/>
        </w:rPr>
        <w:t>日</w:t>
      </w:r>
    </w:p>
    <w:p>
      <w:pPr>
        <w:pStyle w:val="Normal"/>
        <w:rPr>
          <w:rFonts w:eastAsia="华文中宋"/>
          <w:b/>
          <w:b/>
          <w:spacing w:val="20"/>
          <w:sz w:val="36"/>
          <w:szCs w:val="36"/>
        </w:rPr>
      </w:pPr>
      <w:r>
        <w:rPr>
          <w:rFonts w:eastAsia="华文中宋"/>
          <w:b/>
          <w:spacing w:val="2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小   档   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"/>
        <w:gridCol w:w="720"/>
        <w:gridCol w:w="720"/>
        <w:gridCol w:w="900"/>
        <w:gridCol w:w="720"/>
        <w:gridCol w:w="900"/>
        <w:gridCol w:w="720"/>
        <w:gridCol w:w="360"/>
        <w:gridCol w:w="900"/>
        <w:gridCol w:w="180"/>
        <w:gridCol w:w="1574"/>
      </w:tblGrid>
      <w:tr>
        <w:trPr/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职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湟里镇南木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</w:tr>
      <w:tr>
        <w:trPr>
          <w:trHeight w:val="1090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学科：语文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该生学习成绩中等偏上，学习上缺乏主动性，表现如下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课堂上不太积极回答老师提出的问题，如果老师点名起来也能够正确回答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课堂作业有时字迹不端正，正确率还好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预习作业完成情况一般，仅限于读读课文，记住生字，标出自然段，书本上基本上没有留下预习的痕迹。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在具体进行分析的时候，可以对照《学习过程观察评价参考指标》选定一类或几类指标进行重点分析。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2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spacing w:val="20"/>
          <w:kern w:val="0"/>
          <w:sz w:val="30"/>
          <w:szCs w:val="30"/>
        </w:rPr>
        <w:t>学习过程观察评价参考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>
          <w:trHeight w:val="5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 察 指 标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述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主动进行课前预习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布置预习作业后，该生能按照预习要求完成任务。但是，每次预习不能主动完成的。由于家里没有电脑设备以及相应的参考资料，也没有家长的帮助，因此，也不能自主查阅资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生接受能力、理解能力还是比较好的，但是在学习上缺乏主动性，不善于质疑，更没有作记录的习惯。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自主参阅相关资料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注重合作学习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质疑，并作好记录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遵守课堂纪律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倾听老师同伴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积极动脑，大胆举手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同伴老师的发言提出不同意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与同伴交流分享学习成果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对学习过程进行自主反思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主动独立完成任务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勇于克服困难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注重自我检查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梳理归纳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在具体观察评价的时候，可根据《小档案》确定的一类或几类指标进行连续的跟踪观察评价，并在以下的附表中按时间先后进行记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记录的内容必须能体现随着改进措施的逐步投放和评价的连续进行，学生的学习行为逐步得到改进的过程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◆ </w:t>
            </w:r>
            <w:r>
              <w:rPr>
                <w:b/>
                <w:sz w:val="24"/>
              </w:rPr>
              <w:t>评价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老师要想更好地培养学生的预习习惯和能力，为他们今后的学习打下基础，同时提高我们的课堂教学效率，在布置预习作业时我这样做：强化预习意识，让学生主动预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方式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新学期的第一天，师生就要通过讨论明理，培养学生的预习意识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超前意识：超前进行预习，如全班上第九课，你必须完成第十课的预习，更提倡超前一个单元进行预习，强化“不预习不学新课”的意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自觉意识：把预习作为平时的一项常规作业来主动完成，每次预习时间在半小时左右；充分利用好语文书，在书上留下预习的痕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反馈意识：加强预习的检查与批改，研究在第一课时如何了解和展示学生的预习成果。学习内容中有一部分内容由学生自学学会，让学生体会到自学的喜悦；同时学生通过预习发现问题，产生阅读期待，希望能从老师的讲课中获得新的收获，促进上课效率的提高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价成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过半个月的强化训练，李敏同学的进步还是较明显的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她已经有主动预习的意识了，每次检查她都提前预习了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她的书上有预习痕迹了，在语文书上写了扩词、近反义词等。但是，还有一些预习作业她不能够完成，如查阅资料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评价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评价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0"/>
        </w:tabs>
        <w:ind w:left="84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55:00Z</dcterms:created>
  <dc:creator>walkinnet</dc:creator>
  <dc:description/>
  <cp:keywords/>
  <dc:language>en-US</dc:language>
  <cp:lastModifiedBy>Administrator</cp:lastModifiedBy>
  <dcterms:modified xsi:type="dcterms:W3CDTF">2015-12-03T04:39:00Z</dcterms:modified>
  <cp:revision>32</cp:revision>
  <dc:subject/>
  <dc:title>充分发挥学科教学过程性价值的策略研究</dc:title>
</cp:coreProperties>
</file>