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建构游戏《江南水乡》方案</w:t>
      </w:r>
    </w:p>
    <w:p>
      <w:pPr>
        <w:pStyle w:val="Normal"/>
        <w:ind w:firstLine="1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常州雕庄中心幼儿园 采菱园 大三班 张君  谢婧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戏背景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建构游戏中，我们发现孩子们对“老房子”产生了的浓厚兴趣，便设计了 “江南水乡”这一活动。老房子是常州市比较有特色的建筑，为了使孩子们更加了解老房子，深入了解自己生活的地区，增强孩子们爱家乡教育，期望孩子们通过亲身的探索、实践去感受江南水乡老房子的韵味。鼓励他们尝试用自己的方式建构老房子，从中享受创作、合作的乐趣，体验成功的喜悦，培养幼儿不怕困难、勇于探索的品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戏目标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进一步学习自主用大小各异的雪花片</w:t>
      </w:r>
      <w:r>
        <w:rPr>
          <w:rFonts w:ascii="宋体;SimSun" w:hAnsi="宋体;SimSun" w:cs="宋体;SimSun"/>
          <w:sz w:val="24"/>
          <w:szCs w:val="24"/>
        </w:rPr>
        <w:t>，运用</w:t>
      </w:r>
      <w:r>
        <w:rPr>
          <w:rFonts w:ascii="宋体;SimSun" w:hAnsi="宋体;SimSun" w:cs="宋体;SimSun"/>
          <w:sz w:val="24"/>
          <w:szCs w:val="24"/>
        </w:rPr>
        <w:t>插、</w:t>
      </w:r>
      <w:r>
        <w:rPr>
          <w:rFonts w:ascii="宋体;SimSun" w:hAnsi="宋体;SimSun" w:cs="宋体;SimSun"/>
          <w:sz w:val="24"/>
          <w:szCs w:val="24"/>
        </w:rPr>
        <w:t>堆高、围拢、延长、增宽等技能表现</w:t>
      </w:r>
      <w:r>
        <w:rPr>
          <w:rFonts w:ascii="宋体;SimSun" w:hAnsi="宋体;SimSun" w:cs="宋体;SimSun"/>
          <w:sz w:val="24"/>
          <w:szCs w:val="24"/>
        </w:rPr>
        <w:t>江南水乡房屋</w:t>
      </w:r>
      <w:r>
        <w:rPr>
          <w:rFonts w:ascii="宋体;SimSun" w:hAnsi="宋体;SimSun" w:cs="宋体;SimSun"/>
          <w:sz w:val="24"/>
          <w:szCs w:val="24"/>
        </w:rPr>
        <w:t>的主要特征，发展幼儿细致的观察和大胆表征的能力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能围绕建构中出现的问题，不断地探究、尝试、解决，通过多种形式的感知，从中获得桥的有益经验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乐于与同伴合作、协商开展游戏，体验合作建构的乐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准备</w:t>
      </w:r>
      <w:r>
        <w:rPr>
          <w:rFonts w:cs="宋体;SimSun" w:ascii="宋体;SimSun" w:hAnsi="宋体;SimSun"/>
          <w:b/>
          <w:sz w:val="24"/>
          <w:szCs w:val="24"/>
        </w:rPr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知识经验准备：了解江南水乡排楼、牌坊、民房、大运河等的结构特征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物质材料准备：大小、颜色各异的雪花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回忆上次游戏过程，激起幼儿游戏的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“小朋友还记得上次我们一起玩的什么游戏？你和谁一起玩的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“请上次搭建江南水乡大运河部分，请你说说你上次在搭建过程中有没有遇到什么困难？可以用什么方法来解决它？教师根据幼儿的讲述，把上次幼儿搭建的大运河部分的视频放给幼儿看，一起寻找不足之处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尝试建构，自由合作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今天我们就来搭江南水乡的排楼、民房、牌坊、大运河等各个部分，你最想搭建什么房子？需要什么材料？和谁一起合作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选择游戏材料，尝试建构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教师提供不同大小和颜色的雪花片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幼儿游戏，教师重点指导幼儿的选材、布局方面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教师幼儿共同小结，整理游戏材料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情况反馈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活动也是我们全班孩子第一次尝试合作来完成一个建构作品，所以在分工的方面，孩子们七嘴八舌显得有点乱糟糟。教师应该提前帮助总指挥分工，各司其职。由于网上图片的前期观察对老房子有了些许印象，孩子们都有自己突出的地方，女生喜欢细节的布局，男生喜欢设计房子的构造，有的孩子喜欢整体布局，用老师提供的材料整体规划，使整个江南水乡的建构非常美观，幼儿在建构中发挥了自己的长处，并且都享受到成功的体验。初次尝试的时候，许多幼儿不怎么会搭建的情况下，孩子们也能能克服困难，聪明的孩子能够看着图片自己学习，等自己学会了也会带动其他孩子一起搭，幼儿对老房子很感兴趣，且幼儿对搭建这些房子有了多次练习的经验，所以在此过程中我们没有过多的指导，但是活动中依旧发现幼儿搭建出来的房子和现在的房子比较相象，经老师提醒：要把老房子搭建的宽大，不需太高，幼儿很快就能完成任务。整个搭建中“牌楼”是最难的部分，孩子们不怕困难，在谢老师的帮助下，和孩子们坐在地上一下午共同把牌楼给搭建完成。在摆放的过程中，幼儿在提示下能注意各种房子的方位搭配，并根据自己的想象为作品添加绿化等背景。刚开始幼儿在建大船等物体时，中空围合的技能掌握不好。经指导后，已有明显进步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2797810" cy="209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2797810" cy="209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2839085" cy="214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0:00Z</dcterms:created>
  <dc:creator>Administrator</dc:creator>
  <dc:description/>
  <cp:keywords/>
  <dc:language>en-US</dc:language>
  <cp:lastModifiedBy>Administrator</cp:lastModifiedBy>
  <dcterms:modified xsi:type="dcterms:W3CDTF">2015-12-03T02:27:00Z</dcterms:modified>
  <cp:revision>7</cp:revision>
  <dc:subject/>
  <dc:title/>
</cp:coreProperties>
</file>