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幼儿生态运动游戏的实践研究》实施方案</w:t>
      </w:r>
    </w:p>
    <w:p>
      <w:pPr>
        <w:pStyle w:val="Normal"/>
        <w:spacing w:lineRule="auto" w:line="360"/>
        <w:ind w:firstLine="480"/>
        <w:jc w:val="center"/>
        <w:rPr/>
      </w:pPr>
      <w:r>
        <w:rPr>
          <w:rFonts w:ascii="宋体;SimSun" w:hAnsi="宋体;SimSun" w:cs="宋体;SimSun"/>
          <w:color w:val="000000"/>
          <w:sz w:val="24"/>
        </w:rPr>
        <w:t xml:space="preserve">常州市天宁区雕庄中心幼儿园   </w:t>
      </w:r>
    </w:p>
    <w:p>
      <w:pPr>
        <w:pStyle w:val="Normal"/>
        <w:spacing w:lineRule="auto" w:line="360"/>
        <w:ind w:firstLine="482"/>
        <w:rPr/>
      </w:pPr>
      <w:r>
        <w:rPr>
          <w:rFonts w:ascii="宋体;SimSun" w:hAnsi="宋体;SimSun" w:cs="宋体;SimSun"/>
          <w:b/>
          <w:color w:val="000000"/>
          <w:sz w:val="24"/>
        </w:rPr>
        <w:t>一、课题研究背景及研究价值：</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研究背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现代化社会中儿童运动能力的下降。</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在现代化社会日益发展、电子信息技术日新月异的今天，许多孩子的行为缺失日益严重：身体运动能力较差，意外事故频发，小胖墩越来越多</w:t>
      </w:r>
      <w:r>
        <w:rPr>
          <w:rFonts w:ascii="宋体;SimSun" w:hAnsi="宋体;SimSun" w:cs="宋体;SimSun"/>
          <w:color w:val="000000"/>
          <w:sz w:val="24"/>
        </w:rPr>
        <w:t>……</w:t>
      </w:r>
      <w:r>
        <w:rPr>
          <w:rFonts w:ascii="宋体;SimSun" w:hAnsi="宋体;SimSun" w:cs="宋体;SimSun"/>
          <w:color w:val="000000"/>
          <w:sz w:val="24"/>
        </w:rPr>
        <w:t>尽管如此，家长却依然过于保护，包办代替，把孩子当成温室里的花朵培养。随着教育部颁发的《指南》出台，我们也发现在健康领域中，加强了对幼儿“力量、柔韧、协调”等方面的建议，由此可以看出幼儿在这些身体素质方面的差异，运动能力的下降。尤其是现在的孩子，缺乏到野外放开身心、投入玩的机会，整天面对电视、电脑、书籍，导致身体的“不堪重负”。</w:t>
      </w:r>
      <w:r>
        <w:rPr>
          <w:rFonts w:ascii="宋体;SimSun" w:hAnsi="宋体;SimSun" w:cs="Arial"/>
          <w:color w:val="000000"/>
          <w:kern w:val="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当前幼儿园活动中运动课程的局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指南》健康领域目标中，越来越关注幼儿在“耐力、力量、协调、灵敏等身体素质的发展，而</w:t>
      </w:r>
      <w:r>
        <w:rPr>
          <w:rFonts w:ascii="宋体;SimSun" w:hAnsi="宋体;SimSun" w:cs="宋体;SimSun"/>
          <w:color w:val="000000"/>
          <w:sz w:val="24"/>
        </w:rPr>
        <w:t>上海在二期课改中，建立了四大板块之一“运动”课程，该课程的出现，将幼儿身体素质的发展提到了很重要的高度。目前，我们江苏在实施《幼儿园综合指导丛书》中，运动游戏内容基本围绕五大领域《健康》内容而定，多以集体教学为主，资源比较单一、贫瘠，幼儿自发、自主的个别化游戏更少。而某些课程内容过于注重技能的发展而忽视儿童本性的释放，本真的愉悦，本体的需求，注重儿童的模仿性行为，灌输为主。部分体育游戏在组织形式上过于老套，缺乏自主性和灵活性。很多幼儿园对</w:t>
      </w:r>
      <w:r>
        <w:rPr>
          <w:rFonts w:cs="宋体;SimSun" w:ascii="宋体;SimSun" w:hAnsi="宋体;SimSun"/>
          <w:color w:val="000000"/>
          <w:sz w:val="24"/>
        </w:rPr>
        <w:t>2</w:t>
      </w:r>
      <w:r>
        <w:rPr>
          <w:rFonts w:ascii="宋体;SimSun" w:hAnsi="宋体;SimSun" w:cs="宋体;SimSun"/>
          <w:color w:val="000000"/>
          <w:sz w:val="24"/>
        </w:rPr>
        <w:t>小时户外运动的时间根本无法保证，甚至遇到阴雨天则直接放弃儿童运动的机会。我们可以看到环境资源的支持方面，多以人为假设的情景为主，自然的环境因素发挥不了作用，成为一种摆设；器械的单一无法让孩子产生更多创造的乐趣。</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近年来，</w:t>
      </w:r>
      <w:r>
        <w:rPr>
          <w:rFonts w:ascii="宋体;SimSun" w:hAnsi="宋体;SimSun" w:cs="Arial"/>
          <w:color w:val="000000"/>
          <w:kern w:val="0"/>
          <w:sz w:val="24"/>
        </w:rPr>
        <w:t>北京体育大学社会体育系主任张健和江苏省宿迁市体育局局长臧广甫共同提出</w:t>
      </w:r>
      <w:r>
        <w:rPr>
          <w:rFonts w:ascii="宋体;SimSun" w:hAnsi="宋体;SimSun" w:cs="Arial"/>
          <w:color w:val="000000"/>
          <w:kern w:val="0"/>
          <w:sz w:val="24"/>
        </w:rPr>
        <w:t>一项运动——“</w:t>
      </w:r>
      <w:r>
        <w:rPr>
          <w:rFonts w:ascii="宋体;SimSun" w:hAnsi="宋体;SimSun" w:cs="Arial"/>
          <w:color w:val="000000"/>
          <w:kern w:val="0"/>
          <w:sz w:val="24"/>
        </w:rPr>
        <w:t>生态四项运动</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这一运动强调</w:t>
      </w:r>
      <w:r>
        <w:rPr>
          <w:rFonts w:ascii="宋体;SimSun" w:hAnsi="宋体;SimSun" w:cs="Arial"/>
          <w:color w:val="000000"/>
          <w:kern w:val="0"/>
          <w:sz w:val="24"/>
        </w:rPr>
        <w:t>人类在清水、绿地、蓝天和林地等较好的生态环境中所从事的人类在陆地上最基本的</w:t>
      </w:r>
      <w:r>
        <w:rPr>
          <w:rFonts w:ascii="宋体;SimSun" w:hAnsi="宋体;SimSun" w:cs="Arial"/>
          <w:color w:val="000000"/>
          <w:kern w:val="0"/>
          <w:sz w:val="24"/>
        </w:rPr>
        <w:t>一些</w:t>
      </w:r>
      <w:r>
        <w:rPr>
          <w:rFonts w:ascii="宋体;SimSun" w:hAnsi="宋体;SimSun" w:cs="Arial"/>
          <w:color w:val="000000"/>
          <w:kern w:val="0"/>
          <w:sz w:val="24"/>
        </w:rPr>
        <w:t>体育运动项目</w:t>
      </w:r>
      <w:r>
        <w:rPr>
          <w:rFonts w:ascii="宋体;SimSun" w:hAnsi="宋体;SimSun" w:cs="Arial"/>
          <w:color w:val="000000"/>
          <w:kern w:val="0"/>
          <w:sz w:val="24"/>
        </w:rPr>
        <w:t>，达到人、运动、环境的和谐统一。但是</w:t>
      </w:r>
      <w:r>
        <w:rPr>
          <w:rFonts w:ascii="宋体;SimSun" w:hAnsi="宋体;SimSun" w:cs="宋体;SimSun"/>
          <w:color w:val="000000"/>
          <w:sz w:val="24"/>
        </w:rPr>
        <w:t>查阅相关资料，国内幼儿园在“生态运动游戏”方面的研究很少。</w:t>
      </w:r>
      <w:r>
        <w:rPr>
          <w:rFonts w:ascii="宋体;SimSun" w:hAnsi="宋体;SimSun" w:cs="宋体;SimSun"/>
          <w:color w:val="000000"/>
          <w:kern w:val="0"/>
          <w:sz w:val="24"/>
        </w:rPr>
        <w:t>教育</w:t>
      </w:r>
      <w:r>
        <w:rPr>
          <w:rFonts w:ascii="宋体;SimSun" w:hAnsi="宋体;SimSun" w:cs="宋体;SimSun"/>
          <w:color w:val="000000"/>
          <w:sz w:val="24"/>
        </w:rPr>
        <w:t>生态学中指出“以一种生态眼光、态度、原理和方法来观察、理解复杂教学问题，并以生态的方式来开展教育实践”，</w:t>
      </w:r>
      <w:r>
        <w:rPr>
          <w:rFonts w:ascii="宋体;SimSun" w:hAnsi="宋体;SimSun" w:cs="Arial"/>
          <w:color w:val="000000"/>
          <w:kern w:val="0"/>
          <w:sz w:val="24"/>
        </w:rPr>
        <w:t>鉴于此，我们</w:t>
      </w:r>
      <w:r>
        <w:rPr>
          <w:rFonts w:ascii="宋体;SimSun" w:hAnsi="宋体;SimSun" w:cs="宋体;SimSun"/>
          <w:color w:val="000000"/>
          <w:kern w:val="0"/>
          <w:sz w:val="24"/>
        </w:rPr>
        <w:t>从幼儿身心发展的本能需求来看，小年龄阶段的孩子更需要“生态运动游戏”。本课题研究意在激发幼儿在生态环境中参与运动的愉悦性，利用游戏的方式，在孩子成长阶段中提供给幼儿充足的、必需的运动机会，使其运动需要得到解决，使幼儿在快乐中身体健康自然、自主的发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本园体育特色发展过程中的瓶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园多年来，致力于打造体育特色，也已经经历了多轮相关体育方面的实践研究，梳理前期研究成果，大多数以不同的体育项目为主，在游戏性上还不能完全满足幼儿。教师多以自身的思维为幼儿创设好情境，让幼儿在固有的情境中运动，游戏的方式思路、类型发展，均沿袭教师的思维而来，幼儿只是在局限的情境中游戏，缺乏儿童真正意义上自我的思考与自主的尝试，存在“伪自主、伪自然”现象。目前，前期的一些体育特色发展思路遇到了瓶颈，怎样突破，怎样让孩子在真正的自我建构中达到锻炼的目的，提高体质，是迫在眉睫的研究。在我园“顺木之天，康宁而学”的办园理念下，思考的方向从原有的运动特色课程变为儿童自发的生态运动游戏课程转变。</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研究价值：</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有利于弥补幼儿的运动需求，促进幼儿生态自然发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我园户外活动场地大，器械种类多，幼儿可参与运动的生态空间足，选择面广。山坡、池塘、树林、草地、器械馆为幼儿开展生态运动游戏提供了开放性、挑战性的生态环境。本课题研究激发幼儿在生态环境中参与运动的愉悦性，利用游戏的方式，在孩子成长阶段中提供给幼儿充足的、必需的运动机会，使其运动需要得到解决，使幼儿在快乐中身体健康自然、自主的发展。同时，给予幼儿身体发育所需要的负荷承受力，促进体重、身高的变化，明显提高他们的身体发育水平，增进健康，为一生成长打下基础。</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利于增补运动课程的素材，建立新型运动游戏模式。</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通过实践研究，创造趣味性、开放性、融合性、互动性的运动游戏内容，增补、调整现有健康领域课程的素材。</w:t>
      </w:r>
      <w:r>
        <w:rPr>
          <w:rFonts w:ascii="宋体;SimSun" w:hAnsi="宋体;SimSun" w:cs="宋体;SimSun"/>
          <w:color w:val="000000"/>
          <w:kern w:val="0"/>
          <w:sz w:val="24"/>
        </w:rPr>
        <w:t>将改变以往运动游戏中教师创设好情境，提供固定的游戏材料让孩子玩的模式，</w:t>
      </w:r>
      <w:r>
        <w:rPr>
          <w:rFonts w:ascii="宋体;SimSun" w:hAnsi="宋体;SimSun" w:cs="宋体;SimSun"/>
          <w:color w:val="000000"/>
          <w:sz w:val="24"/>
        </w:rPr>
        <w:t>建立新型的运动游戏模式：将游戏的自主权真正还给孩子，把孩子放到开放性的生态环境中，利用“材料仓库”，在若干不同的“游戏工地”上，选择需要的材料建构、重组、改变运动环境，师幼共同完成生态运动环境的不断变化，进而进行自发性的情景性、角色性游戏。真正让孩子与环境进行互动，在建构、重组、改变中运动能力得以彰显，发展体能，挑战、创造、勇敢、互助等运动品质获得提升。同时，将形成一些动态的组织实施策略，帮助幼儿建构自我保护意识。本课题将通过对生态运动游戏各阶段目标的制定，以及对其内容设计的优缺点的价值判断来</w:t>
      </w:r>
      <w:r>
        <w:rPr>
          <w:rFonts w:ascii="宋体;SimSun" w:hAnsi="宋体;SimSun" w:cs="宋体;SimSun"/>
          <w:bCs/>
          <w:color w:val="000000"/>
          <w:sz w:val="24"/>
        </w:rPr>
        <w:t>制定客观全面的评价标准，并且在实施过程中不断地验证、调整、完善，建立运动游戏资源库，积累生态运动游戏课程。</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有利于园所特色的长足发展，形成良好周边辐射效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园地处郊区，园内场地、空间足。随着本课题的实施，顺应本园的办园理念，将逐渐打造本园“生态运动游戏”的特色。同时，为周边地域的园所提供样本化经验，落实“健康第一”的理念，倡导生态运动中幼儿自然感悟、自主创造、自我求得的价值，体现真正的以“幼儿为本”。</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课题概念的鉴定及理论支撑</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概念鉴定</w:t>
      </w:r>
    </w:p>
    <w:p>
      <w:pPr>
        <w:pStyle w:val="Normal"/>
        <w:spacing w:lineRule="auto" w:line="360"/>
        <w:ind w:firstLine="482"/>
        <w:rPr/>
      </w:pPr>
      <w:r>
        <w:rPr>
          <w:rFonts w:ascii="宋体;SimSun" w:hAnsi="宋体;SimSun" w:cs="Arial"/>
          <w:b/>
          <w:color w:val="000000"/>
          <w:kern w:val="0"/>
          <w:sz w:val="24"/>
        </w:rPr>
        <w:t>生态：</w:t>
      </w:r>
      <w:r>
        <w:rPr>
          <w:rFonts w:ascii="宋体;SimSun" w:hAnsi="宋体;SimSun" w:cs="Arial"/>
          <w:color w:val="000000"/>
          <w:kern w:val="0"/>
          <w:sz w:val="24"/>
        </w:rPr>
        <w:t>本课题倡导的生态特质为“自然、原色、自主”。这是学前教育的价值追求，也是对雕幼“顺木之天，康宁而学”办园理念的一种诠释。</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自然：自然生长。教育要遵循幼儿发展的规律，回归现实生活。</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原色：质朴本色。教育要顺应幼儿学习的特点，回归真实世界。</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自主：尊重个性。教育要尊重幼儿自由的天性，回归幼儿本真。</w:t>
      </w:r>
    </w:p>
    <w:p>
      <w:pPr>
        <w:pStyle w:val="Normal"/>
        <w:spacing w:lineRule="auto" w:line="360"/>
        <w:ind w:firstLine="482"/>
        <w:rPr>
          <w:rFonts w:ascii="宋体;SimSun" w:hAnsi="宋体;SimSun" w:cs="宋体;SimSun"/>
          <w:color w:val="000000"/>
          <w:sz w:val="24"/>
        </w:rPr>
      </w:pPr>
      <w:r>
        <w:rPr>
          <w:rFonts w:ascii="宋体;SimSun" w:hAnsi="宋体;SimSun" w:cs="Arial"/>
          <w:b/>
          <w:color w:val="000000"/>
          <w:kern w:val="0"/>
          <w:sz w:val="24"/>
        </w:rPr>
        <w:t>运动游戏：</w:t>
      </w:r>
      <w:r>
        <w:rPr>
          <w:rFonts w:ascii="宋体;SimSun" w:hAnsi="宋体;SimSun" w:cs="Arial"/>
          <w:color w:val="000000"/>
          <w:kern w:val="0"/>
          <w:sz w:val="24"/>
        </w:rPr>
        <w:t>本课题所指向的运动游戏指利用自然因素、器械材料进行身体锻炼，提高身体素质，促使幼儿产生“运动兴趣” 获得“运动经验”的自主活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生态运动游戏：</w:t>
      </w:r>
      <w:r>
        <w:rPr>
          <w:rFonts w:ascii="宋体;SimSun" w:hAnsi="宋体;SimSun" w:cs="宋体;SimSun"/>
          <w:color w:val="000000"/>
          <w:sz w:val="24"/>
        </w:rPr>
        <w:t>顺应幼儿好玩好动天性，满足其运动需求，通过自主选择、自我建构、自助管理等方式，与开放融通的自然环境、材料进行互动，达到人、运动、环境和谐统一的愉悦性身体锻炼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理论支撑</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布鲁纳、林格伦的自我反馈理论——强调学生对学习的自我评价，使学习动机产生于学习过程。在学习的过程中不断的自我反馈、创新、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皮亚杰的理论——给幼儿大量的时间进行游戏，让他们能够练习和巩固新学到的知识和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果斯基的理论——在游戏中与儿童互动，但不直接干预，从而帮助他们进行无法独自完成的活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他们认为：游戏交往、学习和生活劳动是伴随儿童成长发展的三大主要活动。儿童通过活动掌握各种知识经验和行为规范，发展各种能力。同样儿童也正是在活动过程中展示自己的才能和个性特点，因此，教育者可以通过活动来了解儿童的发展状况，通过活动来达到教育儿童的目的。</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研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研究，激发幼儿对运动的兴趣，能在愉悦参与“自然体验、原色建构、自主创造”的游戏中提高运动能力，发展身体素质，促进幼儿身心和谐发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研究，提升教师在运动游戏中的观察、指导能力及资源的开发、变通、创新意识，促进教师专业化发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研究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幼儿生态运动游戏的理论学习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态运动游戏对幼儿发展价值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解游戏精神，学习游戏理论，研究游戏特点，结合课程游戏化，探寻生态运动游戏对幼儿发展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态运动游戏目标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各年龄段幼儿身心发展特点，分别构建小、中、大幼儿在生态运动游戏中的目标体系，以目标为准寻找契合的内容、体现幼儿动态发展的过程。</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幼儿生态运动游戏的资源利用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态运动游戏的环境资源创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资源开发小组，先期寻找园内外可利用的资源，充分利用园内小花园、竹林、草坪、小池塘、沙池、山坡、园外凤凰公园等环境，从生态的角度进行创设、改造，给予幼儿真实的游戏场景，回归自然，倡导幼儿在游戏中的愉悦而自主。将打造“野•趣乐游工地”和“</w:t>
      </w:r>
      <w:r>
        <w:rPr>
          <w:rFonts w:cs="宋体;SimSun" w:ascii="宋体;SimSun" w:hAnsi="宋体;SimSun"/>
          <w:color w:val="000000"/>
          <w:sz w:val="24"/>
        </w:rPr>
        <w:t>DIY</w:t>
      </w:r>
      <w:r>
        <w:rPr>
          <w:rFonts w:ascii="宋体;SimSun" w:hAnsi="宋体;SimSun" w:cs="宋体;SimSun"/>
          <w:color w:val="000000"/>
          <w:sz w:val="24"/>
        </w:rPr>
        <w:t>器械仓库”等生态物质环境。充分给予幼儿运动的机会，锻炼幼儿身体，在挑战中提高对户外自然环境的适应能力，达到人与自然的互动和谐、动态融合，强调真正的身心愉悦，展现本色童真。关注人文环境中幼儿的心理需求，创设师生互动、生生互动的共学共享氛围，使幼儿心理获得健康发展，促进运动品质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态运动游戏的材料资源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生态的角度，选择一切可被幼儿开展运动游戏的材料，拓宽固有思维，捕捉幼儿喜欢挑战的材料，给予幼儿充分的材料支持，便于幼儿主动游戏。除幼儿园现有的运动装备材料以往，大力选择开发自然地、环保的游戏材料，比如树桩、木板、各类绳索、大滚筒等。资源小组将提供的材料进行简单的分类，前期调研尝试，调查幼儿对游戏材料的接受程度和喜爱程度，积极调整，不断优化。</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幼儿生态运动游戏的内容开发研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态运动游戏的内容架构研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将打造属于幼儿本真的生态运动游戏，在孩子不断与环境、材料互动中的生成主题。借助情境，依据幼儿在游戏中的创新点，帮助幼儿进行提炼，让幼儿来设计游戏内容，制定游戏规则，创造属于自己的真正游戏。同时，在研究过程中，教师着重关注幼儿生发的游戏内容是否包含运动元素，能否为幼儿的身体素质发展，体质提高发挥作用。</w:t>
      </w:r>
      <w:r>
        <w:rPr>
          <w:rFonts w:ascii="宋体;SimSun" w:hAnsi="宋体;SimSun" w:cs="宋体;SimSun"/>
          <w:color w:val="000000"/>
          <w:kern w:val="0"/>
          <w:sz w:val="24"/>
        </w:rPr>
        <w:t>最终，依据幼儿的游戏情况，不断完善，形成不同主题之下的游戏案例集，为今后教师开展游戏提供一些范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态运动游戏的模式编制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生态运动游戏，将由幼儿自己来创造，教师帮助幼儿适当提炼，引导幼儿对感兴趣的游戏进行改编。本课题研究希望能改变以往运动中的教师为主的固定模式，尝试新的以幼儿为主的游戏模式，从儿童自我的需求出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态运动游戏的实施策略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提炼实施策略。探索教师在组织游戏中，以“顺木之天、康宁而学”的办园理念为宗旨，有效指导，契合生态特质，进行组织实施，总结相关策略。其次拓展实施途径。在生态运动游戏实施过程中，将注重与幼儿一日活动的融合，与幼儿园体育节接轨，关注季节特征，充分利用自然环境与人文环境开展游戏。另外，将关注教师在实施生态运动游戏中的指导能力及指导策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生态运动游戏中幼儿运动素养评价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展生态运动游戏过程中，教师做好观察记录，以幼儿发展价值为基本维度，形成系列实个案观察案例。观察幼儿的行为，分析评价行为背后的原因，以采用更恰当的方式、更有效的支持来推动幼儿的发展。融合生态理念、紧扣运动和游戏的特征、遵循幼儿身心发展的阶段性规律，利用多元评价方式，对幼儿运动素养，如运动中的兴趣、动作发展、身体素质、运动品质等方面进行评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研究思路</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前期，对当前幼儿园开展运动游戏的现状进行调查、分析研究。结合《指南》，对园本课程中健康“运动”领域的内容进行梳理，找出缺失的能力发展，在研究中得以补充。调查幼儿对园内现有器械的喜爱程度，便于研究的侧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题研究方案，构建、预设总目标，并初步划分不同年龄段的目标。同时，成立资源开发小组，规划布局户外游戏环境和器械整合场所，补充自然生态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带领幼儿创新生态运动游戏内容。在实施研究的过程中，不断依据幼儿的发展情况调整目标、内容、环境、实施策略，并邀请有关体育方面的专家进行指导论证。</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研究方法</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sz w:val="24"/>
        </w:rPr>
        <w:t>依据本课题研究所涉及的内容、特征及本课题研究人员均为一线教师的现状，我们将本研究定位为行动研究。研究方法有文献法、观察法、个案研究法、经验总结法。</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文献法</w:t>
      </w:r>
      <w:r>
        <w:rPr>
          <w:rFonts w:ascii="宋体;SimSun" w:hAnsi="宋体;SimSun" w:cs="宋体;SimSun"/>
          <w:color w:val="000000"/>
          <w:kern w:val="0"/>
          <w:sz w:val="24"/>
        </w:rPr>
        <w:t>：</w:t>
      </w:r>
      <w:r>
        <w:rPr>
          <w:rFonts w:ascii="宋体;SimSun" w:hAnsi="宋体;SimSun" w:cs="宋体;SimSun"/>
          <w:color w:val="000000"/>
          <w:sz w:val="24"/>
        </w:rPr>
        <w:t>运用文献研究搜集整理运用国内外与课题相关教育理论，为课题研究提供科学的理论依据。了解其他园在生态运动方面的研究程度，从而发现本课题研究的创新之处。并</w:t>
      </w:r>
      <w:r>
        <w:rPr>
          <w:rFonts w:ascii="宋体;SimSun" w:hAnsi="宋体;SimSun" w:cs="宋体;SimSun"/>
          <w:color w:val="000000"/>
          <w:kern w:val="0"/>
          <w:sz w:val="24"/>
        </w:rPr>
        <w:t>查找必要的数据，了解</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岁幼儿期运动生理、心理等方面的资料，使研究更具科学性和实效性。</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观察法</w:t>
      </w:r>
      <w:r>
        <w:rPr>
          <w:rFonts w:ascii="宋体;SimSun" w:hAnsi="宋体;SimSun" w:cs="宋体;SimSun"/>
          <w:color w:val="000000"/>
          <w:kern w:val="0"/>
          <w:sz w:val="24"/>
        </w:rPr>
        <w:t>：</w:t>
      </w:r>
      <w:r>
        <w:rPr>
          <w:rFonts w:ascii="宋体;SimSun" w:hAnsi="宋体;SimSun" w:cs="宋体;SimSun"/>
          <w:color w:val="000000"/>
          <w:kern w:val="0"/>
          <w:sz w:val="24"/>
        </w:rPr>
        <w:t>对有关幼儿在生态运动游戏中表现出的典型行为或特殊表现等进行观察，及时分析，形成观察记录。</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调查法</w:t>
      </w:r>
      <w:r>
        <w:rPr>
          <w:rFonts w:ascii="宋体;SimSun" w:hAnsi="宋体;SimSun" w:cs="宋体;SimSun"/>
          <w:color w:val="000000"/>
          <w:kern w:val="0"/>
          <w:sz w:val="24"/>
        </w:rPr>
        <w:t>：调查在园的周边地区资源和家长资源，寻找有利于运动的良好资源为本课题服务。调查幼儿对园内现有器械的了解感兴趣程度，分析原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个案研究法</w:t>
      </w:r>
      <w:r>
        <w:rPr>
          <w:rFonts w:ascii="宋体;SimSun" w:hAnsi="宋体;SimSun" w:cs="宋体;SimSun"/>
          <w:color w:val="000000"/>
          <w:kern w:val="0"/>
          <w:sz w:val="24"/>
        </w:rPr>
        <w:t>：</w:t>
      </w:r>
      <w:r>
        <w:rPr>
          <w:rFonts w:ascii="宋体;SimSun" w:hAnsi="宋体;SimSun" w:cs="宋体;SimSun"/>
          <w:color w:val="000000"/>
          <w:sz w:val="24"/>
        </w:rPr>
        <w:t>分析幼儿在户外自然环境中游戏的状态，跟踪幼儿对自然环境与自创环境中的创新能力及适应能力，为课题的后续实践干预研究打好基础。</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经验总结法</w:t>
      </w:r>
      <w:r>
        <w:rPr>
          <w:rFonts w:ascii="宋体;SimSun" w:hAnsi="宋体;SimSun" w:cs="宋体;SimSun"/>
          <w:color w:val="000000"/>
          <w:kern w:val="0"/>
          <w:sz w:val="24"/>
        </w:rPr>
        <w:t>：边实践边反思，结合园所已有体育研究成果及实践经验，整合创新，提高教师在运动游戏中的指导能力，归纳总结运动游戏的实施策略等。</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研究步骤：</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sz w:val="24"/>
        </w:rPr>
        <w:t>在生态运动游戏的实践研究中，我们将组织园内骨干教师承担任务，通过实践——反思——再实践，不断丰富和完善改进生态运动游戏的教师指导方法和实施途径，以保证课题研究的效果，具体分三个阶段实施：</w:t>
      </w:r>
    </w:p>
    <w:p>
      <w:pPr>
        <w:pStyle w:val="Normal"/>
        <w:widowControl/>
        <w:spacing w:lineRule="auto"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一）研究前期准备阶段（</w:t>
      </w:r>
      <w:r>
        <w:rPr>
          <w:rFonts w:cs="宋体;SimSun" w:ascii="宋体;SimSun" w:hAnsi="宋体;SimSun"/>
          <w:b/>
          <w:color w:val="000000"/>
          <w:kern w:val="0"/>
          <w:sz w:val="24"/>
        </w:rPr>
        <w:t>2015.3—2015.8</w:t>
      </w:r>
      <w:r>
        <w:rPr>
          <w:rFonts w:ascii="宋体;SimSun" w:hAnsi="宋体;SimSun" w:cs="宋体;SimSun"/>
          <w:b/>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阅生态运动游戏的文献资料，寻找相关理论书籍。充分做好宣传动员工作，使教师能进一步感知“生态”理念的特质，理解幼儿精神与幼儿游戏特点，把握运动游戏的要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理上一轮生态课题的研究成果，汲取有关素材。并进行相关方面的调查研究：周边可利用的生态资源与家长资源；幼儿对园内现有器械的悦纳程度；现有园本课程中体育集体教学梳理；家长对生态运动游戏的了解和接受程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课题研究实施方案，填写课题申报书。</w:t>
      </w:r>
    </w:p>
    <w:p>
      <w:pPr>
        <w:pStyle w:val="Normal"/>
        <w:widowControl/>
        <w:spacing w:lineRule="auto" w:line="36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二）研究实施阶段（</w:t>
      </w:r>
      <w:r>
        <w:rPr>
          <w:rFonts w:cs="宋体;SimSun" w:ascii="宋体;SimSun" w:hAnsi="宋体;SimSun"/>
          <w:b/>
          <w:color w:val="000000"/>
          <w:kern w:val="0"/>
          <w:sz w:val="24"/>
        </w:rPr>
        <w:t>2015.9——2017.8</w:t>
      </w:r>
      <w:r>
        <w:rPr>
          <w:rFonts w:ascii="宋体;SimSun" w:hAnsi="宋体;SimSun" w:cs="宋体;SimSun"/>
          <w:b/>
          <w:color w:val="000000"/>
          <w:kern w:val="0"/>
          <w:sz w:val="24"/>
        </w:rPr>
        <w:t>）</w:t>
      </w:r>
    </w:p>
    <w:p>
      <w:pPr>
        <w:pStyle w:val="Normal"/>
        <w:spacing w:lineRule="auto" w:line="360"/>
        <w:ind w:firstLine="480"/>
        <w:rPr>
          <w:rFonts w:ascii="宋体;SimSun" w:hAnsi="宋体;SimSun" w:cs="楷体_GB2312"/>
          <w:color w:val="000000"/>
          <w:sz w:val="24"/>
        </w:rPr>
      </w:pPr>
      <w:r>
        <w:rPr>
          <w:rFonts w:cs="楷体_GB2312" w:ascii="宋体;SimSun" w:hAnsi="宋体;SimSun"/>
          <w:color w:val="000000"/>
          <w:sz w:val="24"/>
        </w:rPr>
        <w:t>1</w:t>
      </w:r>
      <w:r>
        <w:rPr>
          <w:rFonts w:ascii="宋体;SimSun" w:hAnsi="宋体;SimSun" w:cs="楷体_GB2312"/>
          <w:color w:val="000000"/>
          <w:sz w:val="24"/>
        </w:rPr>
        <w:t>．课题组成员明确任务，学习相关理论知识，积累经验。依据不同的分工启动各版块的研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探索生态运动游戏的目标体系。（包含不同年龄段幼儿的发展目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设、改变、优化“生态运动环境”，给予幼儿充分的游戏空间，让环境为幼儿服务。</w:t>
      </w:r>
    </w:p>
    <w:p>
      <w:pPr>
        <w:pStyle w:val="Normal"/>
        <w:spacing w:lineRule="auto" w:line="360"/>
        <w:ind w:firstLine="480"/>
        <w:rPr>
          <w:rFonts w:ascii="宋体;SimSun" w:hAnsi="宋体;SimSun" w:cs="楷体_GB2312"/>
          <w:b/>
          <w:b/>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自主开发生态运动游戏内容，形成不同游戏案例，并在开展过程中提炼实施策略及实施途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撰写中期报告。</w:t>
      </w:r>
      <w:r>
        <w:rPr>
          <w:rFonts w:ascii="宋体;SimSun" w:hAnsi="宋体;SimSun" w:cs="宋体;SimSun"/>
          <w:color w:val="000000"/>
          <w:kern w:val="0"/>
          <w:sz w:val="24"/>
        </w:rPr>
        <w:t>在实施研究的过程中，不断依据幼儿的发展情况调整目标、内容、环境、实施策略，并邀请有关体育方面的专家进行指导论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生态运动游戏开展以后，幼儿的发展进行动态评价分析。</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研究总结阶段（</w:t>
      </w:r>
      <w:r>
        <w:rPr>
          <w:rFonts w:cs="宋体;SimSun" w:ascii="宋体;SimSun" w:hAnsi="宋体;SimSun"/>
          <w:b/>
          <w:color w:val="000000"/>
          <w:kern w:val="0"/>
          <w:sz w:val="24"/>
        </w:rPr>
        <w:t>2017.9——2018.6</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理、汇编生态运动游戏案例集（含视频）、生态运动游戏环境集 、论文集等成果性材料。</w:t>
      </w:r>
    </w:p>
    <w:p>
      <w:pPr>
        <w:pStyle w:val="Normal"/>
        <w:widowControl/>
        <w:spacing w:lineRule="auto" w:line="360"/>
        <w:ind w:right="-107"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经验总结法汇总相关资料，回顾研究历程，总结有关经验，反思研究得失，形成生态运动游戏课程资料和课题结题报告。</w:t>
      </w:r>
    </w:p>
    <w:p>
      <w:pPr>
        <w:pStyle w:val="Normal"/>
        <w:widowControl/>
        <w:spacing w:lineRule="auto" w:line="360"/>
        <w:ind w:right="-107"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07"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八、预期的成果形式</w:t>
      </w:r>
    </w:p>
    <w:tbl>
      <w:tblPr>
        <w:tblW w:w="8420" w:type="dxa"/>
        <w:jc w:val="left"/>
        <w:tblInd w:w="-72" w:type="dxa"/>
        <w:tblLayout w:type="fixed"/>
        <w:tblCellMar>
          <w:top w:w="0" w:type="dxa"/>
          <w:left w:w="108" w:type="dxa"/>
          <w:bottom w:w="0" w:type="dxa"/>
          <w:right w:w="108" w:type="dxa"/>
        </w:tblCellMar>
      </w:tblPr>
      <w:tblGrid>
        <w:gridCol w:w="1080"/>
        <w:gridCol w:w="3636"/>
        <w:gridCol w:w="1656"/>
        <w:gridCol w:w="1129"/>
        <w:gridCol w:w="919"/>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成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成果形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完成时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负责人</w:t>
            </w:r>
          </w:p>
        </w:tc>
      </w:tr>
      <w:tr>
        <w:trPr>
          <w:trHeight w:val="4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生态运动游戏环境材料资源库</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实物、图片或视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邵丽娟、林浩</w:t>
            </w:r>
          </w:p>
        </w:tc>
      </w:tr>
      <w:tr>
        <w:trPr>
          <w:trHeight w:val="4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生态运动游戏“户外野趣乐游</w:t>
            </w:r>
            <w:r>
              <w:rPr>
                <w:rFonts w:cs="宋体;SimSun" w:ascii="宋体;SimSun" w:hAnsi="宋体;SimSun"/>
                <w:color w:val="000000"/>
                <w:kern w:val="0"/>
                <w:szCs w:val="21"/>
              </w:rPr>
              <w:t>·DIY</w:t>
            </w:r>
            <w:r>
              <w:rPr>
                <w:rFonts w:ascii="宋体;SimSun" w:hAnsi="宋体;SimSun" w:cs="宋体;SimSun"/>
                <w:color w:val="000000"/>
                <w:kern w:val="0"/>
                <w:szCs w:val="21"/>
              </w:rPr>
              <w:t>器械畅游”案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张霞</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生态运动游戏个案观察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王珍芳</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研究中期报告</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论文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t>2017.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居新芳、   邵丽娟</w:t>
            </w:r>
          </w:p>
        </w:tc>
      </w:tr>
      <w:tr>
        <w:trPr>
          <w:trHeight w:val="5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生态运动游戏视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视频影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胡一茹</w:t>
            </w:r>
          </w:p>
        </w:tc>
      </w:tr>
      <w:tr>
        <w:trPr>
          <w:trHeight w:val="4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其中必含研究报告）</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生态运动游戏案例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文本、图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邹益金</w:t>
            </w:r>
          </w:p>
        </w:tc>
      </w:tr>
      <w:tr>
        <w:trPr>
          <w:trHeight w:val="5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生态运动游戏论文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持续</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沈洁</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研究结题报告</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论文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cs="宋体;SimSun" w:ascii="宋体;SimSun" w:hAnsi="宋体;SimSun"/>
                <w:color w:val="000000"/>
                <w:kern w:val="0"/>
                <w:szCs w:val="21"/>
              </w:rPr>
              <w:t>2018.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right="-107" w:hanging="0"/>
              <w:rPr>
                <w:rFonts w:ascii="宋体;SimSun" w:hAnsi="宋体;SimSun" w:cs="宋体;SimSun"/>
                <w:color w:val="000000"/>
                <w:kern w:val="0"/>
                <w:szCs w:val="21"/>
              </w:rPr>
            </w:pPr>
            <w:r>
              <w:rPr>
                <w:rFonts w:ascii="宋体;SimSun" w:hAnsi="宋体;SimSun" w:cs="宋体;SimSun"/>
                <w:color w:val="000000"/>
                <w:kern w:val="0"/>
                <w:szCs w:val="21"/>
              </w:rPr>
              <w:t>居新芳、   邵丽娟</w:t>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bCs/>
          <w:color w:val="000000"/>
          <w:kern w:val="0"/>
          <w:sz w:val="24"/>
        </w:rPr>
        <w:t>九、课题组保障</w:t>
      </w:r>
    </w:p>
    <w:p>
      <w:pPr>
        <w:pStyle w:val="P0"/>
        <w:snapToGrid w:val="false"/>
        <w:spacing w:lineRule="auto" w:line="360" w:before="0" w:after="0"/>
        <w:ind w:firstLine="472"/>
        <w:rPr/>
      </w:pPr>
      <w:r>
        <w:rPr>
          <w:b/>
          <w:color w:val="000000"/>
        </w:rPr>
        <w:t>1</w:t>
      </w:r>
      <w:r>
        <w:rPr>
          <w:b/>
          <w:color w:val="000000"/>
        </w:rPr>
        <w:t>．人员素质。</w:t>
      </w:r>
    </w:p>
    <w:p>
      <w:pPr>
        <w:pStyle w:val="P0"/>
        <w:snapToGrid w:val="false"/>
        <w:spacing w:lineRule="auto" w:line="360" w:before="0" w:after="0"/>
        <w:ind w:firstLine="470"/>
        <w:rPr>
          <w:color w:val="000000"/>
        </w:rPr>
      </w:pPr>
      <w:r>
        <w:rPr>
          <w:color w:val="000000"/>
        </w:rPr>
        <w:t>组长：居新芳        副组长：邵丽娟</w:t>
      </w:r>
    </w:p>
    <w:p>
      <w:pPr>
        <w:pStyle w:val="P0"/>
        <w:snapToGrid w:val="false"/>
        <w:spacing w:lineRule="auto" w:line="360" w:before="0" w:after="0"/>
        <w:ind w:firstLine="470"/>
        <w:rPr/>
      </w:pPr>
      <w:r>
        <w:rPr>
          <w:color w:val="000000"/>
        </w:rPr>
        <w:t>组员：林浩、张霞、王珍芳、沈洁、胡一茹、钱笑媛、邹益金、卞爱莲</w:t>
      </w:r>
    </w:p>
    <w:p>
      <w:pPr>
        <w:pStyle w:val="P0"/>
        <w:snapToGrid w:val="false"/>
        <w:spacing w:lineRule="auto" w:line="360" w:before="0" w:after="0"/>
        <w:ind w:firstLine="482"/>
        <w:rPr/>
      </w:pPr>
      <w:r>
        <w:rPr>
          <w:b/>
          <w:color w:val="000000"/>
        </w:rPr>
        <w:t>居新芳（组长）：</w:t>
      </w:r>
      <w:r>
        <w:rPr>
          <w:color w:val="000000"/>
        </w:rPr>
        <w:t>常州市教科研先进工作者。将在本研究中全面把控课题研究方向，规划研究过程，思考课题实施过程中的保障措施，以求课题顺利开展。在九五期间参与了市级课题《建构游戏与幼儿素质教育的策略研究》，取得了市级课题二等奖；</w:t>
      </w:r>
      <w:r>
        <w:rPr>
          <w:color w:val="000000"/>
        </w:rPr>
        <w:t>2001</w:t>
      </w:r>
      <w:r>
        <w:rPr>
          <w:color w:val="000000"/>
        </w:rPr>
        <w:t>年参与了市级重点课题《转变幼儿学习方式，展现幼儿主体性》的研究，取得优秀成果奖；</w:t>
      </w:r>
      <w:r>
        <w:rPr>
          <w:color w:val="000000"/>
        </w:rPr>
        <w:t>2001</w:t>
      </w:r>
      <w:r>
        <w:rPr>
          <w:color w:val="000000"/>
        </w:rPr>
        <w:t>主持了市立项课题《在体育活动中培养幼儿的创新个性》</w:t>
      </w:r>
      <w:r>
        <w:rPr>
          <w:color w:val="000000"/>
        </w:rPr>
        <w:t>,2006</w:t>
      </w:r>
      <w:r>
        <w:rPr>
          <w:color w:val="000000"/>
        </w:rPr>
        <w:t>年主持了市立项课题《幼儿园快乐体操的探索与研究》，均获得天宁区优秀成果三等奖；</w:t>
      </w:r>
      <w:r>
        <w:rPr>
          <w:color w:val="000000"/>
        </w:rPr>
        <w:t>2007</w:t>
      </w:r>
      <w:r>
        <w:rPr>
          <w:color w:val="000000"/>
        </w:rPr>
        <w:t>年参与了中国学前教育学会“十一五”课题《幼儿园主题活动课程资源有效开发和利用》；</w:t>
      </w:r>
      <w:r>
        <w:rPr>
          <w:color w:val="000000"/>
        </w:rPr>
        <w:t>2008</w:t>
      </w:r>
      <w:r>
        <w:rPr>
          <w:color w:val="000000"/>
        </w:rPr>
        <w:t>年主持了市立项课题《民间资源在主题活动中的有效利用》，获得天宁区优秀成果二等奖。</w:t>
      </w:r>
      <w:r>
        <w:rPr>
          <w:color w:val="000000"/>
        </w:rPr>
        <w:t>2011</w:t>
      </w:r>
      <w:r>
        <w:rPr>
          <w:color w:val="000000"/>
        </w:rPr>
        <w:t>年主持研究省级课题《生态理念下的幼儿特色运动课程的研究》顺利结题，该课题是省精品课题培养对象。</w:t>
      </w:r>
    </w:p>
    <w:p>
      <w:pPr>
        <w:pStyle w:val="P0"/>
        <w:snapToGrid w:val="false"/>
        <w:spacing w:lineRule="auto" w:line="360" w:before="0" w:after="0"/>
        <w:ind w:firstLine="472"/>
        <w:rPr/>
      </w:pPr>
      <w:r>
        <w:rPr>
          <w:b/>
          <w:color w:val="000000"/>
        </w:rPr>
        <w:t>邵丽娟（副组长）：</w:t>
      </w:r>
      <w:r>
        <w:rPr>
          <w:color w:val="000000"/>
        </w:rPr>
        <w:t>常州市学科带头人。在本课题中承担过程管理、理论指导。将协助撰写实施方案、中期报告及结题报告，在健康教育、音乐教育、语言教育中有自身的特色和优势。</w:t>
      </w:r>
      <w:r>
        <w:rPr>
          <w:color w:val="000000"/>
        </w:rPr>
        <w:t>2001</w:t>
      </w:r>
      <w:r>
        <w:rPr>
          <w:color w:val="000000"/>
        </w:rPr>
        <w:t>年参与了市立项课题《在体育活动中培养幼儿的创新个性》获得天宁区优秀成果三等奖，并在《早期教育》上发表论文《教师在一物多玩中的指导策略》；</w:t>
      </w:r>
      <w:r>
        <w:rPr>
          <w:color w:val="000000"/>
        </w:rPr>
        <w:t>2006</w:t>
      </w:r>
      <w:r>
        <w:rPr>
          <w:color w:val="000000"/>
        </w:rPr>
        <w:t>年参与了市立项课题《幼儿园快乐体操的探索与研究》，作为该课题的骨干成员，能以自身优势指导教师学习体操基本知识，参与撰写结题报告，该课题获区优秀成果三等奖，多篇相关论文、体操方案在省、区论文评比中获奖。</w:t>
      </w:r>
      <w:r>
        <w:rPr>
          <w:color w:val="000000"/>
        </w:rPr>
        <w:t>2011</w:t>
      </w:r>
      <w:r>
        <w:rPr>
          <w:color w:val="000000"/>
        </w:rPr>
        <w:t>年参与</w:t>
      </w:r>
      <w:r>
        <w:rPr>
          <w:bCs/>
          <w:color w:val="000000"/>
        </w:rPr>
        <w:t>江苏省教育科学“十二五”规划立项课题《生态理念下的幼儿特色运动课程的研究》，作为子课题组长，带领教师开展《生态理念下幼儿园基本体操的实践研究》课题已顺利结题，相关论文发表、获奖。</w:t>
      </w:r>
      <w:r>
        <w:rPr>
          <w:color w:val="000000"/>
        </w:rPr>
        <w:t>获得“常州市业余体操三级教练”的称号，并多次带领幼儿在省、市体操比赛中获得一、二等奖。</w:t>
      </w:r>
    </w:p>
    <w:p>
      <w:pPr>
        <w:pStyle w:val="P0"/>
        <w:snapToGrid w:val="false"/>
        <w:spacing w:lineRule="auto" w:line="360" w:before="0" w:after="0"/>
        <w:ind w:firstLine="482"/>
        <w:rPr/>
      </w:pPr>
      <w:r>
        <w:rPr>
          <w:b/>
          <w:color w:val="000000"/>
        </w:rPr>
        <w:t>主要成员介绍：</w:t>
      </w:r>
    </w:p>
    <w:p>
      <w:pPr>
        <w:pStyle w:val="Normal"/>
        <w:widowControl/>
        <w:spacing w:lineRule="auto" w:line="360"/>
        <w:ind w:firstLine="482"/>
        <w:jc w:val="left"/>
        <w:rPr/>
      </w:pPr>
      <w:r>
        <w:rPr>
          <w:rFonts w:ascii="宋体;SimSun" w:hAnsi="宋体;SimSun" w:cs="宋体;SimSun"/>
          <w:b/>
          <w:color w:val="000000"/>
          <w:sz w:val="24"/>
        </w:rPr>
        <w:t>林浩：</w:t>
      </w:r>
      <w:r>
        <w:rPr>
          <w:rFonts w:ascii="宋体;SimSun" w:hAnsi="宋体;SimSun" w:cs="宋体;SimSun"/>
          <w:color w:val="000000"/>
          <w:sz w:val="24"/>
        </w:rPr>
        <w:t>体育教育专业；教育学学士学位；幼儿园一级教师；常州市教坛新秀；擅长健康领域教育；担任园健康组组长，于</w:t>
      </w:r>
      <w:r>
        <w:rPr>
          <w:rFonts w:cs="宋体;SimSun" w:ascii="宋体;SimSun" w:hAnsi="宋体;SimSun"/>
          <w:color w:val="000000"/>
          <w:sz w:val="24"/>
        </w:rPr>
        <w:t>2012</w:t>
      </w:r>
      <w:r>
        <w:rPr>
          <w:rFonts w:ascii="宋体;SimSun" w:hAnsi="宋体;SimSun" w:cs="宋体;SimSun"/>
          <w:color w:val="000000"/>
          <w:sz w:val="24"/>
        </w:rPr>
        <w:t>年获得天宁区“优秀教研组”称号；组织的大班体育活动《垫上创意运动》获区二等奖；</w:t>
      </w:r>
      <w:r>
        <w:rPr>
          <w:rFonts w:cs="宋体;SimSun" w:ascii="宋体;SimSun" w:hAnsi="宋体;SimSun"/>
          <w:color w:val="000000"/>
          <w:sz w:val="24"/>
        </w:rPr>
        <w:t>2008</w:t>
      </w:r>
      <w:r>
        <w:rPr>
          <w:rFonts w:ascii="宋体;SimSun" w:hAnsi="宋体;SimSun" w:cs="宋体;SimSun"/>
          <w:color w:val="000000"/>
          <w:sz w:val="24"/>
        </w:rPr>
        <w:t>年参与全国教育科学“十一五”规划教育部重点课题《我国中小学校体育器材设施建设促进学生体质健康发展的实证性研究》；</w:t>
      </w:r>
      <w:r>
        <w:rPr>
          <w:rFonts w:cs="宋体;SimSun" w:ascii="宋体;SimSun" w:hAnsi="宋体;SimSun"/>
          <w:color w:val="000000"/>
          <w:sz w:val="24"/>
        </w:rPr>
        <w:t>2011</w:t>
      </w:r>
      <w:r>
        <w:rPr>
          <w:rFonts w:ascii="宋体;SimSun" w:hAnsi="宋体;SimSun" w:cs="宋体;SimSun"/>
          <w:color w:val="000000"/>
          <w:sz w:val="24"/>
        </w:rPr>
        <w:t>年参与了省级立项课题“生态理念下的幼儿园特色运动课程的研究”，该课题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顺利结题，并获省精品课题培养对象；多篇体育论文获奖或发表。</w:t>
      </w:r>
    </w:p>
    <w:p>
      <w:pPr>
        <w:pStyle w:val="Normal"/>
        <w:widowControl/>
        <w:spacing w:lineRule="auto" w:line="360"/>
        <w:ind w:firstLine="482"/>
        <w:jc w:val="left"/>
        <w:rPr/>
      </w:pPr>
      <w:r>
        <w:rPr>
          <w:rFonts w:ascii="宋体;SimSun" w:hAnsi="宋体;SimSun" w:cs="宋体;SimSun"/>
          <w:b/>
          <w:color w:val="000000"/>
          <w:kern w:val="0"/>
          <w:sz w:val="24"/>
        </w:rPr>
        <w:t>张霞：</w:t>
      </w:r>
      <w:r>
        <w:rPr>
          <w:rFonts w:cs="宋体;SimSun" w:ascii="宋体;SimSun" w:hAnsi="宋体;SimSun"/>
          <w:color w:val="000000"/>
          <w:kern w:val="0"/>
          <w:sz w:val="24"/>
        </w:rPr>
        <w:t>2012</w:t>
      </w:r>
      <w:r>
        <w:rPr>
          <w:rFonts w:ascii="宋体;SimSun" w:hAnsi="宋体;SimSun" w:cs="宋体;SimSun"/>
          <w:color w:val="000000"/>
          <w:kern w:val="0"/>
          <w:sz w:val="24"/>
        </w:rPr>
        <w:t>年参与省级课题《生态理念下的幼儿特色运动课程的研究》，主持了子课题《生态理念下幼儿儿园开展乒乓游戏活动的探索与研究》的过程性管理；</w:t>
      </w:r>
      <w:r>
        <w:rPr>
          <w:rFonts w:cs="宋体;SimSun" w:ascii="宋体;SimSun" w:hAnsi="宋体;SimSun"/>
          <w:color w:val="000000"/>
          <w:kern w:val="0"/>
          <w:sz w:val="24"/>
        </w:rPr>
        <w:t>2008</w:t>
      </w:r>
      <w:r>
        <w:rPr>
          <w:rFonts w:ascii="宋体;SimSun" w:hAnsi="宋体;SimSun" w:cs="宋体;SimSun"/>
          <w:color w:val="000000"/>
          <w:kern w:val="0"/>
          <w:sz w:val="24"/>
        </w:rPr>
        <w:t>年参与区立项课题《提高小班幼儿适应能力的策略研究》，该课题获得区优秀成果三等奖；</w:t>
      </w:r>
      <w:r>
        <w:rPr>
          <w:rFonts w:cs="宋体;SimSun" w:ascii="宋体;SimSun" w:hAnsi="宋体;SimSun"/>
          <w:color w:val="000000"/>
          <w:kern w:val="0"/>
          <w:sz w:val="24"/>
        </w:rPr>
        <w:t>2008</w:t>
      </w:r>
      <w:r>
        <w:rPr>
          <w:rFonts w:ascii="宋体;SimSun" w:hAnsi="宋体;SimSun" w:cs="宋体;SimSun"/>
          <w:color w:val="000000"/>
          <w:kern w:val="0"/>
          <w:sz w:val="24"/>
        </w:rPr>
        <w:t>年参与了市立项课题《幼儿体育活动主题化的研究》，获得天宁区优秀成果二等奖。在各级别的课题研究中掌握了一定的科研方法，并能撰写一定水平的科研论文发表于各类报刊杂志及获得各类奖项。</w:t>
      </w:r>
    </w:p>
    <w:p>
      <w:pPr>
        <w:pStyle w:val="P0"/>
        <w:snapToGrid w:val="false"/>
        <w:spacing w:lineRule="auto" w:line="360" w:before="0" w:after="0"/>
        <w:ind w:firstLine="482"/>
        <w:rPr/>
      </w:pPr>
      <w:r>
        <w:rPr>
          <w:b/>
          <w:color w:val="000000"/>
        </w:rPr>
        <w:t>2</w:t>
      </w:r>
      <w:r>
        <w:rPr>
          <w:b/>
          <w:color w:val="000000"/>
        </w:rPr>
        <w:t>．硬件环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雕庄中心幼儿园是一所省示范性实验幼儿园，总园占地面积为</w:t>
      </w:r>
      <w:r>
        <w:rPr>
          <w:rFonts w:cs="宋体;SimSun" w:ascii="宋体;SimSun" w:hAnsi="宋体;SimSun"/>
          <w:color w:val="000000"/>
          <w:sz w:val="24"/>
        </w:rPr>
        <w:t>10656</w:t>
      </w:r>
      <w:r>
        <w:rPr>
          <w:rFonts w:ascii="宋体;SimSun" w:hAnsi="宋体;SimSun" w:cs="宋体;SimSun"/>
          <w:color w:val="000000"/>
          <w:sz w:val="24"/>
        </w:rPr>
        <w:t>平方米整体布局科学合理，设施配备齐全。总园户外活动场地</w:t>
      </w:r>
      <w:r>
        <w:rPr>
          <w:rFonts w:cs="宋体;SimSun" w:ascii="宋体;SimSun" w:hAnsi="宋体;SimSun"/>
          <w:color w:val="000000"/>
          <w:sz w:val="24"/>
        </w:rPr>
        <w:t>1800</w:t>
      </w:r>
      <w:r>
        <w:rPr>
          <w:rFonts w:ascii="宋体;SimSun" w:hAnsi="宋体;SimSun" w:cs="宋体;SimSun"/>
          <w:color w:val="000000"/>
          <w:sz w:val="24"/>
        </w:rPr>
        <w:t xml:space="preserve">平方米，其中环保软质场地 </w:t>
      </w:r>
      <w:r>
        <w:rPr>
          <w:rFonts w:cs="宋体;SimSun" w:ascii="宋体;SimSun" w:hAnsi="宋体;SimSun"/>
          <w:color w:val="000000"/>
          <w:sz w:val="24"/>
        </w:rPr>
        <w:t>1300</w:t>
      </w:r>
      <w:r>
        <w:rPr>
          <w:rFonts w:ascii="宋体;SimSun" w:hAnsi="宋体;SimSun" w:cs="宋体;SimSun"/>
          <w:color w:val="000000"/>
          <w:sz w:val="24"/>
        </w:rPr>
        <w:t>平方米。还拥有大型多功能厅、室内运动馆、户外足球场、攀岩墙等大型运动场地。另外，结合自然环境，园内还划分为幼儿开展生态运动游戏的不同区域，如可开展野战游戏的花园区、玩沙玩水的沙地及戏水池区、青青小山坡和密密竹林区等。保证了幼儿足够的活动场地。除了场地大，园内还为幼儿提供了丰富的体育活动器械、感统玩具和健身材料等，种类多、数量多。这些运动场地和器械为各项体育活动的开展提供保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经费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障幼儿园课题顺利开展，园内将专门设置课题经费，用于课题实施中器械材料的添置、活动场地的改造等，保证专款专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专家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邀请上海运动专家来园指导，不定期邀请常州市教研室庄春梅老师、区有关专家来园进行指导，确保课题研究方向的正确性与有效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51:00Z</dcterms:created>
  <dc:creator>X</dc:creator>
  <dc:description/>
  <cp:keywords/>
  <dc:language>en-US</dc:language>
  <cp:lastModifiedBy>Administrator</cp:lastModifiedBy>
  <dcterms:modified xsi:type="dcterms:W3CDTF">2015-12-01T04:32:00Z</dcterms:modified>
  <cp:revision>163</cp:revision>
  <dc:subject/>
  <dc:title>幼儿园基本体操教学的实践研究</dc:title>
</cp:coreProperties>
</file>